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41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аранск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28"/>
        </w:rPr>
        <w:t>Конспект урока по праву</w:t>
        <w:br/>
        <w:t>в 10 классе</w:t>
        <w:br/>
      </w:r>
      <w:r>
        <w:rPr>
          <w:rFonts w:cs="Verdana" w:ascii="Verdana" w:hAnsi="Verdana"/>
          <w:b/>
          <w:sz w:val="44"/>
          <w:szCs w:val="28"/>
        </w:rPr>
        <w:br/>
      </w:r>
      <w:r>
        <w:rPr>
          <w:b/>
          <w:sz w:val="44"/>
          <w:szCs w:val="28"/>
        </w:rPr>
        <w:t>«</w:t>
      </w:r>
      <w:r>
        <w:rPr>
          <w:b/>
          <w:sz w:val="36"/>
          <w:szCs w:val="28"/>
        </w:rPr>
        <w:t>Право общей собственности»</w:t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28"/>
        </w:rPr>
      </w:pPr>
      <w:r>
        <w:rPr>
          <w:b/>
          <w:i/>
          <w:color w:val="999999"/>
          <w:sz w:val="56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читель истории, обществознания и прав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Церковнова Валентина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 урока. Понятие права общей собствен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1260"/>
        <w:rPr>
          <w:b/>
          <w:b/>
          <w:szCs w:val="28"/>
        </w:rPr>
      </w:pPr>
      <w:r>
        <w:rPr>
          <w:b/>
          <w:szCs w:val="28"/>
        </w:rPr>
        <w:t>Цель урока. 1. Знакомство учащихся с понятием права общей собственности, с ее видами и способами раздела.</w:t>
      </w:r>
    </w:p>
    <w:p>
      <w:pPr>
        <w:pStyle w:val="Normal"/>
        <w:ind w:left="1260" w:hanging="0"/>
        <w:rPr>
          <w:b/>
          <w:b/>
          <w:szCs w:val="28"/>
        </w:rPr>
      </w:pPr>
      <w:r>
        <w:rPr>
          <w:b/>
          <w:szCs w:val="28"/>
        </w:rPr>
        <w:t>2. Развитие представлений о значении собственности в жизни человека и государства.</w:t>
      </w:r>
    </w:p>
    <w:p>
      <w:pPr>
        <w:pStyle w:val="Normal"/>
        <w:ind w:left="1260" w:hanging="0"/>
        <w:rPr>
          <w:b/>
          <w:b/>
          <w:szCs w:val="28"/>
        </w:rPr>
      </w:pPr>
      <w:r>
        <w:rPr>
          <w:b/>
          <w:szCs w:val="28"/>
        </w:rPr>
        <w:t>3. Воспитание правовой культуры.</w:t>
      </w:r>
    </w:p>
    <w:p>
      <w:pPr>
        <w:pStyle w:val="Normal"/>
        <w:ind w:left="12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2160"/>
        <w:rPr>
          <w:b/>
          <w:b/>
          <w:szCs w:val="28"/>
        </w:rPr>
      </w:pPr>
      <w:r>
        <w:rPr>
          <w:b/>
          <w:szCs w:val="28"/>
        </w:rPr>
        <w:t>Основные понятия. Право общей собственности, право общей долевой собственности, общая совместная собственность.</w:t>
      </w:r>
    </w:p>
    <w:p>
      <w:pPr>
        <w:pStyle w:val="Normal"/>
        <w:ind w:left="1620" w:hanging="1620"/>
        <w:rPr>
          <w:b/>
          <w:b/>
          <w:szCs w:val="28"/>
        </w:rPr>
      </w:pPr>
      <w:r>
        <w:rPr>
          <w:b/>
          <w:szCs w:val="28"/>
        </w:rPr>
        <w:t>Оборудование. Компьютер, видеопроектор, экран, Гражданский кодекс РФ, Семейный кодекс РФ, схем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уро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Проверка ЗУН: опрос по теме «Право собственности на движимое и недвижимое имущество».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Изучение нового материала:</w:t>
      </w:r>
    </w:p>
    <w:p>
      <w:pPr>
        <w:pStyle w:val="Normal"/>
        <w:ind w:left="1420" w:firstLine="360"/>
        <w:rPr>
          <w:b/>
          <w:b/>
          <w:szCs w:val="28"/>
        </w:rPr>
      </w:pPr>
      <w:r>
        <w:rPr>
          <w:b/>
          <w:szCs w:val="28"/>
        </w:rPr>
        <w:t>1) Понятие права общей собственности и ее виды.</w:t>
      </w:r>
    </w:p>
    <w:p>
      <w:pPr>
        <w:pStyle w:val="Normal"/>
        <w:ind w:left="1420" w:firstLine="360"/>
        <w:rPr>
          <w:b/>
          <w:b/>
          <w:szCs w:val="28"/>
        </w:rPr>
      </w:pPr>
      <w:r>
        <w:rPr>
          <w:b/>
          <w:szCs w:val="28"/>
        </w:rPr>
        <w:t>2) Право общей долевой собственности.</w:t>
      </w:r>
    </w:p>
    <w:p>
      <w:pPr>
        <w:pStyle w:val="Normal"/>
        <w:ind w:left="1420" w:firstLine="360"/>
        <w:rPr>
          <w:szCs w:val="28"/>
        </w:rPr>
      </w:pPr>
      <w:r>
        <w:rPr>
          <w:b/>
          <w:szCs w:val="28"/>
        </w:rPr>
        <w:t>3) Общая совместная собственность.</w:t>
      </w:r>
    </w:p>
    <w:p>
      <w:pPr>
        <w:pStyle w:val="Normal"/>
        <w:ind w:left="1420" w:firstLine="360"/>
        <w:rPr>
          <w:b/>
          <w:b/>
          <w:szCs w:val="28"/>
        </w:rPr>
      </w:pPr>
      <w:r>
        <w:rPr>
          <w:b/>
          <w:szCs w:val="28"/>
        </w:rPr>
        <w:t>4) Раздел общей совместной собственности супругов.</w:t>
      </w:r>
    </w:p>
    <w:p>
      <w:pPr>
        <w:pStyle w:val="Normal"/>
        <w:ind w:left="1420" w:hanging="0"/>
        <w:rPr>
          <w:b/>
          <w:b/>
          <w:szCs w:val="28"/>
        </w:rPr>
      </w:pPr>
      <w:r>
        <w:rPr>
          <w:b/>
          <w:szCs w:val="28"/>
        </w:rPr>
        <w:t>3. Закрепление изученного материала. Составление синквейна.</w:t>
      </w:r>
    </w:p>
    <w:p>
      <w:pPr>
        <w:pStyle w:val="Normal"/>
        <w:ind w:left="-16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620" w:hanging="0"/>
        <w:jc w:val="center"/>
        <w:rPr>
          <w:b/>
          <w:b/>
          <w:szCs w:val="28"/>
        </w:rPr>
      </w:pPr>
      <w:r>
        <w:rPr>
          <w:b/>
          <w:szCs w:val="28"/>
        </w:rPr>
        <w:t>Ход урока:</w:t>
      </w:r>
    </w:p>
    <w:tbl>
      <w:tblPr>
        <w:tblW w:w="105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90"/>
        <w:gridCol w:w="5270"/>
      </w:tblGrid>
      <w:tr>
        <w:trPr/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Проверка ЗУН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кспресс-опрос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рка ЗУН.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) Индивидуальная проверка домашнего зад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а) Задание 1, с. 146 учебника «Право и экономика» (Авторы:</w:t>
            </w:r>
            <w:r>
              <w:rPr>
                <w:rFonts w:eastAsia="+mn-ea"/>
                <w:b/>
                <w:color w:val="000000"/>
                <w:kern w:val="2"/>
                <w:sz w:val="48"/>
                <w:szCs w:val="28"/>
              </w:rPr>
              <w:t xml:space="preserve"> </w:t>
            </w:r>
            <w:r>
              <w:rPr>
                <w:b/>
                <w:szCs w:val="28"/>
              </w:rPr>
              <w:t>Кашанина Т.В., Кашанин А.В.)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) Правовая задача № 1, с.147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Экспресс-опрос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 Что такое движимое имущество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 Что относится к недвижимому имуществу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) Почему недвижимое имущество выделяют в особую категорию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) Каковы критерии отнесения имущества к недвижимост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) Какие вещи относят к категории индивидуально-определенных и родовых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) Что такое валютные ценности? В чем особенность их правового режим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) Чем вызвана и в чем заключается специфика правового режима земли и других природных ресурсов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) В чем заключается причина и смысл существования принципа целевого использования земл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) В чем заключается специфика правового регулирования использования и оборота жилых помещений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адия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ия вызова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тель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учение нового материала. </w:t>
            </w:r>
            <w:hyperlink r:id="rId2">
              <w:r>
                <w:rPr>
                  <w:rStyle w:val="InternetLink"/>
                  <w:b/>
                  <w:szCs w:val="28"/>
                </w:rPr>
                <w:t>(Приложение № 1.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– </w:t>
            </w:r>
            <w:r>
              <w:rPr>
                <w:b/>
                <w:szCs w:val="28"/>
              </w:rPr>
              <w:t>Что такое право собственности? (О праве собственности можно говорить в объективном и субъективном смысле. Совокупность правовых норм, регулирующих отношения собственности, образуют право собственности в объективном смысле. Субъективное право собственности – это наиболее широкое, абсолютное право владения, пользования и распоряжения имуществом.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Вы являетесь наследниками имущества ваших родителей. А если на наследство будете претендовать не только вы один, а несколько наследников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начит могут появиться сразу несколько собственни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 – 3 мин.)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 - Запишите все слова, которые ассоциируются у вас с понятием «общая собственность»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Ученик записывает свой вариант ответа в тетрадь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ная работа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 - Объединившись в пары, изложите свое мнение друг друг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овая рабо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-3 минуты)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лективная работа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) И, наконец, объединившись в группы (в каждой должно быть не более 6 человек), ученики вырабатывают согласованное мнение по данному вопросу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) Составление коллективного кластера под названием «Общая собственность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ем учитель собирает информацию, оформляя ее в виде кластера под названием «Как можно стать собственником вещи» (или «Основания возникновения права собственности»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ление кластера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1915</wp:posOffset>
                      </wp:positionV>
                      <wp:extent cx="1390650" cy="5905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1080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нные бума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6.5pt;mso-wrap-distance-left:9.05pt;mso-wrap-distance-right:9.05pt;mso-wrap-distance-top:0pt;mso-wrap-distance-bottom:0pt;margin-top:6.4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Heading1"/>
                              <w:tabs>
                                <w:tab w:val="clear" w:pos="1080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нные бума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86995</wp:posOffset>
                      </wp:positionV>
                      <wp:extent cx="150495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лед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6.5pt;mso-wrap-distance-left:9.05pt;mso-wrap-distance-right:9.05pt;mso-wrap-distance-top:0pt;mso-wrap-distance-bottom:0pt;margin-top:6.85pt;mso-position-vertical-relative:text;margin-left:1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лед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81915</wp:posOffset>
                      </wp:positionV>
                      <wp:extent cx="1390650" cy="590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имое имуще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6.5pt;mso-wrap-distance-left:9.05pt;mso-wrap-distance-right:9.05pt;mso-wrap-distance-top:0pt;mso-wrap-distance-bottom:0pt;margin-top:6.45pt;mso-position-vertical-relative:text;margin-left:2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имое иму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13716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pt,10.8pt" to="320.9pt,3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3716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10.8pt" to="185.9pt,3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3716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10.8pt" to="95.9pt,3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20015</wp:posOffset>
                      </wp:positionV>
                      <wp:extent cx="367665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1080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ая собстве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5pt;height:28.5pt;mso-wrap-distance-left:9.05pt;mso-wrap-distance-right:9.05pt;mso-wrap-distance-top:0pt;mso-wrap-distance-bottom:0pt;margin-top:9.4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Heading1"/>
                              <w:tabs>
                                <w:tab w:val="clear" w:pos="1080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ая собстве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2192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9.6pt" to="95.9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2192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9.6pt" to="185.9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121920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pt,9.6pt" to="320.9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4775</wp:posOffset>
                      </wp:positionV>
                      <wp:extent cx="1390650" cy="5905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ч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ч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09855</wp:posOffset>
                      </wp:positionV>
                      <wp:extent cx="1390650" cy="5905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1080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мущество супруг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6.5pt;mso-wrap-distance-left:9.05pt;mso-wrap-distance-right:9.05pt;mso-wrap-distance-top:0pt;mso-wrap-distance-bottom:0pt;margin-top:8.65pt;mso-position-vertical-relative:text;margin-left:131.35pt;mso-position-horizontal-relative:text">
                      <v:textbox>
                        <w:txbxContent>
                          <w:p>
                            <w:pPr>
                              <w:pStyle w:val="Heading1"/>
                              <w:tabs>
                                <w:tab w:val="clear" w:pos="1080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ущество супруг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109855</wp:posOffset>
                      </wp:positionV>
                      <wp:extent cx="1390650" cy="5905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1080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втомоби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6.5pt;mso-wrap-distance-left:9.05pt;mso-wrap-distance-right:9.05pt;mso-wrap-distance-top:0pt;mso-wrap-distance-bottom:0pt;margin-top:8.65pt;mso-position-vertical-relative:text;margin-left:275.35pt;mso-position-horizontal-relative:text">
                      <v:textbox>
                        <w:txbxContent>
                          <w:p>
                            <w:pPr>
                              <w:pStyle w:val="Heading1"/>
                              <w:tabs>
                                <w:tab w:val="clear" w:pos="1080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втомоби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Вывод:</w:t>
            </w:r>
            <w:r>
              <w:rPr>
                <w:b/>
                <w:szCs w:val="28"/>
              </w:rPr>
              <w:t xml:space="preserve"> Когда имущество принадлежит на праве собственности одновременно нескольким лицам, тогда такую ситуацию регулирует право общей собственности.</w:t>
            </w:r>
          </w:p>
        </w:tc>
      </w:tr>
      <w:tr>
        <w:trPr/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адия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28"/>
              </w:rPr>
            </w:pPr>
            <w:r>
              <w:rPr>
                <w:b/>
                <w:szCs w:val="28"/>
              </w:rPr>
              <w:t>Стадия осмысления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учебником.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1)</w:t>
            </w:r>
            <w:r>
              <w:rPr>
                <w:b/>
                <w:szCs w:val="28"/>
              </w:rPr>
              <w:t xml:space="preserve">    Прочитайте фонарик учебника (стр. 149, п.1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 этом каждый ученик должен отметить на полях определенными знаками информацию, которую он уже знал (знаком +), новую для себя информацию (знаком </w:t>
            </w:r>
            <w:r>
              <w:rPr>
                <w:b/>
                <w:szCs w:val="28"/>
                <w:lang w:val="en-US"/>
              </w:rPr>
              <w:t>N</w:t>
            </w:r>
            <w:r>
              <w:rPr>
                <w:b/>
                <w:szCs w:val="28"/>
              </w:rPr>
              <w:t>), о которой думал иначе (знаком - ), о чем хотелось бы узнать поподробнее (знаком?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ние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еоролик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Электронное учебное пособие «Основы правовых знаний»)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группа:- Что такое право общей собственност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группа: - Какое имущество может быть объектом права общей собственности. Приведите приме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3 группа: - Какие существуют виды права общей собственност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ствен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 xml:space="preserve">Видеоролик «Что такое право общей собственности?» </w:t>
            </w:r>
          </w:p>
        </w:tc>
      </w:tr>
      <w:tr>
        <w:trPr/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Вывод:</w:t>
            </w:r>
            <w:r>
              <w:rPr>
                <w:b/>
                <w:szCs w:val="28"/>
              </w:rPr>
              <w:t xml:space="preserve"> Право общей собственности подразделяется на два вида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- право общей долевой собствен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право общей совместной собственности. </w:t>
            </w:r>
          </w:p>
        </w:tc>
      </w:tr>
      <w:tr>
        <w:trPr/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по статистической иллюстрацие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алекц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по ГК РФ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ст.244, 245, 247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по Семейному кодексу РФ, по Гражданскому кодексу РФ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еороли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3660" w:type="dxa"/>
              <w:jc w:val="left"/>
              <w:tblInd w:w="2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</w:tblGrid>
            <w:tr>
              <w:trPr>
                <w:trHeight w:val="315" w:hRule="atLeas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left="36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иды общей собственнос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635</wp:posOffset>
                      </wp:positionV>
                      <wp:extent cx="5234940" cy="280416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4940" cy="280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евая           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Что такое право общей долевой собственност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В чем определяются доли собственников?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(ст.245 ГК РФ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Как долевые собственники владеют, пользуются и распоряжаются общим имуществом? (ст.247 ГК РФ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Как прекращается общая собственность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) Задания по группа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- Что такое право общей совместной собственности? (ст.34 СК РФ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Какое имущество становится общей совместной собственностью супругов? (ст.34 СК РФ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Как осуществляется владение, пользование и распоряжение общей совместной собственностью? (ст.253 ГК РФ, ст.35 СК РФ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Какие обязанности закон возлагает на собственника имущества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2pt;height:220.8pt;mso-wrap-distance-left:9pt;mso-wrap-distance-right:9pt;mso-wrap-distance-top:0pt;mso-wrap-distance-bottom:0pt;margin-top:0.05pt;mso-position-vertical-relative:text;margin-left:-57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64.05pt;margin-top:2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3.55pt;margin-top:2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евая            Совмест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7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Что такое право общей долевой собственност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В чем определяются доли собственников?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(ст.245 ГК РФ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Как долевые собственники владеют, пользуются и распоряжаются общим имуществом? (ст.247 ГК РФ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7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Как прекращается общая собственнос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) Задания по группа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Что такое право общей совместной собственности? (ст.34 СК РФ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Какое имущество становится общей совместной собственностью супругов? (ст.34 СК РФ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Как осуществляется владение, пользование и распоряжение общей совместной собственностью? (ст.253 ГК РФ, ст.35 СК РФ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Какие обязанности закон возлагает на собственника имуществ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27305</wp:posOffset>
                      </wp:positionV>
                      <wp:extent cx="628650" cy="190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05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27305</wp:posOffset>
                      </wp:positionV>
                      <wp:extent cx="523875" cy="190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55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540" w:type="dxa"/>
              <w:jc w:val="left"/>
              <w:tblInd w:w="-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8460"/>
            </w:tblGrid>
            <w:tr>
              <w:trPr/>
              <w:tc>
                <w:tcPr>
                  <w:tcW w:w="2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  <w:lang w:val="en-US"/>
                    </w:rPr>
                    <w:t>III</w:t>
                  </w:r>
                  <w:r>
                    <w:rPr>
                      <w:b/>
                      <w:szCs w:val="28"/>
                    </w:rPr>
                    <w:t xml:space="preserve"> стадия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тадия размышления (рефлексия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оставление синквейна</w:t>
                  </w:r>
                </w:p>
              </w:tc>
              <w:tc>
                <w:tcPr>
                  <w:tcW w:w="84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крепление изученного материал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) Решение правовой задачи № 1 (с. 153 учебника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) Решение правовой задачи № 2 (с.154 учебника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) Решение правовой задачи № 4 (с.154 учебника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Задание: </w:t>
                  </w:r>
                  <w:r>
                    <w:rPr>
                      <w:szCs w:val="28"/>
                    </w:rPr>
                    <w:t>Составьте синквейн по изученной тем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авила составления синквейна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i/>
                      <w:i/>
                      <w:iCs/>
                      <w:shadow/>
                      <w:color w:val="663300"/>
                    </w:rPr>
                  </w:pPr>
                  <w:r>
                    <w:rPr>
                      <w:szCs w:val="28"/>
                    </w:rPr>
                    <w:t xml:space="preserve">1 строка: </w:t>
                  </w:r>
                  <w:r>
                    <w:rPr>
                      <w:color w:val="000000"/>
                    </w:rPr>
                    <w:t xml:space="preserve">Существительное, обозначающее тему </w:t>
                  </w:r>
                  <w:r>
                    <w:rPr>
                      <w:bCs/>
                      <w:i/>
                      <w:iCs/>
                      <w:shadow/>
                    </w:rPr>
                    <w:t>синквейна</w:t>
                  </w:r>
                  <w:r>
                    <w:rPr>
                      <w:i/>
                      <w:iCs/>
                      <w:shadow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hadow/>
                      <w:color w:val="663300"/>
                    </w:rPr>
                  </w:pPr>
                  <w:r>
                    <w:rPr>
                      <w:color w:val="000000"/>
                    </w:rPr>
                    <w:t xml:space="preserve">2 строка: Два прилагательных, раскрывающих какие-то интересные, характерные признаки явления, предмета, заявленного в теме </w:t>
                  </w:r>
                  <w:r>
                    <w:rPr>
                      <w:bCs/>
                      <w:i/>
                      <w:iCs/>
                      <w:shadow/>
                    </w:rPr>
                    <w:t>синквейна.</w:t>
                  </w:r>
                </w:p>
                <w:p>
                  <w:pPr>
                    <w:pStyle w:val="21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 строка: Три глагола, раскрывающие действия, воздействия и т. д., свойственные данному явлению, предмету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4 строка: Фраза, раскрывающая суть явления, предмета, усиливающая предыдущие две строки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5 строка</w:t>
                  </w:r>
                  <w:r>
                    <w:rPr>
                      <w:color w:val="0033CC"/>
                    </w:rPr>
                    <w:t xml:space="preserve">: </w:t>
                  </w:r>
                  <w:r>
                    <w:rPr>
                      <w:color w:val="000000"/>
                    </w:rPr>
                    <w:t>Существительное, выступающее как итог, вывод, подводящее черт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rPr>
                      <w:rFonts w:ascii="Arial Unicode MS" w:hAnsi="Arial Unicode MS" w:eastAsia="Arial Unicode MS" w:cs="Arial Unicode MS"/>
                      <w:color w:val="000000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84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мер синквей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Собствен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Долевая, совмест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Охраняется, регулируется, ограничивает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Делится между супругами поровн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76073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3771900" cy="0"/>
                            <wp:effectExtent l="0" t="5080" r="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7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.9pt,4.25pt" to="356.85pt,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Своб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омашнее задание</w:t>
                  </w:r>
                </w:p>
              </w:tc>
              <w:tc>
                <w:tcPr>
                  <w:tcW w:w="84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0" w:leader="none"/>
                      <w:tab w:val="left" w:pos="454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§18, правовая задача 3, выполнить задания 1,4,7.</w:t>
                  </w:r>
                </w:p>
              </w:tc>
            </w:tr>
          </w:tbl>
          <w:p>
            <w:pPr>
              <w:pStyle w:val="Normal"/>
              <w:ind w:left="-162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ведение итога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2"/>
              <w:rPr>
                <w:bCs/>
              </w:rPr>
            </w:pPr>
            <w:r>
              <w:rPr>
                <w:bCs/>
                <w:iCs/>
              </w:rPr>
              <w:t>1. Кашанина Т.В., Кашанин А.В. Право и экономика. – М.: ЗАО «Издательство «Вече», 2005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2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Гражданский кодекс РФ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2"/>
              <w:rPr>
                <w:bCs/>
              </w:rPr>
            </w:pPr>
            <w:r>
              <w:rPr/>
              <w:t>3. Семейный кодекс Р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ные материалы и Интернет-ресурс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лектронное учебное пособие «Основы правовых знаний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ческое пособие по интерактивным методам преподавания права в школе. – М.: «Новый учебник», 2002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20" w:hanging="0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" w:hanging="0"/>
      <w:jc w:val="center"/>
    </w:pPr>
    <w:rPr>
      <w:bCs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2;&#1074;&#1086;%20&#1086;&#1073;&#1097;&#1077;&#1081;%20&#1089;&#1086;&#1073;&#1089;&#1090;&#1074;&#1077;&#1085;&#1085;&#1086;&#1089;&#1090;&#1080;%2010%20&#1082;&#1083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09:00Z</dcterms:created>
  <dc:creator>Алексей</dc:creator>
  <dc:description/>
  <cp:keywords/>
  <dc:language>en-US</dc:language>
  <cp:lastModifiedBy>Церковнова</cp:lastModifiedBy>
  <cp:lastPrinted>2003-12-25T12:07:00Z</cp:lastPrinted>
  <dcterms:modified xsi:type="dcterms:W3CDTF">2011-06-23T07:06:00Z</dcterms:modified>
  <cp:revision>31</cp:revision>
  <dc:subject/>
  <dc:title>Тема урока: Понятие права собственности</dc:title>
</cp:coreProperties>
</file>