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4"/>
        <w:gridCol w:w="991"/>
        <w:gridCol w:w="379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№6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 in the English Fam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метод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подавание с возрастными особенностями учеников обучение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цели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цель когнитивного развития и возрастные особенности учеников, которые помогают ученику совершенствоваться в обуч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целью разных подходов к обучению когнитивного развития и возрастные особенности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ь способным использовать методы этого модуля при проведении урок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ое развитие представляет собой способность ученика обучаться  является неотъемлемой частью процесса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:Кузнецова, Козлова Английский Язык ,8 класс, Мектеп 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нет, през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уждение пар слов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Поделите класс на группы из трех человек Дайте каждому ученику в группе по одной паре слов. Попросите, чтобы они подумали о том, что связывает/соединяет эти два слова и чем они отличаются. Затем ученики обсуждают свои идеи с другими учениками,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вшими эту же пару слов. Внимательно рассмотрите класс во время этого этапа. Ученики возвращаются к своим первонач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м. Каждый член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ится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. Группы обобщают информацию на проекторе ил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индивидуальных примечаний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гра «Истина или Ложь» учитель зачитывает утверждения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тайте вслух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я по теме и попросите учеников решить являются ли данное утверждение верным или ложным.</w:t>
            </w:r>
          </w:p>
        </w:tc>
      </w:tr>
      <w:tr>
        <w:trPr>
          <w:trHeight w:val="3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ов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каждой буквы в слове назовите одну вещь, начинающуюся с этой буквы и имеющую отношение к уроку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явление преимуществ и недостатков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и выявляют преимущества и недостатки в утверждениях по конкретной темат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е 1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уждение пар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 «Истина или Ложь» учитель зачитывает утверждения</w:t>
            </w:r>
          </w:p>
        </w:tc>
      </w:tr>
      <w:tr>
        <w:trPr>
          <w:trHeight w:val="8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е 2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 «Назовите мн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явление преимуществ и недостат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иси тренера по занятию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будет  заниматься учитель и чем  будут заниматься уче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е 1:                                                                           Задан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роведения когнитивного развития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ие по проведению задания обсуждение парслов(лекс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а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ина или Ложь» - учитель зачитывает утверждения(работа 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 просматривают задание по лексичексок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назовите мн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еники работают в группах над заданием «преимущества и недост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м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p'n down, up'n dow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hich is the way to London town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here? W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p in the air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se your eyes - 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d you are t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зить мнение ввиду рисунка по результатам своей деятельност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, ручки, стикеры, проектор, ножницы, фломастеры, клей, раздаточ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чтения; оценочные листы (12шт);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ли ворд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ащение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, ручки, стикеры, проектор, ножницы, фломастеры, раздаточный те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чтения; оценочные листы (12шт);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ли ворд)</w:t>
            </w:r>
          </w:p>
        </w:tc>
      </w:tr>
      <w:tr>
        <w:trPr>
          <w:trHeight w:val="13450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иси по  занятию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будет  заниматься учитель и чем будут заниматься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 mood? Who is absent today? Why? What day is today? 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№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вай те поделимся на группы по цветам разрезанных откры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руппе по 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ирует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Обсуждение пар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Поделите класс на группы из 4 человека Дает каждому ученику в группе по одной паре слов. Просит, чтобы они подумали о том, что связывает/соединяет эти два слова и чем они отлич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суждают свои идеи с другими учениками,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ившими эту же пару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тельно рассматривает класс во время этого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думывают и  возвращаются к своим первонач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м. Каждый член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ится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. Группы обобщают информацию на проекторе ил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индивидуальных примеч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водит итог темы задания отвечает на вопросы и обобщает результаты групп к чему они стремились и чего хотели достичь в данном задании. Задает им вопросы а в действительности  ли это ложь или правда? Давайте разберемся далее.  ( 10мин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Истина или Лож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 учитель зачитывает утверждения(работа  в групп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едлагает рассмотреть вопрос заданный ранее и ответить на него кратким эссе в 10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ясняет и зачитывает утверждения связанные с 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внимательно высказывания истину или ложь которые связаны с текстом представленным для них (работа п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 Анализирует работу групп объясняет где была допущена ошибка в группах и отвечает на вопросы. Подводя учащихся к следующему этапу работы. Наводя на вопрос  а вы любите лексические игры?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ние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бсуждает и рассказывает задание следующе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«Назовите мне сл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Поясняет то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каждой буквы в слове ученики должны назвать одну вещь, начинающуюся с этой буквы и имеющую отношение к уро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Должны назвать одну вещь которая бы начиналась с этой буквы но и имела отношение к уроку и к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Просматривает ход проведения задания в группах и анализирует какое самое большое количество слов набрала каждая группа, подводит итоги объясняет для чего они это делали. И предлагает вопрос для обсуждения преимущества и недостатки проживания и учебы в Бри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Выявление преимуществ и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лагает учащимся сделать разбор английской статьи ,все по пунктам ,что. где, как ,зачем ,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являют преимущества и недостатки в утверждениях по конкретной статье и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Намеренно не предлагает правильных ответов группам для проверки их знаниевого компонента ,анализа , путей расс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Выявили преимущества и недостатки .заслушали спикеров групп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анализировав ситуацию дал каждой группе весомые аргументы в за/против этих предложений и поблагодарил учащихся за проделан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Рассмотрел с группами все аспекты урока и лексического материала на уроке, проработали предложенную информацию а также анализировали и рассуждали над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сты бумаги А4; раздаточный матер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я по занят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ически изобразить свое мнение по результатам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в одном слове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нализ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уждени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было удач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было неудач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хотите измен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что походило бы занятие, если бы все шло хорошо по план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является выполним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бы Вам хотелось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вание практического  заняти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учителей учеников к поиск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, которые положительно или отрицательно влияли на ученика в ходе занятия (социальный, индивидуальный, эмоциона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 поддерж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1:00Z</dcterms:created>
  <dc:creator>User</dc:creator>
  <dc:description/>
  <cp:keywords/>
  <dc:language>en-US</dc:language>
  <cp:lastModifiedBy>Admin</cp:lastModifiedBy>
  <cp:lastPrinted>2012-10-13T14:05:00Z</cp:lastPrinted>
  <dcterms:modified xsi:type="dcterms:W3CDTF">2014-04-27T11:52:00Z</dcterms:modified>
  <cp:revision>7</cp:revision>
  <dc:subject/>
  <dc:title>Урок №6</dc:title>
</cp:coreProperties>
</file>