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3 с углублённым изучением отдельных предметов» г. Строитель Белгородской области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обществознания в  9 классе (учебник Кравченко А.И.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sz w:val="52"/>
          <w:szCs w:val="52"/>
        </w:rPr>
        <w:t>«Выборы в демократическом государстве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щавцева Галина Дмитри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роитель 2010</w:t>
      </w:r>
    </w:p>
    <w:p>
      <w:pPr>
        <w:pStyle w:val="Normal"/>
        <w:jc w:val="center"/>
        <w:rPr>
          <w:rFonts w:ascii="Calibri;Century Gothic" w:hAnsi="Calibri;Century Gothic" w:cs="Calibri;Century Gothic"/>
          <w:sz w:val="8"/>
        </w:rPr>
      </w:pPr>
      <w:r>
        <w:rPr>
          <w:rFonts w:cs="Calibri;Century Gothic" w:ascii="Calibri;Century Gothic" w:hAnsi="Calibri;Century Gothic"/>
          <w:sz w:val="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опросов избирательного права на уроках обществознания</w:t>
      </w:r>
    </w:p>
    <w:p>
      <w:pPr>
        <w:pStyle w:val="Normal"/>
        <w:jc w:val="right"/>
        <w:rPr/>
      </w:pPr>
      <w:r>
        <w:rPr/>
        <w:t>Кащавцева Галина Дмитриевна</w:t>
      </w:r>
      <w:r>
        <w:rPr>
          <w:b/>
          <w:i/>
        </w:rPr>
        <w:t xml:space="preserve">, 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высшей квалификационной территории</w:t>
      </w:r>
    </w:p>
    <w:p>
      <w:pPr>
        <w:pStyle w:val="Normal"/>
        <w:jc w:val="right"/>
        <w:rPr/>
      </w:pPr>
      <w:r>
        <w:rPr/>
        <w:t>МОУ «Средняя общеобразовательная школа № 3 с УИОП»</w:t>
        <w:br/>
        <w:t>г. Строитель Белгород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опросы, касающиеся избирательного права, избирательного процесса, избирательных процедур рассматриваются косвенно на уроках истории (5-11 классы), прямо – на уроках обществознания в 8-9, 10-11 классах.</w:t>
      </w:r>
    </w:p>
    <w:p>
      <w:pPr>
        <w:pStyle w:val="Normal"/>
        <w:ind w:firstLine="720"/>
        <w:jc w:val="both"/>
        <w:rPr/>
      </w:pPr>
      <w:r>
        <w:rPr/>
        <w:t>Проблематика избирательного права неизбежно затрагивает вопросы власти, типы и формы государственного устройства различных стран прошлого и настоящего, порядок формирования властных органов, Конституционное право РФ, (способы формирования высших органов власти РФ, ее субъектов, муниципальных образований, права граждан на участие в выборах и в референдуме, механизмы защиты избирательных прав граждан в нашей стране) и другое.</w:t>
      </w:r>
    </w:p>
    <w:p>
      <w:pPr>
        <w:pStyle w:val="Normal"/>
        <w:ind w:firstLine="720"/>
        <w:jc w:val="both"/>
        <w:rPr/>
      </w:pPr>
      <w:r>
        <w:rPr/>
        <w:t>На уроках ученики работают с текстами нормативно-правовых актов («Конституция РФ», ФЗ «ОБ основных гарантиях избирательных прав и права на участие в референдуме граждан РФ», законы РФ, Белгородской области «О выборах...») и другие.</w:t>
      </w:r>
    </w:p>
    <w:p>
      <w:pPr>
        <w:pStyle w:val="Normal"/>
        <w:ind w:firstLine="720"/>
        <w:jc w:val="both"/>
        <w:rPr/>
      </w:pPr>
      <w:r>
        <w:rPr/>
        <w:t>Таким образом, отрабатываются не только навыки по работе с текстом источника, но и формируются представления о демократических принципах государственного устройства, о непосредственном и представительном народовластии в РФ, об избирательных правах, избирательных системах, избирательных технологиях и т.п.</w:t>
      </w:r>
    </w:p>
    <w:p>
      <w:pPr>
        <w:pStyle w:val="Normal"/>
        <w:ind w:firstLine="720"/>
        <w:jc w:val="both"/>
        <w:rPr/>
      </w:pPr>
      <w:r>
        <w:rPr/>
        <w:t xml:space="preserve">В предлагаемом пособии подготовка методических разработок основывается на базовых требованиях к уровню подготовки выпускников средней школы, рекомендуемых Министерством образования программах, учебниках А.И. Кравченко и Л.Н. Боголюбова. </w:t>
      </w:r>
    </w:p>
    <w:p>
      <w:pPr>
        <w:pStyle w:val="Normal"/>
        <w:ind w:firstLine="720"/>
        <w:jc w:val="both"/>
        <w:rPr/>
      </w:pPr>
      <w:r>
        <w:rPr/>
        <w:t xml:space="preserve">При изучении вопросов избирательного права на уроках рекомендуется использовать интерактивные формы обучения, позволяющие активизировать учебный процесс и стимулировать интерес учеников к демократическим процессам в современном обществ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настоящей статье представлена методическая разработка урока по обществознанию в 9 классе по учебнику Кравченко А.И., или в 10 классе по учебнику Боголюбова Л.Н. по теме «Выборы в демократическом государств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, 9, 10 класс (Кравченко А.И., Боголюбов Л.Н.)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Выборы в демократическом государстве.</w:t>
      </w:r>
      <w:r>
        <w:rPr>
          <w:rStyle w:val="FootnoteCharacter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урок изучения и первичного закрепления знаний учащихся.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урок-презент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Цель</w:t>
      </w:r>
      <w:r>
        <w:rPr>
          <w:b/>
          <w:bCs/>
        </w:rPr>
        <w:t xml:space="preserve"> урок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комство обучающихся с особенностями проведения современных выб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  <w:r>
        <w:rPr>
          <w:b/>
          <w:bCs/>
        </w:rPr>
        <w:t xml:space="preserve">уро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скрыть основные положения Конституции РФ об избирательных правах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двести учащихся к пониманию необходимости участия в выборах гражд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скрыть принципы избирательного права, виды избирательных систем, стадии избир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ирование навыков анализа информации, работы с первоисточником, учебник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особствовать развитию коммуникативных, деловых и организационных компете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спитывать гражданственность, любовь к родине, к своему народу и его истории, активную жизненную позицию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; мультимедиапроектор; экран; презентация; Конституция Российской Федерации (статья 32); учебник; тесты (у каждого учащегося 2 варианта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Эпиграф урока:</w:t>
      </w:r>
      <w:r>
        <w:rPr/>
        <w:t xml:space="preserve"> «Только то общество, в котором народ пользуется верховной властью, есть истинное вместилище свободы». Цицерон.</w:t>
      </w:r>
    </w:p>
    <w:p>
      <w:pPr>
        <w:pStyle w:val="Normal"/>
        <w:jc w:val="both"/>
        <w:rPr/>
      </w:pPr>
      <w:r>
        <w:rPr>
          <w:b/>
          <w:bCs/>
        </w:rPr>
        <w:t>Методы:</w:t>
      </w:r>
      <w:r>
        <w:rPr/>
        <w:t xml:space="preserve"> словесный (объяснение, беседа, рассказ), наглядный (презентация, раздаточный материал), самостоятельная работа с дидактическим материалом, проблемны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Основные понятия:</w:t>
      </w:r>
      <w:r>
        <w:rPr/>
        <w:t xml:space="preserve"> выборы, референдум, избирательное право, мажоритарная избирательная система, пропорциональная избирательная система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емократия и выбор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бирательное право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нципы избирательного пра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Оргмомент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Проверка знаний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Тест: 2 варианта по 5 вопросов по теме «Правовое государство»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1. </w:t>
        <w:tab/>
        <w:t>Сущность демократии проявляется 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Запрете политических парт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тмене выборов в парламент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Участии граждан в альтернативных выбор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Усилении контроля за личной жизнью граждан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 каких странах существовал тоталитарный режим?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Италия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рмания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СССР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Великобрит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 чем смысл разделения власт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ить количество граждан, находящихся на госслужб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илить контроль над обществом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сключить монополизацию власти в одних рук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В Российской Федерации парламент э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Федеральное Собрание;               </w:t>
      </w:r>
      <w:r>
        <w:rPr/>
        <w:t>2.</w:t>
      </w:r>
      <w:r>
        <w:rPr>
          <w:b/>
        </w:rPr>
        <w:t xml:space="preserve"> </w:t>
      </w:r>
      <w:r>
        <w:rPr/>
        <w:t>Государственная Д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 Федерации;                           4. Сенат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5. </w:t>
        <w:tab/>
        <w:t xml:space="preserve">Основы общественного строя РФ законодательно запрещены в: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ab/>
        <w:t>Гражданском Кодексе РФ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ab/>
        <w:t>Всеобщей Декларации прав человек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>Конституции РФ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ab/>
        <w:t>Уголовном Кодексе Р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ыберите признаки тоталитарного режи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Все равны перед зако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Полный контроль за жизнью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Господство одной иде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альные политические права и свободы граждан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2. </w:t>
        <w:tab/>
        <w:t>Систему разделения и независимости властей отличае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 xml:space="preserve">Суверенное государство;                    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Монархическое государство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Унитарное государство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равовое государство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3. Конституция РФ была принят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решением обеих палат Федерального Собра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всенародным референдумо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Конституционным Собранием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ab/>
        <w:t>согласованным решением представителей всех ветвей власти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4. </w:t>
        <w:tab/>
        <w:t>Законодательная власть осуществляе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  <w:t>Федеральным собранием РФ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0"/>
        <w:jc w:val="both"/>
        <w:rPr/>
      </w:pPr>
      <w:r>
        <w:rPr/>
        <w:t>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0"/>
        <w:jc w:val="both"/>
        <w:rPr/>
      </w:pPr>
      <w:r>
        <w:rPr/>
        <w:t>Министерствами РФ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0"/>
        <w:jc w:val="both"/>
        <w:rPr/>
      </w:pPr>
      <w:r>
        <w:rPr/>
        <w:t>Органами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</w:t>
        <w:tab/>
      </w:r>
      <w:r>
        <w:rPr>
          <w:i/>
        </w:rPr>
        <w:t>К сфере деятельности Конституционного суда РФ относи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/>
      </w:pPr>
      <w:r>
        <w:rPr/>
        <w:tab/>
      </w:r>
      <w:r>
        <w:rPr>
          <w:b/>
        </w:rPr>
        <w:t>Экспертиза нормативных актов на их соответствие Конститу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/>
      </w:pPr>
      <w:r>
        <w:rPr/>
        <w:tab/>
        <w:t>Рассмотрение экономических спор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/>
      </w:pPr>
      <w:r>
        <w:rPr/>
        <w:tab/>
        <w:t>Принятие федеральных закон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0"/>
        <w:jc w:val="both"/>
        <w:rPr/>
      </w:pPr>
      <w:r>
        <w:rPr/>
        <w:tab/>
        <w:t>Внесение поправок в Конституци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заимопроверка (5 правильных «5»; 4 правильных «4» и т.д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общение и выставление отмето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4818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Постановка целей: </w:t>
            </w:r>
            <w:r>
              <w:rPr/>
              <w:t>(слайд 1-2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одная бесед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- Беседа с учащимис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Что вы знаете о выборах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О каких выборах вы можете рассказ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Участвуют ли ваши родители в выборах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Берут ли они вас с собой на выборы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Постановка ц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</w:rPr>
              <w:t xml:space="preserve">- Мотивация: </w:t>
            </w:r>
            <w:r>
              <w:rPr/>
              <w:t>уже одну оценку получили, постарайтесь и получите в течение урока ещё одн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7071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Изучение нового материала: </w:t>
            </w:r>
            <w:r>
              <w:rPr/>
              <w:t>(слайд 3).</w:t>
            </w:r>
          </w:p>
          <w:p>
            <w:pPr>
              <w:pStyle w:val="Style13"/>
              <w:spacing w:before="0" w:after="0"/>
              <w:ind w:firstLine="72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Демократия и выборы.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bCs/>
                <w:i/>
                <w:iCs/>
              </w:rPr>
              <w:t>Выборы</w:t>
            </w:r>
            <w:r>
              <w:rPr/>
              <w:t xml:space="preserve"> – это юридически узаконенная процедура, в рамках которой граждане определяют, кто будет представлять их интересы в тех или иных органах вла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before="0" w:after="0"/>
        <w:ind w:firstLine="720"/>
        <w:jc w:val="both"/>
        <w:rPr/>
      </w:pPr>
      <w:r>
        <w:rPr/>
        <w:t xml:space="preserve">Выборы – центральный институт демократического государства. Кто же у нас в стране имеет право избирать и быть избранным? На каких принципах строится избирательное право, какие избирательные системы существуют, и что представляет собой процедура выборов? Об этом как мы выяснили, пойдёт речь на уроке. </w:t>
      </w:r>
    </w:p>
    <w:p>
      <w:pPr>
        <w:pStyle w:val="Style13"/>
        <w:spacing w:before="0" w:after="0"/>
        <w:ind w:firstLine="720"/>
        <w:jc w:val="both"/>
        <w:rPr/>
      </w:pPr>
      <w:r>
        <w:rPr/>
        <w:t>Приобретённые на уроке знания пригодятся вам в жизни, как будущим избирателям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- Актуализация знаний</w:t>
      </w:r>
      <w:r>
        <w:rPr/>
        <w:t xml:space="preserve"> Выбор невозможен без демократии. Давайте вспомним с Вами: (слайд 4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Что такое демократия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какой стране впервые зародилась демократия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еречислите основные принципы демократического государства. </w:t>
      </w:r>
    </w:p>
    <w:p>
      <w:pPr>
        <w:pStyle w:val="Style13"/>
        <w:spacing w:before="0" w:after="0"/>
        <w:jc w:val="both"/>
        <w:rPr/>
      </w:pPr>
      <w:r>
        <w:rPr/>
        <w:t xml:space="preserve">- Прямая демократия – это прямое выражение личностью ее интересов посредством референдума, митингов. </w:t>
      </w:r>
    </w:p>
    <w:p>
      <w:pPr>
        <w:pStyle w:val="Style13"/>
        <w:spacing w:before="0" w:after="0"/>
        <w:jc w:val="both"/>
        <w:rPr/>
      </w:pPr>
      <w:r>
        <w:rPr/>
        <w:t>- Референдум – голосование граждан по наиболее важным вопросам государственного значения (запись в тетради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аво граждан на участие в управление государством закреплено в Конституции РФ.</w:t>
      </w:r>
    </w:p>
    <w:p>
      <w:pPr>
        <w:pStyle w:val="Style13"/>
        <w:spacing w:before="0" w:after="0"/>
        <w:jc w:val="both"/>
        <w:rPr>
          <w:bCs/>
          <w:i/>
          <w:i/>
        </w:rPr>
      </w:pPr>
      <w:r>
        <w:rPr>
          <w:bCs/>
          <w:i/>
        </w:rPr>
        <w:t>2. Избирательное право.</w:t>
      </w:r>
    </w:p>
    <w:p>
      <w:pPr>
        <w:pStyle w:val="Style13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- Работа учащихся с текстом Конституции ст. 32 (п. 1,2)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Что говорится в 1-ом пункте ст.32 Конституции?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Что говорится во 2-ом пункте ст.32 Конституции? 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>Задание учащимся:</w:t>
      </w:r>
      <w:r>
        <w:rPr/>
        <w:t xml:space="preserve"> изучить текст параграфа п. 2, 3 абзац и начертить схему «Виды избирательного права» (правильная схема после беседы высвечивается на слайде 5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Style13"/>
              <w:spacing w:before="0" w:after="0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4pt;height:147.2pt" filled="f" o:ole="">
                  <v:imagedata r:id="rId5" o:title=""/>
                </v:shape>
                <o:OLEObject Type="Embed" ProgID="PowerPoint.Show.12" ShapeID="ole_rId4" DrawAspect="Content" ObjectID="_827122705" r:id="rId4"/>
              </w:object>
            </w:r>
          </w:p>
        </w:tc>
        <w:tc>
          <w:tcPr>
            <w:tcW w:w="54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</w:rPr>
              <w:t>Бесед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Что такое активное избирательное право? (это право граждан избирать и быть избранным в органы власти)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В каком возрасте возникает активное избирательное право? (18 лет)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Что такое пассивное избирательное право? (быть избранным)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bCs/>
          <w:i/>
        </w:rPr>
        <w:t xml:space="preserve">Работа учащихся с текстом Конституции ст. 32 (п. 3) </w:t>
      </w:r>
    </w:p>
    <w:p>
      <w:pPr>
        <w:pStyle w:val="Style13"/>
        <w:spacing w:before="0" w:after="0"/>
        <w:jc w:val="both"/>
        <w:rPr/>
      </w:pPr>
      <w:r>
        <w:rPr/>
        <w:t>- учащиеся читают текст Конституции ст.32, п.3 и отвечают на вопрос: (слайд 6-7).</w:t>
      </w:r>
    </w:p>
    <w:p>
      <w:pPr>
        <w:pStyle w:val="Style13"/>
        <w:spacing w:before="0" w:after="0"/>
        <w:jc w:val="both"/>
        <w:rPr/>
      </w:pPr>
      <w:r>
        <w:rPr>
          <w:i/>
        </w:rPr>
        <w:t>Вопрос к учащимся:</w:t>
      </w:r>
      <w:r>
        <w:rPr/>
        <w:t xml:space="preserve"> в каких случаях граждане не допускаются к выборам? (слайд 8).</w:t>
      </w:r>
    </w:p>
    <w:p>
      <w:pPr>
        <w:pStyle w:val="Style13"/>
        <w:spacing w:before="0" w:after="0"/>
        <w:jc w:val="both"/>
        <w:rPr/>
      </w:pPr>
      <w:r>
        <w:rPr>
          <w:i/>
        </w:rPr>
        <w:t>Ответ:</w:t>
      </w:r>
      <w:r>
        <w:rPr/>
        <w:t xml:space="preserve"> существуют избирательные цензы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гражданства, т.е. принимать участие в выборах могут только граждане государства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седлости, т.е. голосовать могут только те, кто прожил в государстве определенное время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имущественные – запрет на участие в выборах тех, кто обанкротился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моральный – запрет на участие в выборах лиц, которые лишены свободы за совершение преступлений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бразовательный – требование кандидатам иметь соответствующий уровень образования.</w:t>
      </w:r>
    </w:p>
    <w:p>
      <w:pPr>
        <w:pStyle w:val="Style13"/>
        <w:spacing w:before="0" w:after="0"/>
        <w:jc w:val="both"/>
        <w:rPr/>
      </w:pPr>
      <w:r>
        <w:rPr>
          <w:bCs/>
          <w:i/>
          <w:iCs/>
        </w:rPr>
        <w:t>- Абсентеизм</w:t>
      </w:r>
      <w:r>
        <w:rPr/>
        <w:t xml:space="preserve"> – сознательное неучастие граждан в выборах (в тетрадь).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3. Принципы избирательного права: </w:t>
      </w:r>
      <w:r>
        <w:rPr/>
        <w:t>(слайд 9).</w:t>
      </w:r>
    </w:p>
    <w:p>
      <w:pPr>
        <w:pStyle w:val="Normal"/>
        <w:jc w:val="both"/>
        <w:rPr/>
      </w:pPr>
      <w:r>
        <w:rPr/>
        <w:t>- всеобщее избирательное право; равное избирательное право; прямое избирательное право; тайное избирательное право; участие в выборах свободное и добровольное (учитель объясняет каждый принцип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1715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</w:rPr>
              <w:t>Дискуссия:</w:t>
            </w:r>
            <w:r>
              <w:rPr/>
              <w:t xml:space="preserve"> (слайд 10-13).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Зачем нужны выборы? 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Как вы думаете, можно ли в демократическом государстве обойтись без выборов?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Вывод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b/>
        </w:rPr>
        <w:t>6. Домашнее задание:</w:t>
      </w:r>
      <w:r>
        <w:rPr/>
        <w:t xml:space="preserve"> (слайд 14).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>Всем учащимся:</w:t>
      </w:r>
    </w:p>
    <w:p>
      <w:pPr>
        <w:pStyle w:val="Style13"/>
        <w:spacing w:before="0" w:after="0"/>
        <w:jc w:val="both"/>
        <w:rPr/>
      </w:pPr>
      <w:r>
        <w:rPr/>
        <w:t>- Параграф (номер в зависимости от учебника);</w:t>
      </w:r>
    </w:p>
    <w:p>
      <w:pPr>
        <w:pStyle w:val="Style13"/>
        <w:spacing w:before="0" w:after="0"/>
        <w:jc w:val="both"/>
        <w:rPr/>
      </w:pPr>
      <w:r>
        <w:rPr/>
        <w:t>- Записи в тетради;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  <w:t>По выбору:</w:t>
      </w:r>
    </w:p>
    <w:p>
      <w:pPr>
        <w:pStyle w:val="Style13"/>
        <w:spacing w:before="0" w:after="0"/>
        <w:jc w:val="both"/>
        <w:rPr/>
      </w:pPr>
      <w:r>
        <w:rPr/>
        <w:t>- Эссе: по эпиграфу к уроку «Только то общество, в котором народ пользуется верховной властью, есть истинное вместилище свободы». Цицерон.</w:t>
      </w:r>
    </w:p>
    <w:p>
      <w:pPr>
        <w:pStyle w:val="Style13"/>
        <w:spacing w:before="0" w:after="0"/>
        <w:jc w:val="both"/>
        <w:rPr/>
      </w:pPr>
      <w:r>
        <w:rPr/>
        <w:t>- Презентация «Виды избирательных систем»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7. Подведение итогов: </w:t>
      </w:r>
      <w:r>
        <w:rPr/>
        <w:t>(оцен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ефлексия.</w:t>
      </w:r>
    </w:p>
    <w:p>
      <w:pPr>
        <w:pStyle w:val="Normal"/>
        <w:jc w:val="both"/>
        <w:rPr/>
      </w:pPr>
      <w:r>
        <w:rPr/>
        <w:t xml:space="preserve">Продолжи одно из предложений: </w:t>
      </w:r>
      <w:r>
        <w:rPr>
          <w:bCs/>
        </w:rPr>
        <w:t>(слайд 15).</w:t>
      </w:r>
    </w:p>
    <w:p>
      <w:pPr>
        <w:pStyle w:val="Normal"/>
        <w:numPr>
          <w:ilvl w:val="1"/>
          <w:numId w:val="14"/>
        </w:numPr>
        <w:ind w:left="720" w:hanging="0"/>
        <w:jc w:val="both"/>
        <w:rPr/>
      </w:pPr>
      <w:r>
        <w:rPr/>
        <w:t>Я узнал на уроке  _________________________</w:t>
      </w:r>
    </w:p>
    <w:p>
      <w:pPr>
        <w:pStyle w:val="Normal"/>
        <w:numPr>
          <w:ilvl w:val="1"/>
          <w:numId w:val="14"/>
        </w:numPr>
        <w:ind w:left="720" w:hanging="0"/>
        <w:jc w:val="both"/>
        <w:rPr/>
      </w:pPr>
      <w:r>
        <w:rPr/>
        <w:t>Меня удивило, что ________________________</w:t>
      </w:r>
    </w:p>
    <w:p>
      <w:pPr>
        <w:pStyle w:val="Normal"/>
        <w:numPr>
          <w:ilvl w:val="1"/>
          <w:numId w:val="14"/>
        </w:numPr>
        <w:ind w:left="720" w:hanging="0"/>
        <w:jc w:val="both"/>
        <w:rPr/>
      </w:pPr>
      <w:r>
        <w:rPr/>
        <w:t>Я буду 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0:00Z</dcterms:created>
  <dc:creator>Наталья</dc:creator>
  <dc:description/>
  <cp:keywords/>
  <dc:language>en-US</dc:language>
  <cp:lastModifiedBy>Наталья</cp:lastModifiedBy>
  <dcterms:modified xsi:type="dcterms:W3CDTF">2010-05-05T18:31:00Z</dcterms:modified>
  <cp:revision>8</cp:revision>
  <dc:subject/>
  <dc:title/>
</cp:coreProperties>
</file>