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социопсихологический центр г. Сам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«Это мой день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рамках психологической подготовки к экзаменационным испытания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метафорических карт «Пути – дороги»</w:t>
      </w:r>
    </w:p>
    <w:p>
      <w:pPr>
        <w:pStyle w:val="Normal"/>
        <w:jc w:val="center"/>
        <w:rPr>
          <w:b/>
          <w:b/>
          <w:color w:val="999999"/>
          <w:sz w:val="56"/>
          <w:szCs w:val="28"/>
        </w:rPr>
      </w:pPr>
      <w:r>
        <w:rPr>
          <w:b/>
          <w:color w:val="999999"/>
          <w:sz w:val="56"/>
          <w:szCs w:val="28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и-психологи РСПЦ г. Самар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рокина Наталья Борисовн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гаратая Ирина Александ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мара</w:t>
        <w:br/>
        <w:t xml:space="preserve"> 201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форические карты используются в психологии уже более 30 лет. Первая колода была создана канадским профессором Эли Раманом. Интересно, что профессиональная принадлежность этого человека не касалась психологии, а относилась к области искусств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ы представляют из себя набор картинок (фотографий, иллюстраций) на определенную тему. Особенность карт состоит в том, что за каждой из них не закреплено какое-либо значение. Наоборот, метафорическая ассоциация рождается у каждого человека индивидуально. Одно и то же изображение рождает совершенно разные образы у разных людей. Так дорога и крутой поворот может у одного человека ассоциироваться с трудностями, а у другого – с новыми возможност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ют различные наборы таких карт. Нами в уроке были использована колода «Пути-дороги». Выбор был обусловлен тем, что, по мнению авторов колоды Г. Кац и Е. Мухаматулиной,  «..карты дают возможность работать с образами движения, устремления, скорости, достижения цели, запретов и идеалов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это поворотный пункт в жизни человека. Это определенный период, стимулирующий выпускника применить все накопленные знания, умения, компетенции, навыки, личностного и знаниевого характера. Неготовность учащегося к ситуации экзамена не позволяют раскрыть свой потенциал полностью. Проблема заключается в том, что чаще всего предэкзаменационная тревожность носит общий, недифференцированный характер. Выпускники определяют свое состояние так: «Мы боимся, уже даже не знаем чего». Поэтому психологические службы школ проводят предэкзаменационную подготовку, которая включает в себя различные виды рабо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курс подготовки носит системный характер, охватывающий всех субъектов образовательного пространства и  состоит из следующий направл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57150</wp:posOffset>
                </wp:positionV>
                <wp:extent cx="196215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ая подготовка к экзаме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ая подготовка к экзамен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53365</wp:posOffset>
                </wp:positionV>
                <wp:extent cx="0" cy="1143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95pt" to="243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118745</wp:posOffset>
                </wp:positionV>
                <wp:extent cx="1715135" cy="45783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ктические заняти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3.5pt;margin-top:9.35pt;width:13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актические занят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18160</wp:posOffset>
                </wp:positionV>
                <wp:extent cx="0" cy="1143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.8pt" to="81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518160</wp:posOffset>
                </wp:positionV>
                <wp:extent cx="0" cy="1143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8pt" to="189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18160</wp:posOffset>
                </wp:positionV>
                <wp:extent cx="0" cy="1143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.8pt" to="216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518160</wp:posOffset>
                </wp:positionV>
                <wp:extent cx="0" cy="1143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.8pt" to="261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518160</wp:posOffset>
                </wp:positionV>
                <wp:extent cx="0" cy="1143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.8pt" to="288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18160</wp:posOffset>
                </wp:positionV>
                <wp:extent cx="0" cy="1143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.8pt" to="369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518160</wp:posOffset>
                </wp:positionV>
                <wp:extent cx="0" cy="1143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0.8pt" to="450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51435</wp:posOffset>
                </wp:positionV>
                <wp:extent cx="1619250" cy="476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 педагог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 педагог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51435</wp:posOffset>
                </wp:positionV>
                <wp:extent cx="1504950" cy="4762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уча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учащими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51435</wp:posOffset>
                </wp:positionV>
                <wp:extent cx="1464310" cy="4762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37.5pt;mso-wrap-distance-left:9.05pt;mso-wrap-distance-right:9.05pt;mso-wrap-distance-top:0pt;mso-wrap-distance-bottom:0pt;margin-top:4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родител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315</wp:posOffset>
                </wp:positionH>
                <wp:positionV relativeFrom="paragraph">
                  <wp:posOffset>-42545</wp:posOffset>
                </wp:positionV>
                <wp:extent cx="1715135" cy="915035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инар «Психологическая подготовка учащихся  к экзамена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45pt;margin-top:-3.4pt;width:1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инар «Психологическая подготовка учащихся  к экзамен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-42545</wp:posOffset>
                </wp:positionV>
                <wp:extent cx="1372235" cy="572135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дивидуа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-3.4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дивидуаль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-42545</wp:posOffset>
                </wp:positionV>
                <wp:extent cx="1372235" cy="572135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дивидуа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-3.4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дивидуаль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-42545</wp:posOffset>
                </wp:positionV>
                <wp:extent cx="1372235" cy="572135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дивидуа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-3.4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дивидуаль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-156845</wp:posOffset>
                </wp:positionV>
                <wp:extent cx="1372235" cy="343535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агностик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-12.4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агност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-156845</wp:posOffset>
                </wp:positionV>
                <wp:extent cx="1715135" cy="686435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кция «Виды экзаменационной готовности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5pt;margin-top:-12.4pt;width:1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кция «Виды экзаменационной готовност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99695</wp:posOffset>
                </wp:positionV>
                <wp:extent cx="1715135" cy="800735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е собрания «Экзамен. Испытание для родителей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05pt;margin-top:-7.9pt;width:13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е собрания «Экзамен. Испытание для родителе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0" cy="1143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18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рок, с использованием метафорических карт, включен в практическую часть занятий с учащими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осознание предэкзаменационных переживаний и их прожив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упраж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кзамен. Что это за штука  и с чем ее едя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актуализация представлений об экзаме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лагается вытянуть любую карту из колоды  и не смотреть на нее пока не подойдет очередь говори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 кругу открывают карту и глядя на нее сообщает о своем представлении об экзамене (и как оно похоже или не похоже на картинку), о том что может с ними произойти в ходе этого мероприятия. Представления рождаются в ходе потока свободных ассоциаций, что позволяет затронуть даже те слои, которые ребенок мог не осознав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упражнение «Цепочка событ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ключение экзамена в последовательную цепь событий, включая механизмы причинности и следствия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иваемся на группы. Каждый вытягивает карточку со словом. Необходимо разложить карточки в той последовательности, в которой ребята хотели бы видеть процесс экзамена (возможно включение промежутков «до» и «после»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 резюмирует получившиеся цепочки, добавляя в них объективные знания об экзамене, заостряя внимание на моментах, вызывающих повышенное напряжение (возможно включение дополнительных упражнений из телесно-ориентированной терапии, обучение дыхательным техникам и пр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пражнение «Проблема-реш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ение круга потенциальных проблем в ходе экзамена, принятие ответственности за вероятность их возникновения, определение путей превентивного решения и поиска решения ситуации, возникшей в реальном времени, определение причинно-следственных связ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ругу называем возможные кризисные ситуации, которые могут возникнуть в ходе экзамена (педагог записывает их на доску). Разбиваемся на  группы по количеству ситуаций (в группу входят ребята, для которых данная ситуация наиболее актуальна). На листе бумаги пишем выбранную кризисную ситуацию, с которой будем работать. Каждый член группы берет 3 карты. Задача группы разложить карты по схе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ле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ч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у учит (какой урок преподноси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избежать \ решить пробле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ходящих карт нет, то можно сходить в другие группы и поменяться или поискать в оставшейся колод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тем каждая группа делиться результатами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пражнение «Расширени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ширение представлений о процедуре экзамена, прорисовывание внутренних представлений об этом событии, расширение «горизонта» собы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вытягивает карточку, кладет ее на лист бумаги на «правильное» место (вверху, внизу, в центре и т.д.) и дорисовывает картину на тему «Экзамен». Участники могут объединяться в группы, в случае, если их понимание об экзамене совпадае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пражнение «Чемодан пожела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ефлексия занятия, создание позитивного настро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ередает колоду человеку, сидящему справа от себя. Человек берет любую карту и говорит пожелание всем участникам на экзамене, связанное с изображением на кар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дает возможность не только актуализировать и дифференцировать свои чувства и эмоции, но и увидеть другие варианты их существования, что помогает пережить чувство сопереживания, почувствовать дружеское плеч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месте бояться – не страшн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Г.Кац, Е.Мухаматулина, « Пути-дороги. Метафора жизненного пути» – Издательство «Генезис», 2013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2. </w:t>
      </w:r>
      <w:r>
        <w:rPr>
          <w:rFonts w:cs="Arial"/>
          <w:color w:val="000000"/>
          <w:sz w:val="28"/>
          <w:szCs w:val="28"/>
        </w:rPr>
        <w:t>Г. Кац. «</w:t>
      </w:r>
      <w:r>
        <w:rPr>
          <w:rFonts w:cs="Arial"/>
          <w:bCs/>
          <w:color w:val="000000"/>
          <w:sz w:val="28"/>
          <w:szCs w:val="28"/>
        </w:rPr>
        <w:t>Метафорическ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карты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"/>
          <w:bCs/>
          <w:color w:val="000000"/>
          <w:sz w:val="28"/>
          <w:szCs w:val="28"/>
        </w:rPr>
        <w:t>Руководство</w:t>
      </w:r>
      <w:r>
        <w:rPr>
          <w:rFonts w:cs="Arial"/>
          <w:color w:val="000000"/>
          <w:sz w:val="28"/>
          <w:szCs w:val="28"/>
        </w:rPr>
        <w:t xml:space="preserve"> для психолога», Изд-во «Генезис», 2013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sz w:val="28"/>
          <w:szCs w:val="28"/>
        </w:rPr>
        <w:t>3. Чибисо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М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bCs/>
          <w:color w:val="000000"/>
          <w:sz w:val="28"/>
          <w:szCs w:val="28"/>
        </w:rPr>
        <w:t>Ю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"/>
          <w:bCs/>
          <w:color w:val="000000"/>
          <w:sz w:val="28"/>
          <w:szCs w:val="28"/>
        </w:rPr>
        <w:t>Психологическ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подготов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ЕГЭ</w:t>
      </w:r>
      <w:r>
        <w:rPr>
          <w:rFonts w:cs="Arial"/>
          <w:color w:val="000000"/>
          <w:sz w:val="28"/>
          <w:szCs w:val="28"/>
        </w:rPr>
        <w:t xml:space="preserve"> Издательство: Генезис Год: 2009г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hyperlink r:id="rId2">
        <w:r>
          <w:rPr>
            <w:rStyle w:val="InternetLink"/>
            <w:sz w:val="28"/>
            <w:szCs w:val="28"/>
          </w:rPr>
          <w:t>http://www.oh-cards.ru/price/product/view/1/18</w:t>
        </w:r>
      </w:hyperlink>
      <w:r>
        <w:rPr>
          <w:sz w:val="28"/>
          <w:szCs w:val="28"/>
        </w:rPr>
        <w:t xml:space="preserve">  </w:t>
      </w:r>
      <w:hyperlink r:id="rId3" w:tgtFrame="_blank">
        <w:r>
          <w:rPr>
            <w:rStyle w:val="InternetLink"/>
            <w:rFonts w:cs="Arial"/>
            <w:sz w:val="28"/>
            <w:szCs w:val="28"/>
          </w:rPr>
          <w:t>Клубника</w:t>
        </w:r>
        <w:r>
          <w:rPr>
            <w:rStyle w:val="InternetLink"/>
            <w:rFonts w:cs="Arial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"/>
            <w:sz w:val="28"/>
            <w:szCs w:val="28"/>
          </w:rPr>
          <w:t>за</w:t>
        </w:r>
        <w:r>
          <w:rPr>
            <w:rStyle w:val="InternetLink"/>
            <w:rFonts w:cs="Arial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"/>
            <w:sz w:val="28"/>
            <w:szCs w:val="28"/>
          </w:rPr>
          <w:t>окном</w:t>
        </w:r>
        <w:r>
          <w:rPr>
            <w:rStyle w:val="InternetLink"/>
            <w:rFonts w:cs="Arial"/>
            <w:b/>
            <w:bCs/>
            <w:sz w:val="28"/>
            <w:szCs w:val="28"/>
          </w:rPr>
          <w:t xml:space="preserve">, Вальтрауд </w:t>
        </w:r>
        <w:r>
          <w:rPr>
            <w:rStyle w:val="InternetLink"/>
            <w:rFonts w:cs="Arial"/>
            <w:sz w:val="28"/>
            <w:szCs w:val="28"/>
          </w:rPr>
          <w:t>Киршке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-cards.ru/price/product/view/1/18" TargetMode="External"/><Relationship Id="rId3" Type="http://schemas.openxmlformats.org/officeDocument/2006/relationships/hyperlink" Target="http://bookmix.ru/book.phtml?id=5749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2:00Z</dcterms:created>
  <dc:creator>sec</dc:creator>
  <dc:description/>
  <cp:keywords/>
  <dc:language>en-US</dc:language>
  <cp:lastModifiedBy>sch</cp:lastModifiedBy>
  <dcterms:modified xsi:type="dcterms:W3CDTF">2014-05-05T09:43:00Z</dcterms:modified>
  <cp:revision>7</cp:revision>
  <dc:subject/>
  <dc:title>Урок «Это мой день» </dc:title>
</cp:coreProperties>
</file>