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Calibri" w:cs="Calibri"/>
          <w:b/>
          <w:color w:val="FF0000"/>
          <w:sz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трольная работа  по обществозн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по теме «Поли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Любовь Фёд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отник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6"/>
        <w:ind w:left="-567" w:right="-1134" w:hanging="0"/>
        <w:rPr/>
      </w:pPr>
      <w:r>
        <w:rPr>
          <w:rFonts w:eastAsia="Calibri" w:cs="Calibri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 класс. Обществознание. Политика.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  №1.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.</w:t>
      </w:r>
      <w:r>
        <w:rPr>
          <w:rFonts w:cs="Times New Roman" w:ascii="Times New Roman" w:hAnsi="Times New Roman"/>
          <w:i/>
          <w:sz w:val="24"/>
          <w:szCs w:val="24"/>
        </w:rPr>
        <w:t>Что определяет особую роль государства в политической системе общества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сключительное право издавать законы                   2)защита частных интересов граждан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личие политического лидера                                 4)разработка политической идеологи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2</w:t>
      </w:r>
      <w:r>
        <w:rPr>
          <w:rFonts w:cs="Times New Roman" w:ascii="Times New Roman" w:hAnsi="Times New Roman"/>
          <w:i/>
          <w:sz w:val="24"/>
          <w:szCs w:val="24"/>
        </w:rPr>
        <w:t>.Что свойственно любому государству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ногопартийная система                                           2)наличие представительных органов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авоохранительная деятельность                          4)признание прав и свобод высшей ценностью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3.</w:t>
      </w:r>
      <w:r>
        <w:rPr>
          <w:rFonts w:cs="Times New Roman" w:ascii="Times New Roman" w:hAnsi="Times New Roman"/>
          <w:i/>
          <w:sz w:val="24"/>
          <w:szCs w:val="24"/>
        </w:rPr>
        <w:t>Что отличает государство от других институтов политической системы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работка политических программ                          2)право сбора обязательных платежей (налогов)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едставление интересов определенных групп        4)объединение людей для деятельности  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4.</w:t>
      </w:r>
      <w:r>
        <w:rPr>
          <w:rFonts w:cs="Times New Roman" w:ascii="Times New Roman" w:hAnsi="Times New Roman"/>
          <w:i/>
          <w:sz w:val="24"/>
          <w:szCs w:val="24"/>
        </w:rPr>
        <w:t>Верны ли суждения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ражданское общество представляют неправительственные правозащитные организации.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ражданское общество представляют Федеральное  Собрание РФ и Общественная Палата РФ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А                      2)верно Б                      3)оба верны                         4)оба неверн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5.</w:t>
      </w:r>
      <w:r>
        <w:rPr>
          <w:rFonts w:cs="Times New Roman" w:ascii="Times New Roman" w:hAnsi="Times New Roman"/>
          <w:i/>
          <w:sz w:val="24"/>
          <w:szCs w:val="24"/>
        </w:rPr>
        <w:t>Принципом правового государства является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оритет прав и свобод человека и гражданина                                2)суверенитет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юридическая ответственность                                                                4)нормативность   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2.  </w:t>
      </w:r>
      <w:r>
        <w:rPr>
          <w:rFonts w:cs="Times New Roman" w:ascii="Times New Roman" w:hAnsi="Times New Roman"/>
          <w:b/>
          <w:i/>
          <w:sz w:val="24"/>
          <w:szCs w:val="24"/>
        </w:rPr>
        <w:t>В1.</w:t>
      </w:r>
      <w:r>
        <w:rPr>
          <w:rFonts w:cs="Times New Roman" w:ascii="Times New Roman" w:hAnsi="Times New Roman"/>
          <w:i/>
          <w:sz w:val="24"/>
          <w:szCs w:val="24"/>
        </w:rPr>
        <w:t>Запишите слово, пропущенное в схеме: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ческие режимы</w:t>
            </w:r>
          </w:p>
        </w:tc>
      </w:tr>
    </w:tbl>
    <w:p>
      <w:pPr>
        <w:pStyle w:val="Style16"/>
        <w:tabs>
          <w:tab w:val="clear" w:pos="708"/>
          <w:tab w:val="left" w:pos="2115" w:leader="none"/>
        </w:tabs>
        <w:ind w:left="-567" w:righ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/\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/\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/</w:t>
      </w:r>
      <w:r>
        <w:rPr>
          <w:rFonts w:cs="Times New Roman" w:ascii="Times New Roman" w:hAnsi="Times New Roman"/>
          <w:b/>
          <w:i/>
          <w:sz w:val="24"/>
          <w:szCs w:val="24"/>
        </w:rPr>
        <w:t>\</w:t>
      </w:r>
      <w:r>
        <w:rPr/>
        <w:t xml:space="preserve">           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кр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*******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итарный</w:t>
            </w:r>
          </w:p>
        </w:tc>
      </w:tr>
    </w:tbl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2.</w:t>
      </w:r>
      <w:r>
        <w:rPr>
          <w:rFonts w:cs="Times New Roman" w:ascii="Times New Roman" w:hAnsi="Times New Roman"/>
          <w:i/>
          <w:sz w:val="24"/>
          <w:szCs w:val="24"/>
        </w:rPr>
        <w:t>Укажите два термина , которые не относятся к понятию «политический институт»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артии ; 2)общественные движения ; 3)семья ; 4)гражданское общество ; 5)избирательная система ; 6)бизнес.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3.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: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ТИЧЕСКИЕ ПАРТИИ                                                                             КРИТЕРИИ КЛАССИФИКАЦИИ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ассовые                                                                            1)по отношению к закону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легальные                                                                        2)по отношению к действующей власти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авящие                                                                            3)по методам отстаивания интересов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адикальные                                                                       4)по численному составу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по методам формирования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ите какие положения текста носят 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1)</w:t>
      </w:r>
      <w:r>
        <w:rPr>
          <w:rFonts w:cs="Times New Roman" w:ascii="Times New Roman" w:hAnsi="Times New Roman"/>
          <w:i/>
          <w:sz w:val="24"/>
          <w:szCs w:val="24"/>
        </w:rPr>
        <w:t>фактический характер                                                 2)оценочный характер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На наш взгляд, социальное государство – это новый этап в развитии государства, который стал возможным при наличии у государства достаточных ресурс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Социальное государство стремится создать каждому гражданину максимально благоприятные условия существования, реализации индивидуальных талантов и способностей.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По нашему мнению, лишь немногие государства можно отнести к социальным.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жизни  населения достигнут в Швеции, Норвегии, Японии, Швейцарии.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3.С5.</w:t>
      </w:r>
      <w:r>
        <w:rPr>
          <w:rFonts w:cs="Times New Roman" w:ascii="Times New Roman" w:hAnsi="Times New Roman"/>
          <w:i/>
          <w:sz w:val="24"/>
          <w:szCs w:val="24"/>
        </w:rPr>
        <w:t>Какой смысл обществоведы вкладывают в понятие «политическая партия» ?</w:t>
      </w:r>
    </w:p>
    <w:p>
      <w:pPr>
        <w:pStyle w:val="Style16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кая знания обществоведческого курса, назовите не менее трех признаков, отличающих</w:t>
      </w:r>
    </w:p>
    <w:p>
      <w:pPr>
        <w:pStyle w:val="Style16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ё от       других политических институтов.</w:t>
      </w:r>
    </w:p>
    <w:p>
      <w:pPr>
        <w:pStyle w:val="Style16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8.</w:t>
      </w:r>
      <w:r>
        <w:rPr>
          <w:rFonts w:cs="Times New Roman" w:ascii="Times New Roman" w:hAnsi="Times New Roman"/>
          <w:i/>
          <w:sz w:val="24"/>
          <w:szCs w:val="24"/>
        </w:rPr>
        <w:t>Составьте развернутый план по теме «Избирательная система»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   №2.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.</w:t>
      </w:r>
      <w:r>
        <w:rPr>
          <w:rFonts w:cs="Times New Roman" w:ascii="Times New Roman" w:hAnsi="Times New Roman"/>
          <w:i/>
          <w:sz w:val="24"/>
          <w:szCs w:val="24"/>
        </w:rPr>
        <w:t>Функцией государства является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деление властей                                           2)поддержание общественного порядк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личие государственного аппарата               4)суверенитет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ховенство и независимость государственной власти от любых других властей внутри стран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 во взаимоотношениях с другими государствами обозначают понятием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рма государства                                                                         2)государственный режим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а территориального устройства                                          4)государственный суверенитет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3</w:t>
      </w:r>
      <w:r>
        <w:rPr>
          <w:rFonts w:cs="Times New Roman" w:ascii="Times New Roman" w:hAnsi="Times New Roman"/>
          <w:i/>
          <w:sz w:val="24"/>
          <w:szCs w:val="24"/>
        </w:rPr>
        <w:t>.Верны ли суждения о государстве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личие собственной территории не является обязательным признаком государств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Установление и взимание налогов – это монопольное право государств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А                  2)верно Б                  3)оба верны                    4)оба неверн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4.</w:t>
      </w:r>
      <w:r>
        <w:rPr>
          <w:rFonts w:cs="Times New Roman" w:ascii="Times New Roman" w:hAnsi="Times New Roman"/>
          <w:i/>
          <w:sz w:val="24"/>
          <w:szCs w:val="24"/>
        </w:rPr>
        <w:t>Оппозиционными называют политические партии, которые 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нимают участие в парламентских выборах                            2)разрабатывают и принимают закон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йствуют незаконно, без официальной регистрации                4)критикуют политику правительств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5.</w:t>
      </w:r>
      <w:r>
        <w:rPr>
          <w:rFonts w:cs="Times New Roman" w:ascii="Times New Roman" w:hAnsi="Times New Roman"/>
          <w:i/>
          <w:sz w:val="24"/>
          <w:szCs w:val="24"/>
        </w:rPr>
        <w:t>В ряде стран Европы короли и королевы, получающие власть по наследству, выполняют представительские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и, не оказывают существенного влияния на деятельность трех ветвей власти.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ая форма правления установлена в этих странах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бсолютная монархия                                                               2)конституционная монархия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арламентская республика                                                      4)президентская республик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2.В1.</w:t>
      </w:r>
      <w:r>
        <w:rPr>
          <w:rFonts w:cs="Times New Roman" w:ascii="Times New Roman" w:hAnsi="Times New Roman"/>
          <w:i/>
          <w:sz w:val="24"/>
          <w:szCs w:val="24"/>
        </w:rPr>
        <w:t>Запишите слово, пропущенное в схеме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*******************</w:t>
            </w:r>
          </w:p>
        </w:tc>
      </w:tr>
    </w:tbl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\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\/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\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\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0"/>
        <w:gridCol w:w="2183"/>
        <w:gridCol w:w="267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ческие пар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ческая эли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литик по случаю»</w:t>
            </w:r>
          </w:p>
        </w:tc>
      </w:tr>
    </w:tbl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2</w:t>
      </w:r>
      <w:r>
        <w:rPr>
          <w:rFonts w:cs="Times New Roman" w:ascii="Times New Roman" w:hAnsi="Times New Roman"/>
          <w:i/>
          <w:sz w:val="24"/>
          <w:szCs w:val="24"/>
        </w:rPr>
        <w:t>.Найдите и запишите номера двух терминов, которые не относятся к понятию «избирательная система»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боры ; 2)кандидат ; 3)эмансипация ; 4)электорат ; 5)мажоритарная система ; 6)плюрализм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4.</w:t>
      </w:r>
      <w:r>
        <w:rPr>
          <w:rFonts w:cs="Times New Roman" w:ascii="Times New Roman" w:hAnsi="Times New Roman"/>
          <w:i/>
          <w:sz w:val="24"/>
          <w:szCs w:val="24"/>
        </w:rPr>
        <w:t>Найдите в приведенном ниже списке организации, представляющие гражданское общество, и укажите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ы, под которыми они указаны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ссоциация преподавателей университетов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гиональное управление образования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ерриториальное управление внутренних дел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юз защиты прав потребителей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бъединение ветеранов правоохранительных органов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5. </w:t>
      </w:r>
      <w:r>
        <w:rPr>
          <w:rFonts w:cs="Times New Roman" w:ascii="Times New Roman" w:hAnsi="Times New Roman"/>
          <w:i/>
          <w:sz w:val="24"/>
          <w:szCs w:val="24"/>
        </w:rPr>
        <w:t>Определите какие положения носят :                                                                                                                         1)фактический характер                                 2)оценочный характер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Государство, как и любой другой общественный институт, считается легитимным, если оно служит благу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    граждан. 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взгляд, самое главное требование, предъявляемое к властителям, - это гарантия                      справедливости   правления.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едливости служит оправданию власти независимо от того, как трактуется само это понятие.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мире мы имеем чрезвычайно сложную систему легитимности. 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3.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5.</w:t>
      </w:r>
      <w:r>
        <w:rPr>
          <w:rFonts w:cs="Times New Roman" w:ascii="Times New Roman" w:hAnsi="Times New Roman"/>
          <w:i/>
          <w:sz w:val="24"/>
          <w:szCs w:val="24"/>
        </w:rPr>
        <w:t>Укажите любые три фактора, влияющие на решение избирателя.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8.</w:t>
      </w:r>
      <w:r>
        <w:rPr>
          <w:rFonts w:cs="Times New Roman" w:ascii="Times New Roman" w:hAnsi="Times New Roman"/>
          <w:i/>
          <w:sz w:val="24"/>
          <w:szCs w:val="24"/>
        </w:rPr>
        <w:t>Составьте развернутый план по теме : «Политический процесс»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3.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.</w:t>
      </w:r>
      <w:r>
        <w:rPr>
          <w:rFonts w:cs="Times New Roman" w:ascii="Times New Roman" w:hAnsi="Times New Roman"/>
          <w:i/>
          <w:sz w:val="24"/>
          <w:szCs w:val="24"/>
        </w:rPr>
        <w:t>Что является признаками государства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конодательная власть, административная власть, принцип разделения властей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уверенитет, публичная власть, территория, аппарат управления и принуждения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еждународное положение, конституция, нейтралитет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орма правления, политический режим, взимание налогов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2.</w:t>
      </w:r>
      <w:r>
        <w:rPr>
          <w:rFonts w:cs="Times New Roman" w:ascii="Times New Roman" w:hAnsi="Times New Roman"/>
          <w:i/>
          <w:sz w:val="24"/>
          <w:szCs w:val="24"/>
        </w:rPr>
        <w:t>Верны ли суждения о государстве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сударство выступает в качестве политического института.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осударство является единственным воплощением политической власти в обществе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А                 2)верно Б                 3)оба верны                     4)оба неверн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3.</w:t>
      </w:r>
      <w:r>
        <w:rPr>
          <w:rFonts w:cs="Times New Roman" w:ascii="Times New Roman" w:hAnsi="Times New Roman"/>
          <w:i/>
          <w:sz w:val="24"/>
          <w:szCs w:val="24"/>
        </w:rPr>
        <w:t>Какое действие избирателей противоречит демократическому принципу избирательного права РФ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читываться по месту работы об участии в голосовании                                2)проголосовать досрочно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олосовать на дому, обратившись в участковую избирательную систему с заявлением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голосовать на другом избирательном участке, взяв открепительный талон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4.</w:t>
      </w:r>
      <w:r>
        <w:rPr>
          <w:rFonts w:cs="Times New Roman" w:ascii="Times New Roman" w:hAnsi="Times New Roman"/>
          <w:i/>
          <w:sz w:val="24"/>
          <w:szCs w:val="24"/>
        </w:rPr>
        <w:t>Принципом правового государства является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оритет прав и свобод человека и гражданина                          2)суверенитет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ормативность                                                                                    4)юридическая ответственность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5.</w:t>
      </w:r>
      <w:r>
        <w:rPr>
          <w:rFonts w:cs="Times New Roman" w:ascii="Times New Roman" w:hAnsi="Times New Roman"/>
          <w:i/>
          <w:sz w:val="24"/>
          <w:szCs w:val="24"/>
        </w:rPr>
        <w:t>Среди перечисленных социальных институтов укажите собственно политическую организацию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фсоюз шахтеров                          2)религиозная организация буддистов                                                                       3)государство                                       4)ассоциация «Изучение наследия императорской династии Романовых»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2.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1.</w:t>
      </w:r>
      <w:r>
        <w:rPr>
          <w:rFonts w:cs="Times New Roman" w:ascii="Times New Roman" w:hAnsi="Times New Roman"/>
          <w:i/>
          <w:sz w:val="24"/>
          <w:szCs w:val="24"/>
        </w:rPr>
        <w:t>Запишите слово, пропущенное в схеме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*******************</w:t>
            </w:r>
          </w:p>
        </w:tc>
      </w:tr>
    </w:tbl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/>
        <w:t>\/                                                     \/                                                        \/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5"/>
        <w:gridCol w:w="295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равления   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государственно-терри</w:t>
            </w:r>
          </w:p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иального устрой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ческий режим</w:t>
            </w:r>
          </w:p>
        </w:tc>
      </w:tr>
    </w:tbl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i/>
          <w:sz w:val="24"/>
          <w:szCs w:val="24"/>
        </w:rPr>
        <w:t>Найдите в приведенном ниже списке функции государства: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1)выражение интересов страны на международной арене                2)выдвижение кандидатов на выборах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здание религиозных организаций                                                   4)защита безопасности стран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ыплата компенсаций  акционерам разорившихся предприятий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существление законодательной, исполнительной, судебной власти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2</w:t>
      </w:r>
      <w:r>
        <w:rPr>
          <w:rFonts w:cs="Times New Roman" w:ascii="Times New Roman" w:hAnsi="Times New Roman"/>
          <w:i/>
          <w:sz w:val="24"/>
          <w:szCs w:val="24"/>
        </w:rPr>
        <w:t xml:space="preserve">.Найдите и укажите два понятия, выпадающие из общего ряда: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абилизация ;  2)консолидация сил ;  3) поиск истины;  4) управление;  5) поддержание порядка,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ормы морали.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i/>
          <w:sz w:val="24"/>
          <w:szCs w:val="24"/>
        </w:rPr>
        <w:t>Определите какие положения текста носят:                                                                                                              1)фактический характер                 2)оценочный характер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Мы предполагаем, что политическая организация общества – чрезвычайно сложная система.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Она включает в себя государство, политические партии, движения, общественные организации и объединения.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Между её субъектами  складываются политические отношения. 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а наш взгляд, особо важную роль следует отнести её нормативному компоненту.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3.С5.</w:t>
      </w:r>
      <w:r>
        <w:rPr>
          <w:rFonts w:cs="Times New Roman" w:ascii="Times New Roman" w:hAnsi="Times New Roman"/>
          <w:i/>
          <w:sz w:val="24"/>
          <w:szCs w:val="24"/>
        </w:rPr>
        <w:t>Какой смысл обществоведы вкладывают в понятие «гражданское общество»? Составьте два предложения, содержащие информацию об условиях формирования гражданского общества.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8.</w:t>
      </w:r>
      <w:r>
        <w:rPr>
          <w:rFonts w:cs="Times New Roman" w:ascii="Times New Roman" w:hAnsi="Times New Roman"/>
          <w:i/>
          <w:sz w:val="24"/>
          <w:szCs w:val="24"/>
        </w:rPr>
        <w:t>Составьте развернутый план по теме: «Политический режим»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     №4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.</w:t>
      </w:r>
      <w:r>
        <w:rPr>
          <w:rFonts w:cs="Times New Roman" w:ascii="Times New Roman" w:hAnsi="Times New Roman"/>
          <w:i/>
          <w:sz w:val="24"/>
          <w:szCs w:val="24"/>
        </w:rPr>
        <w:t>Пропорциональная избирательная система отличается от мажоритарной тем, что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боры являются всеобщими и равными                              2)голосование является тайным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бедителем признается кандидат, получивший большинство голосов в своем округе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збиратель голосует за списки кандидатов от партий или избирательных объединений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2.</w:t>
      </w:r>
      <w:r>
        <w:rPr>
          <w:rFonts w:cs="Times New Roman" w:ascii="Times New Roman" w:hAnsi="Times New Roman"/>
          <w:i/>
          <w:sz w:val="24"/>
          <w:szCs w:val="24"/>
        </w:rPr>
        <w:t>Конституция  провозглашает РФ правовым государством. Это означает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сударство и все его органы подчинены закону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роды, проживающие на территории РФ имеют право выхода из состава РФ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церковь отделена от системы образования и социального призрения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осударственная власть самостоятельно издает общеобязательные правила поведения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3.</w:t>
      </w:r>
      <w:r>
        <w:rPr>
          <w:rFonts w:cs="Times New Roman" w:ascii="Times New Roman" w:hAnsi="Times New Roman"/>
          <w:i/>
          <w:sz w:val="24"/>
          <w:szCs w:val="24"/>
        </w:rPr>
        <w:t>Верны ли суждения о формах государства 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 монархических государствах невозможны парламентаризм и демократия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ри республиканской форме правления невозможны парламентаризм и демократия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А                     2)верно Б                           3)оба верны                          4)оба неверн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4.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государственных и общественных организаций, участвующих 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литической жизни стран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ется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ажданское общество                                                           2)политическая систем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литический процесс                                                           4)политический режим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5.</w:t>
      </w:r>
      <w:r>
        <w:rPr>
          <w:rFonts w:cs="Times New Roman" w:ascii="Times New Roman" w:hAnsi="Times New Roman"/>
          <w:i/>
          <w:sz w:val="24"/>
          <w:szCs w:val="24"/>
        </w:rPr>
        <w:t>Что характеризует тоталитарный режим ?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личие развитого гражданского обществ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гулярное проведение свободных выборов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сутствие обязательной государственной идеологии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сесторонний контроль  государства над жизнью общества     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2.</w:t>
      </w: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i/>
          <w:sz w:val="24"/>
          <w:szCs w:val="24"/>
        </w:rPr>
        <w:t>Запишите слово, пропущенное в схеме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*********</w:t>
            </w:r>
          </w:p>
        </w:tc>
      </w:tr>
    </w:tbl>
    <w:p>
      <w:pPr>
        <w:pStyle w:val="Style16"/>
        <w:ind w:left="-567" w:right="-1134" w:hanging="0"/>
        <w:rPr/>
      </w:pPr>
      <w:r>
        <w:rPr/>
        <w:t xml:space="preserve">                           </w:t>
      </w:r>
      <w:r>
        <w:rPr/>
        <w:t>\/                                                 \/                                                     \/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итим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изматический</w:t>
            </w:r>
          </w:p>
        </w:tc>
      </w:tr>
    </w:tbl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2</w:t>
      </w:r>
      <w:r>
        <w:rPr>
          <w:rFonts w:cs="Times New Roman" w:ascii="Times New Roman" w:hAnsi="Times New Roman"/>
          <w:i/>
          <w:sz w:val="24"/>
          <w:szCs w:val="24"/>
        </w:rPr>
        <w:t>.Ниже приведен ряд принципов, укажите два из них, не соответствующих понятию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ждан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ств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деологический плюрализм ; 2)политический плюрализм ; 3)единая идеология ; 4)светский характер                 государства ; 5)частная собственность ; 6)цензура.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4.</w:t>
      </w:r>
      <w:r>
        <w:rPr>
          <w:rFonts w:cs="Times New Roman" w:ascii="Times New Roman" w:hAnsi="Times New Roman"/>
          <w:i/>
          <w:sz w:val="24"/>
          <w:szCs w:val="24"/>
        </w:rPr>
        <w:t>Найдите в приведенном ниже списке политические институты, и запишите цифры под которыми они                      указаны.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щественно – политическое движение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литические партии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литические нормы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литическая культур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государство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6.</w:t>
      </w:r>
      <w:r>
        <w:rPr>
          <w:rFonts w:cs="Times New Roman" w:ascii="Times New Roman" w:hAnsi="Times New Roman"/>
          <w:i/>
          <w:sz w:val="24"/>
          <w:szCs w:val="24"/>
        </w:rPr>
        <w:t>Вставьте в текст пропущенные слова: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В условиях_________(А)человеческий коллектив не может существовать. Государству свойственна особая, публичная, власть, которая распространяется на всё_________(Б). Публичная власть упорядочивает отношения в масштабах_________(В). Будучи верховной и легитимной, она обладает_________(Г) на легальное применение насилия: все общественные учреждения могут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его только  с_________(Д) государства. Верховенство публичной власти, её независимость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тся_________(Е).».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анкция                2)суверенитет               3)человечество                    4)безвластие                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население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монополия                        7)общество                        8)принуждение                      9)политика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С5</w:t>
      </w:r>
      <w:r>
        <w:rPr>
          <w:rFonts w:cs="Times New Roman" w:ascii="Times New Roman" w:hAnsi="Times New Roman"/>
          <w:i/>
          <w:sz w:val="24"/>
          <w:szCs w:val="24"/>
        </w:rPr>
        <w:t>.Укажите типы политических систем.</w:t>
      </w:r>
    </w:p>
    <w:p>
      <w:pPr>
        <w:pStyle w:val="Style16"/>
        <w:ind w:left="-567"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8.</w:t>
      </w:r>
      <w:r>
        <w:rPr>
          <w:rFonts w:cs="Times New Roman" w:ascii="Times New Roman" w:hAnsi="Times New Roman"/>
          <w:i/>
          <w:sz w:val="24"/>
          <w:szCs w:val="24"/>
        </w:rPr>
        <w:t>Составьте развернутый план по теме: «Государство».</w:t>
      </w:r>
    </w:p>
    <w:p>
      <w:pPr>
        <w:pStyle w:val="Style16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«Обществознание», под ред. Л.Н. Боголюбова. М.: Просвещение, 201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Обществознание»,  под ред. А.И. Кравченко. М.: Русское слово, 2009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езникова А.Ю., Рутковская Е.Л., Городецкая Н.И., Королькова Е.С. ЕГЭ. 2011. Типовые тестовые задания. М.: Экзамен, 201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А., Воронцов А.В., Шевченко С.В. Обществознание. Полный справочник. М.:Астрель, 201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никова А.В. Обществознание: задания с развернутым ответом: Часть С. М.: АСТ. 2011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– 2013. Обществознание. Тематические  и типовые экзаменационные варианты. Под ред. Е.Л. Рутковской. 30 вариантов. М., 2013.  </w:t>
      </w:r>
    </w:p>
    <w:p>
      <w:pPr>
        <w:pStyle w:val="Style16"/>
        <w:ind w:left="-567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03:00Z</dcterms:created>
  <dc:creator>Юля</dc:creator>
  <dc:description/>
  <cp:keywords/>
  <dc:language>en-US</dc:language>
  <cp:lastModifiedBy>Пользователь</cp:lastModifiedBy>
  <dcterms:modified xsi:type="dcterms:W3CDTF">2013-05-22T20:41:00Z</dcterms:modified>
  <cp:revision>3</cp:revision>
  <dc:subject/>
  <dc:title/>
</cp:coreProperties>
</file>