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азенное образовательное учреждение для детей-сирот и детей, оставшихся без попечения родителей «Петропавловский детский д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спект урока по обществознанию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7 класс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изнес»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дготовила воспитатель перв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валификационной категор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ндреева Елена Александро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тропав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ознакомить с понятием «бизнес», формами и видами бизнеса; обсудить вопрос о роли предпринимательской деятельности в экономи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Задач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буждать детей к самопознанию, к самовоспитанию, к изучению и соблюдению законов о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овать позитивную оценку уважению к люд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оспитывать разумное поведение в жизненных ситуац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</w:t>
      </w:r>
      <w:r>
        <w:rPr>
          <w:b/>
          <w:szCs w:val="28"/>
        </w:rPr>
        <w:t xml:space="preserve">Сценарный план: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Организационный момент</w:t>
      </w:r>
    </w:p>
    <w:p>
      <w:pPr>
        <w:pStyle w:val="Normal"/>
        <w:rPr>
          <w:szCs w:val="28"/>
        </w:rPr>
      </w:pPr>
      <w:r>
        <w:rPr>
          <w:szCs w:val="28"/>
        </w:rPr>
        <w:t>2.Сообщение темы и цели за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Игра «Качество бизнесмен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«Жил на свете челове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Путешествие в прошл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Виды бизн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Формы бизн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рактическ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Заключительное с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Вопросы для закре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Cs w:val="28"/>
        </w:rPr>
        <w:t>Ход за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szCs w:val="28"/>
        </w:rPr>
        <w:t>2.Сообщение темы и цели занят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которые люди полагают, что стыдно иметь деньги, другие, напротив, полагают, что стыдно их не иметь. Сегодня на занятии мы поговорим, как добиться жизненного успеха и благополучия. Тема занятия «Бизнес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то такое «бизнес»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лово «бизнес», несомненно, знакомо вам. Для многих россиян бизнес сегодня стал основным видом деятельности, некоторые занимаются им в свободное от основной работы  или учебы врем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знес (предпринимательство) – экономическая деятельность, направленная на получение дохода, прибыл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 вы думаете, любой человек может заниматься предпринимательской деятельностью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российским законам каждый гражданин имеет право на свободное использование своих способностей и имущества для предпринимательской деятельности. Формула бизнеса проста: вы вкладываете деньги в дело и по его завершении получаете их обратно, но уже с прибылью. Отсюда, вероятно, выражение «делать бизнес» - значит «делать деньг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знес – современная форма включения человека в хозяйственную деятельность страны. Это не временное занятие от случая к случаю, а сложная работа, требующая от участника всей его жизни, упорного, каждодневного труда. Наряду с искусством, наукой бизнес – способ проявления творческих возможностей, характера, способностей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Игра «Качество бизнесме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бята, сейчас я перечислю слова, выберите из предложенных слов те, которые могут характеризовать качества бизнесмен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Слова:  смелость, инициативность, риск, отзывчивость, радушие, справедливость. </w:t>
      </w:r>
      <w:r>
        <w:rPr>
          <w:i/>
          <w:szCs w:val="28"/>
        </w:rPr>
        <w:t>(Ответы детей.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ловека, занимающегося бизнесом (бизнесмена, предпринимателя), отличает знание своего дела, смелость, инициативность, созидательная сила вместе со стремлением к прибыли и готовностью рисковать, неся убытки. В обществе всегда находятся те, кто, несмотря на трудности, готов действовать на свой страх и риск, вкладывать свои деньги в новое дело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к вы думаете, какие существуют способы, чтобы начать свое дело? </w:t>
      </w:r>
      <w:r>
        <w:rPr>
          <w:i/>
          <w:szCs w:val="28"/>
        </w:rPr>
        <w:t>(Ответы</w:t>
      </w:r>
      <w:r>
        <w:rPr>
          <w:szCs w:val="28"/>
        </w:rPr>
        <w:t xml:space="preserve"> </w:t>
      </w:r>
      <w:r>
        <w:rPr>
          <w:i/>
          <w:szCs w:val="28"/>
        </w:rPr>
        <w:t>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ществуют различные способы начать свой бизнес. На протяжении веков купцы разных стран покупали дешевый товар в одном месте и отвозили его туда, где он стоил дороже. Их не пугали трудности в пути и неизведанные дороги в те страны, где товар пользовался повышенным спросом. Вспомните хотя бы торговцев пряностями, которые в поисках выгоды открывали новые континенты. Позднее инициатива перешла к тем, кто владел мастерскими или фабр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ипичной фигурой  капиталистической эпохи стал человек, у которого есть собственное дело. Он стремиться добиться успеха, создавая предприятие, организуя производство с использованием различных станков и механизмов. Настоящего бизнесмена, предпринимателя без своего дела не быва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 «Жил на свете челове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Теперь предоставляется слово информационному блоку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Историк 1.</w:t>
      </w:r>
      <w:r>
        <w:rPr>
          <w:szCs w:val="28"/>
        </w:rPr>
        <w:t xml:space="preserve"> В истории русского книгоиздательства имя Ивана Дмитриевича Сытина было самым известным. За годы своей деятельности он выпустил около 500 млн. книг. Миллионы детей учились читать по его азбукам и букварям, а миллионы взрослых по его дешевым изданиям впервые познакомились с произведениями Л.Н.Толстого, А.С.Пушкина, Н.В.Гоголя и других класс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лся Сытин в Костромской губернии в семье писаря, которая постоянно испытывала нужду. Образование он получил лишь в сельской школе. Он был очень энергичным, здравомыслящим и обладал замечательной деловой хваткой. Эти качества помогли ему добиться широкой известности и нажить огромное состояни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Историк 2.</w:t>
      </w:r>
      <w:r>
        <w:rPr>
          <w:szCs w:val="28"/>
        </w:rPr>
        <w:t xml:space="preserve"> В 15 лет Сытин попал учеником к московскому купцу Петру Шарапову, торговавшему книгами. Это обстоятельство и решило его судьбу. В 1876г, заныв деньги, он открыл свою типографию, которая размещалась в трех маленьких комнатах и имела один станок. Постоянно общаясь со своими покупателями в лавке и на ярмарке, он изучал вкусы потребителей. В 1882 г. Сытин образовал книгоиздательское и книготорговое товарищество «Сытин и К». Не жалея средств, он постоянно совершенствовал свое производство, превратив типографию в настоящий полиграфический комбинат. В 1890 г. на нем работали 1000 рабочих. Ежегодный тираж составлял 3,7 млн. книг и 4,6 млн. картин. Начав бедным приказчиком, Сытин превратился в миллионера и одного из самых богатых предпринимателей. Ему удалось привить народу вкус к настоящей литературе и уменьшить  культурный разрыв между ним и образованной прослойкой общества. С его именем справедливо связывают целую эпоху народного просв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Спасибо, ребята, за интересное сообщение. Сейчас модно говорить о людях, которые сделали сами себя. Можно ли сказать, что Иван Дмитриевич Сытин сделал сам себя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- Есть такая поговорка: «Деньги портят человека». Как вы считаете, почему деньги не испортили Сытина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Да, деньги не испортили этого человека, потому что главным для него было дело, а не богатство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большинства предпринимателей бизнес имеет притягательную силу не только получением личной выгоды. Предприниматель, начав свой бизнес, получат шанс построить его с самого начала, самостоятельно управлять свой судьбой, принести пользу обществу, стать материально независимым. Как вы думаете, какую роль играет в экономике предпринимательство? </w:t>
      </w:r>
      <w:r>
        <w:rPr>
          <w:i/>
          <w:szCs w:val="28"/>
        </w:rPr>
        <w:t>(Ответы</w:t>
      </w:r>
      <w:r>
        <w:rPr>
          <w:szCs w:val="28"/>
        </w:rPr>
        <w:t xml:space="preserve"> </w:t>
      </w:r>
      <w:r>
        <w:rPr>
          <w:i/>
          <w:szCs w:val="28"/>
        </w:rPr>
        <w:t xml:space="preserve">детей)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редпринимательство играет важную роль в экономике, оно тесно связано с решением ее основных задач. Все, что производит предприниматель (товары, услуги), неразрывно связано с жизнедеятельностью людей, предназначено для потребления обществом. Но предпринимательство становиться благим делом, если общество оказывает ему поддержку, создает необходимые условия для развития и успех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 Путешествие в прошло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А теперь наша рубрика «Путешествие в прошлое». Слово предоставляется творческой групп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торик 1</w:t>
      </w:r>
      <w:r>
        <w:rPr>
          <w:szCs w:val="28"/>
        </w:rPr>
        <w:t>. Отечественное предпринимательство зародилось еще в Киевской Руси, и первым его представителем были купцы. С 16 в. зарождается торгово-промышленное предпринимательство, которое получило мощное развитие при Петре 1. предпринимательством к концу 18 в. в России занимались представители всех сословий: крестьяне, мещане, дворяне. В его истории много ярких личностей, оставивших след благодаря большому размаху деятельности, вкладу в богатство страны, и не только материальное, но и духовное. Демидовы, Строгановы, Морозовы наиболее известные династии предпринимателей в Ро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торик 2.</w:t>
      </w:r>
      <w:r>
        <w:rPr>
          <w:szCs w:val="28"/>
        </w:rPr>
        <w:t xml:space="preserve"> В начале 19 в. российское предпринимательство провело две реформы, которые вызвали массовое разорение предпринимателей. Оно увеличило налоги на отечественные товары из-за границы. В Москве, например, число купцов уменьшилось в два раза, уничтожились старинные купеческие династии – хранители векового опыта и знаний. Только во второй половине века положение стало поправляться, а после освобождения от пут крепостничества предпринимательство получило дальнейшие развитие. Так, в 1863 г. правительство закрепило право на свободу предпринимательской деятельности, издав положение о пошлинах за право торговли и других промыслов. Взаимопонимание власти и предпринимателей способствовало экономическому подъему страны (производство промышленной продукции с 1861 по 1914 г. выросло в 12,5 раза). Россия в начале 20 в. занимала по основным экономическим показателям пятое место среди промышленно развитых стран. Предприниматели внесли огромный вклад в это де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Историк 1.</w:t>
      </w:r>
      <w:r>
        <w:rPr>
          <w:szCs w:val="28"/>
        </w:rPr>
        <w:t xml:space="preserve"> История российского предпринимательства, мировой опыт показывает, что предпринимательство помогает решать сложные экономические и социальные проблемы. Ограничение деловой активности, экономической самостоятельности и инициативы граждан – тормоз на пути экономического разви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Виды бизне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 Спасибо ребятам за интересное сообщение. Ребята, скажите, какие вы знаете виды бизнеса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еятельность предпринимателей различаются по своему характеру и содержанию. Можно выделить следующие виды бизнеса: производственный, торговый, финансовый, страховой, посреднический. О самых распространенных видов  нам расскажут эксперты по бизне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Эксперт 1.</w:t>
      </w:r>
      <w:r>
        <w:rPr>
          <w:szCs w:val="28"/>
        </w:rPr>
        <w:t xml:space="preserve"> Основу производственного предпринимательства составляет производство различных экономических продуктов, необходимых потребителям. Это самый трудный вид бизнеса. Производителю надо много знать и уметь для того, чтобы организовать эффективное производство. Но, несмотря на все трудности, именно этот вид предпринимательства очень значим для экономики и общества в цел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Эксперт 2.</w:t>
      </w:r>
      <w:r>
        <w:rPr>
          <w:szCs w:val="28"/>
        </w:rPr>
        <w:t xml:space="preserve"> История развития предпринимательства  подтверждает неразрывную связь производственного и торгового бизнеса. Например, ремесленный бизнес порождал торговый бизнес: ведь производимые товары надо было продавать. Торговое предпринимательство тесно связано с куплей-продажей товаров. Прибыль в данном случае образуется как разница между выручкой и затратами. Предприниматель здесь действует по правилу: купил подешевле – продал подороже. Этот вид бизнеса является сегодня наиболее привлекательным для многих россиян, так как открывает возможность получить прибыль быстрее и проще. В действительности этот бизнес связан с риском, требует много усил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Эксперт 1.</w:t>
      </w:r>
      <w:r>
        <w:rPr>
          <w:szCs w:val="28"/>
        </w:rPr>
        <w:t xml:space="preserve"> Особый вид бизнеса – финансовое предпринимательство. Примером может служить предоставление предпринимателем денег в долг за определенное вознаграждение. Эта деятельность имеет глубокие исторические кор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виды бизнеса тесно связаны: за производственным следует торговое предпринимательство, оба требует денежных средств и таким образом связаны с финансовым предпринимательством. Нередко один предприниматель является участником всех трех  видов бизнеса, что, несомненно, влияет на результаты его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Эксперт 2.</w:t>
      </w:r>
      <w:r>
        <w:rPr>
          <w:szCs w:val="28"/>
        </w:rPr>
        <w:t xml:space="preserve"> Примером успешности соединения в предпринимательстве его основных видов является деятельность итальянского семейства Медичи, которые еще в 15 в. во Флоренции организовало производство сукна, горное дело, широко развернуло торговлю и операции с деньгами (предлагали людям среднего достатка дешевые кредиты). Они не просто накапливали деньги, а находили им разностороннее применение (давали щедрые заказы зодчим, живописца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Формы бизне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Спасибо экспертам за сообщение.  Кроме видов бизнеса существуют и некоторые ее формы. Как вы думаете, от чего они зависят?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авильно. Разнообразие форм бизнеса зависит от того, работает предприниматель самостоятельно или объединяется с другими предпринимателями, пользуется своим имуществом или одновременно своим и имуществом других лиц, использует свой труд или труд наемных работников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иболее распространенными являются следующие формы организации бизнеса: индивидуальное предприятие, товарищества и акционерное общество.  Давайте рассмотрим их подроб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дивидуальное предприятие</w:t>
      </w:r>
      <w:r>
        <w:rPr>
          <w:szCs w:val="28"/>
        </w:rPr>
        <w:t xml:space="preserve"> – предприятие, которым владеет и управляет один человек (он единственный хозяин, но вправе нанимать других работников). Эта наиболее распространенная форма бизнеса. Предприниматель несет личную ответственность за успех или неудачу предприятия и ограничен в возможностях увеличения денежных средств. Да и одинокий воин в поле бизнеса – слабый воин. Поэтому многие предприниматели стремятся объединить свои средства и усил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оварищество</w:t>
      </w:r>
      <w:r>
        <w:rPr>
          <w:szCs w:val="28"/>
        </w:rPr>
        <w:t xml:space="preserve"> – это добровольное объединение двух или более человек для организации своего дела и совместной работы. Участники объединяют свои деньги, способности и, управляя предприятием, несут коллективную ответственность за результаты его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Акционерное общество</w:t>
      </w:r>
      <w:r>
        <w:rPr>
          <w:szCs w:val="28"/>
        </w:rPr>
        <w:t xml:space="preserve"> – предприятие, собственником которого выступают держатели акций. По количеству участников и размерам объединенных денежных ресурсов это самое крупное предприятие. Оно само дорогое и сложное по организации, но имеет большие возможности для увеличения денежных средств и расширения сферы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Практическая рабо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 вас имеются карточки. Определите, к какому виду бизнеса относятся перечисленные виды деятельности, соедините их стрелками. Время 2 мин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бизнес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деятельно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ственн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гов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ахов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гру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реди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партии компьюте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газет и журн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авка фруктов в магаз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рантийный ремонт стиральной маши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овощей, выращенных на собственном участк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Давайте, послушаем, что у вас получилось. </w:t>
      </w:r>
      <w:r>
        <w:rPr>
          <w:i/>
          <w:szCs w:val="28"/>
        </w:rPr>
        <w:t>(Ответы детей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Заключительное с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цептов, гарантирующих успешность любого бизнеса, не существует, но к некоторым советам из практики следует прислуш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Избирая вид бизнеса, внимательно изучи товар или услугу, которые станут предметом твоей деятельности. Узнай, кто станет потребителем этого товара или услуги. Какие могут быть предъявлены ими требования к виду, полезным качествам продукции? Предложи, какое количество товаров или услуг будет востребовано потреб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и выборе формы бизнеса оцени масштабы будущей деятельности. Например, некоторые виды торгового бизнеса, посредничество, фермерство под силу и единоличному предприятию. В большинстве же случаев без товарищества (партнерства) не обойт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и выборе вида бизнеса оцени свои материальные возможности. Производственное предпринимательство тяготеет к коллективной форме бизнеса, что связано с потребностью в достаточном для этого оснащении. Отдельные виды торгового бизнеса осуществимы и в индивидуальной форме (требуется минимум средств и усил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омни, что торговый и посреднический бизнес более легкий, но не имеет стабильного будущего. Производственный бизнес сложный, но ведет к длительному успех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Вопросы для закреп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чему люди занимаются бизнесо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ова роль предпринимательства в развитии экономик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овите различные виды бизнеса. Как они взаимосвязан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 сделать бизнес успешным и получить прибыл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каких формах можно организовать бизнес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писок</w:t>
      </w:r>
      <w:r>
        <w:rPr>
          <w:szCs w:val="28"/>
        </w:rPr>
        <w:t xml:space="preserve"> </w:t>
      </w:r>
      <w:r>
        <w:rPr>
          <w:b/>
        </w:rPr>
        <w:t>использованной литературы</w: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>1. Обществознание. 7 класс: учебник для общеобразоват. учреждений/ Л.Н.Боголюбов и др.</w:t>
      </w:r>
    </w:p>
    <w:p>
      <w:pPr>
        <w:pStyle w:val="Normal"/>
        <w:rPr>
          <w:szCs w:val="28"/>
        </w:rPr>
      </w:pPr>
      <w:r>
        <w:rPr>
          <w:szCs w:val="28"/>
        </w:rPr>
        <w:t>2. Школа юного экономиста / Авт.-сост. М.М.Воро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5:00Z</dcterms:created>
  <dc:creator>Алёна Александровна</dc:creator>
  <dc:description/>
  <cp:keywords/>
  <dc:language>en-US</dc:language>
  <cp:lastModifiedBy>Алёна Александровна</cp:lastModifiedBy>
  <dcterms:modified xsi:type="dcterms:W3CDTF">2015-03-03T05:32:00Z</dcterms:modified>
  <cp:revision>1</cp:revision>
  <dc:subject/>
  <dc:title>Казенное образовательное учреждение для детей-сирот и детей, оставшихся без попечения родителей «Петропавловский детский дом»</dc:title>
</cp:coreProperties>
</file>