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 Моторская средня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Конспект урока по обществознанию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«Государств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учитель истории и обществозн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емкова Вера Никола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ское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я Словесно- диалектическое обучение (СД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Государство» (Урок изучения нового материал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-развивающие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Усвоение новых понятий: монархия, республика, суверенитет.</w:t>
      </w:r>
    </w:p>
    <w:p>
      <w:pPr>
        <w:pStyle w:val="Normal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Применение опорных понятий: </w:t>
      </w:r>
      <w:r>
        <w:rPr>
          <w:rFonts w:cs="Times New Roman" w:ascii="Times New Roman" w:hAnsi="Times New Roman"/>
          <w:sz w:val="24"/>
          <w:szCs w:val="24"/>
        </w:rPr>
        <w:t xml:space="preserve">государство (демократическое,  недемократическое, суверенное, светское, монархия, республика), признаки: единая территория, суверенитет, аппарат управления, законы, гражданство, налоги, задачи государства (внутренние и внешние), город-полис </w:t>
      </w:r>
    </w:p>
    <w:p>
      <w:pPr>
        <w:pStyle w:val="Normal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3. Овладение универсальными учебными умениями: оперировать понятиями: определять понятия, формулировать вопросы понятия, вопросы суждения, суждения на сравнение, формулировать умозаключения</w:t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4. Овладение специальными умениями: распознавать виды государств по форме правления, по взаимоотношению народа и власти (по политическому режиму),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ировоззрения на основе философских категорий: единство-многообразие, общее – единичное, явление- сущ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(карточки №1, №2, №3)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ценку: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>«5» более1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4»13-16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3» -9- 12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84"/>
        <w:gridCol w:w="2363"/>
        <w:gridCol w:w="251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врем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омен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омен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уч-ся к уроку (наличие карточек № 1,2,                                                                                         6, письменных принадлежностей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Вас, ребята, на уроке требуются знания и активность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-ся с заявкой на оценку и критериями оценки (на экране проектор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урок вы должны набрать соответствующее количество бал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лы будете проставлять в тетради на полях. Желаю всем удачи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 сек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тать текст с. 101-10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ремя возникновения государ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я (к-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5 вопросов- суждений, ответ дайте в форме умозаключ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б- за каждый вопрос- сужд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б - за умозаключен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 объяснить, что государство как важнейший институт  общества появилось 5-6 тысяч лет назад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государства появляются тогда, когда появляется неравен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призвано обеспечить правопорядок и организовать жизнь людей. Следовательно, государство появилось для обеспечения правопорядка, и организовать жизнь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доказать, что государство призвано обеспечить правопорядок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обеспечивает правопорядок на всей территории и охраняет жизнь людей внутри страны и за ее пределами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создает специальные органы, которые помогают решать разные вопросы: суды разбирают правовые конфликты, армия защищает от нападения врагов, министерства занимаются хозяйственными проблем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государство посредством специальных органов обеспечивает правопорядок и организует жизнь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каком случае государство становится суверенны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зависимые государства с оружием в руках борются за свою своб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вшись вместе, люди на общем собрании создают новые органы власти, провозглашают суверенит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се освободившиеся государства, избравшие свои органы власти, и провозгласившие национальную независимость становятся суверенн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чему первыми суверенными государствами считают всемирно известные города Венецию и Флоренцию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ыми  суверенными государствами были города- государства Северной  Италии в 15-16 в т.к. были самоуправляющимися общи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 и Венеция города государства северной Италии в 15- 16 веках, в которых впервые само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Венеция и Флоренция первые суверенные государ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к тексту: прочитать текст учебника (с. 103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демократическое и недемократическое государство и найти общее и особ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боту выполнить письменно, при ответе использовать К-3, )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тр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 - за срав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- за каждую выделенную особ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мократические, так и недемократические государства являются государст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демократическим государством, в котором народ участвует в управлении им, принимает важнейшие решения, может критиковать действия властей, контролировать их.  В недемократическом власть находится в руках одного человека или группы людей, народ отстранен от участия в осуществлении власти, правительство может не считаться с его интересами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вайте вернемся к названию темы нашего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йте вопрос-понятие к названию темы, (карточка №1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спомните структуру содержания поня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дос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= родовой признак + видовые призна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— Назовите в определении  государство родовой призна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 Назовите видовые признаки государ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амооценк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– по 1 за кажд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государств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- организация верховной власти стоящей над обществом, систему учреждений, обладающую верховной властью на определенной террито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овой призна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о- организация верховной вла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Видовые призна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ющая верховной властью на определенной территории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на  с. 105-106. Выпишите признаки государства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ивидуальный 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пров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мооц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знаки государства: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рритор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государ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 прочитайте текст с. 103- 10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иды государств и определите основания д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ьте 2 вопроса понятия (к-1), к видам государ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определения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дивидуальный тр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ронтальная пров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мооце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ь: в учебнике вы прочитали, что большинство современных государств являются республи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казать, что Россия является республикой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госу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нархия и республ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ания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способу получения в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монархи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главе государства стоит король или царь и его власть передается по наследств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читается республикой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республике верховную власть осуществляют органы, которые избираются народом на определенный срок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в котором определенный срок правят выборные органы власти, считается республи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является государством, в котором определенный срок правят выборные органы власти, следовательно, Россия - республика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те свои баллы, оцените сами себя в соответствии с заявкой на оцен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Список используемой литературы 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>
          <w:spacing w:val="-5"/>
          <w:sz w:val="27"/>
          <w:szCs w:val="27"/>
        </w:rPr>
      </w:pPr>
      <w:r>
        <w:rPr>
          <w:sz w:val="27"/>
          <w:szCs w:val="27"/>
        </w:rPr>
        <w:t>1. Кравченко А.И., Певцо</w:t>
      </w:r>
      <w:r>
        <w:rPr>
          <w:spacing w:val="-5"/>
          <w:sz w:val="27"/>
          <w:szCs w:val="27"/>
        </w:rPr>
        <w:t>вой</w:t>
      </w:r>
      <w:r>
        <w:rPr>
          <w:sz w:val="27"/>
          <w:szCs w:val="27"/>
        </w:rPr>
        <w:t xml:space="preserve"> Е.А.Обществознание. Учебник для 6 класса.- «Русское слово»., 2012.</w:t>
      </w:r>
    </w:p>
    <w:p>
      <w:pPr>
        <w:pStyle w:val="Normal"/>
        <w:spacing w:before="0" w:after="200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8:00Z</dcterms:created>
  <dc:creator>SPA</dc:creator>
  <dc:description/>
  <cp:keywords/>
  <dc:language>en-US</dc:language>
  <cp:lastModifiedBy>SPA</cp:lastModifiedBy>
  <cp:lastPrinted>2014-02-16T17:49:00Z</cp:lastPrinted>
  <dcterms:modified xsi:type="dcterms:W3CDTF">2014-02-16T12:05:00Z</dcterms:modified>
  <cp:revision>10</cp:revision>
  <dc:subject/>
  <dc:title/>
</cp:coreProperties>
</file>