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Талаканская СОШ №6</w:t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1.2pt;width:464.95pt;height:268.95pt;mso-wrap-style:none;v-text-anchor:middle" type="_x0000_t136">
            <v:path textpathok="t"/>
            <v:textpath on="t" fitshape="t" string="Элективный курс &#10;&quot;Математика &#10;для абитуриентов&quot; " style="font-family:&quot;Comic Sans MS&quot;;font-size:48pt"/>
            <v:fill o:detectmouseclick="t" type="solid" color2="#7f7f7f"/>
            <v:stroke color="black" weight="9360" joinstyle="miter" endcap="flat"/>
            <v:shadow on="t" obscured="f" color="#4d4d4d"/>
            <w10:wrap type="topAndBottom"/>
          </v:shape>
        </w:pict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класс</w:t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80"/>
        <w:rPr/>
      </w:pPr>
      <w:r>
        <w:rPr>
          <w:b/>
          <w:bCs/>
          <w:color w:val="000000"/>
          <w:sz w:val="28"/>
          <w:szCs w:val="28"/>
        </w:rPr>
        <w:t xml:space="preserve">Разработала: учитель   </w:t>
      </w:r>
    </w:p>
    <w:p>
      <w:pPr>
        <w:pStyle w:val="Normal"/>
        <w:spacing w:lineRule="auto" w:line="360"/>
        <w:ind w:firstLine="648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тематики</w:t>
      </w:r>
    </w:p>
    <w:p>
      <w:pPr>
        <w:pStyle w:val="Normal"/>
        <w:spacing w:lineRule="auto" w:line="360"/>
        <w:ind w:firstLine="6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сицына Марина </w:t>
      </w:r>
    </w:p>
    <w:p>
      <w:pPr>
        <w:pStyle w:val="Normal"/>
        <w:spacing w:lineRule="auto" w:line="360"/>
        <w:ind w:firstLine="6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андровна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лакан</w:t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2</w:t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357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лективного курса для 11 класса</w:t>
        <w:br/>
        <w:t>(34 часа)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й курс "Математика для абитуриентов" рассчитан на 34 часа для учащихся 11 классов, по 1 часу в неделю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Задачи 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Формировать у учащихся умения и навыки по решению задач сводящихся к исследованию линейных и квадратных уравнений, неравенств для подготовки к ЕГЭ и к обучению в вуз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предполагает формирование у учащихся интереса к предмету, развитие их математических способностей, централизованному тестированию и к вступительным экзаменам в ву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Развивать исследовательскую и познавательную деятельность уча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словия для самостоятельной творческой работы. 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а вступительных экзаменов и ЕГЭ по математике показывают, что задачи с параметрами, уравнения и системы уравнений, неравенства и системы неравенств, задания с модулем и текстовые  задачи представляют для выпускников средних школ и абитуриентов наибольшую сложность, как в логическом, так и в техническом плане и поэтому умение их решать во многом предопределяют успешную сдачу экзамена в любом высшем учебном заведении. К сожалению, в  школе, где на изучение предлагаемых  тем отводится небольшое количество часов, трудно поддерживать интерес обучающихся к данным темам из-за ограниченности приобретенных знаний. Умение решать различные виды уравнений и неравенств с модулем и параметром необходимо показать при сдаче ЕГЭ, т. е. при поступлении в ВУЗы.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Предлагаемый курс является развитием ранее приобретенных программных знаний, его </w:t>
      </w: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- создать целостное представление о способах и методах решения задач и значительно расширить спектр задач. При направляющей роли учителя школьники могут самостоятельно решать предлагаемые задачи. Данные темы позволят повысить интерес к изучению математики, осмыслить свои действия, наблюдать и делать правильный выбор. Организация на занятиях должна несколько отличаться от урочной: ученику необходимо давать время на размышление, учить рассуждать, выдвигать гипотезы. В курсе заложена возможность дифференцированного обучения. При решении предлагаемых задач необходимо рассмотреть различные способы их решений. Таким образом, программа позволяет ученикам утвердиться в своих способностях. Практика показывает, что с большей пользой проходят уроки «общения», уроки – консультации, семинарские занятия, на которых еще раз разбираются важные, часто предлагаемые задачи в тестах ЕГЭ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Курс предполагает разнообразные виды деятельности обучающихся, такие как: семинарская</w:t>
      </w:r>
      <w:r>
        <w:rPr>
          <w:color w:val="007F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актическая, самостоятельная, групповая, игровая и т. д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В результате изучения данного курса, обучающиеся должны уметь решать различные уравнения, неравенства, системы уравнений и неравенств, задания с модулем и параметром; использовать нестандартные методы решений и четко записывать ответ, так как ответ – составная часть решения задач тестов ЕГЭ.</w:t>
      </w:r>
    </w:p>
    <w:p>
      <w:pPr>
        <w:pStyle w:val="Style15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нологии проведения занятий предусмотрены этапы изучения теории, решения практических задач, исследовательские работы, так же обучающие самостоятельные работы. Формой итогового контроля может стать контролирующая зачетная работа с проверкой и анализом всех ошибок. Итоговой творческой работой является защита индивидуальных проектов учащихся.</w:t>
      </w:r>
    </w:p>
    <w:p>
      <w:pPr>
        <w:pStyle w:val="Normal"/>
        <w:spacing w:lineRule="auto" w:line="360"/>
        <w:ind w:firstLine="357"/>
        <w:jc w:val="both"/>
        <w:rPr>
          <w:bCs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Задачи для самостоятельного решения подобраны в соответствии с действующими программами вступительных экзаменов по математике, которые предлагаются  абитуриентам.</w:t>
      </w:r>
      <w:r>
        <w:rPr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и учащих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 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ять значения корня, степени, логарифма, находить значения тригонометрических выражений, выполнять тождественные преобразования иррациональных, показательных, логарифмических и тригонометрических выраж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иррациональные, показательные, логарифмические, тригонометрические уравнения, неравенства, системы, включая с параметрами и модулем, а также комбинированных типов аналитическими и функционально-графическими методами; доказывать нераве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ь графики элементарных функций, проводить преобразования графиков, используя изученные методы, описывать свойства функций и уметь применять их при решении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аппарат математического анализа к решению задач. </w:t>
      </w:r>
    </w:p>
    <w:p>
      <w:pPr>
        <w:pStyle w:val="Normal"/>
        <w:numPr>
          <w:ilvl w:val="0"/>
          <w:numId w:val="0"/>
        </w:numPr>
        <w:spacing w:lineRule="auto" w:line="360"/>
        <w:ind w:firstLine="357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труктура курса планирования учебного материала</w:t>
      </w:r>
    </w:p>
    <w:p>
      <w:pPr>
        <w:pStyle w:val="Normal"/>
        <w:numPr>
          <w:ilvl w:val="0"/>
          <w:numId w:val="0"/>
        </w:numPr>
        <w:spacing w:lineRule="auto" w:line="360"/>
        <w:ind w:firstLine="35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ражения и преобразования. 4 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outlineLvl w:val="1"/>
        <w:rPr/>
      </w:pPr>
      <w:r>
        <w:rPr>
          <w:bCs/>
          <w:sz w:val="28"/>
          <w:szCs w:val="28"/>
        </w:rPr>
        <w:t>Уравнения и неравенства. 15 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уравнений. 2 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outlineLvl w:val="1"/>
        <w:rPr/>
      </w:pPr>
      <w:r>
        <w:rPr>
          <w:bCs/>
          <w:sz w:val="28"/>
          <w:szCs w:val="28"/>
        </w:rPr>
        <w:t>Исследование функции элементарными методами. 5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outlineLvl w:val="1"/>
        <w:rPr/>
      </w:pPr>
      <w:r>
        <w:rPr>
          <w:bCs/>
          <w:sz w:val="28"/>
          <w:szCs w:val="28"/>
        </w:rPr>
        <w:t>Применение производной. 3 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кстовые задачи. 3 ч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ое содержание 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ажения и пре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1"/>
        <w:rPr/>
      </w:pPr>
      <w:r>
        <w:rPr>
          <w:bCs/>
          <w:sz w:val="28"/>
          <w:szCs w:val="28"/>
        </w:rPr>
        <w:t xml:space="preserve">Определение степени числа, корня. Свойства степеней с целым, рациональным показателем. Свойства арифметических корней. Формулы преобразования многочленов. Соотношения между тригонометрическими функциями одного и того же аргумента. Формулы сложения. Формулы приведения. Формулы понижения степени. Формулы преобразования сумм или разностей произведения. Формулы квадратных аргументов. Преобразование произведений в суммы или разности. Определение логарифма числа. Свойства логарифм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авнения и неравен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дходы к решению линейных уравнений. Решение линейных уравнений. Решение уравнений, приводимых к линейным.</w:t>
        <w:br/>
        <w:t>Решение линейно-кусочных уравнений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показательных уравнений и неравенств. Свойства логарифмов и логарифмической функции. Решение логарифмических уравнений и неравенств. Актуализация знаний о квадратном уравнении. Исследования количества корней, в зависимости от дискриминанта. Использование теоремы Виета. Исследование трехчлена. Алгоритм решения уравнений. Аналитический способ решения. Графический способ. Тригонометрические уравнения. Тригонометрические неравенства. Область значений тригонометрических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уравнений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Линейные уравнения с двумя неизвестными. Нелинейные системы уравнений. Различные способы решения систем урав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функции элементарными мет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36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Графики элементарных функций. Область определения функции. Возрастание, убывание функции. Точки экстремума функции. Нули функции. Промежутки знакопостоянства. Четные и нечетные функции. Область значений функции. Нахождение значений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извод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еометрический и физический смысл производной. Вычисление производной. Исследование функции с помощью производной. Приложения производ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овые 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на проценты. Задачи на сплавы и смеси. Задачи на движение, работу. Задачи на числа, делимость, остатки. Задачи на максимальные и минимальные значения функции.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1"/>
        <w:rPr/>
      </w:pPr>
      <w:r>
        <w:rPr>
          <w:b/>
          <w:bCs/>
          <w:sz w:val="32"/>
          <w:szCs w:val="32"/>
        </w:rPr>
        <w:t>Тематическое планирование</w:t>
      </w:r>
    </w:p>
    <w:p>
      <w:pPr>
        <w:pStyle w:val="Normal"/>
        <w:spacing w:lineRule="auto" w:line="360"/>
        <w:ind w:firstLine="360"/>
        <w:rPr/>
      </w:pPr>
      <w:r>
        <w:rPr/>
        <w:t>(34 часа)</w:t>
      </w:r>
    </w:p>
    <w:tbl>
      <w:tblPr>
        <w:tblW w:w="9473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5"/>
        <w:gridCol w:w="6370"/>
        <w:gridCol w:w="1074"/>
        <w:gridCol w:w="954"/>
      </w:tblGrid>
      <w:tr>
        <w:trPr>
          <w:trHeight w:val="560" w:hRule="atLeast"/>
        </w:trPr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3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20" w:hRule="atLeast"/>
        </w:trPr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. 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тепенных и дробно-иррациональных выражений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тригонометрических выражений. Преобразование логарифмических выражений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уравнения и неравенства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модулем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 и неравенства. Уравнения и неравенства с параметрами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 и неравенства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 и неравенства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7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уравнения. Уравнения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19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мешанного типа. Обобщенный метод интервалов. Использование свойств функций при решении уравнений и неравенств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– 21. 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системы с двумя переменными. Нелинейные системы уравнений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– 23. 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элементарных функций. Область определения функции. Возрастание, убывание функции. Точки экстремума функции. Нули функции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25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ки знакопостоянства. Четные и нечетные функции. Область значений функции. Нахождение значений функции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по курсу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дивидуальных проектов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ключение </w:t>
      </w:r>
    </w:p>
    <w:p>
      <w:pPr>
        <w:pStyle w:val="Style15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м курса является итоговая тестовая работа, которая может быть составлена из материала ЕГЭ и централизованного тестирования. Для итоговой отчетности по данному курсу написание такой работы имеет смысл, так как задания являются конкретными с тренировочных заданий для ЕГЭ. Итоговой творческой работой является защита индивидуальных проектов учащихся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firstLine="35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Литература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Алимов Ш.А. Алгебра и начала анализа: учебник для 10-11 классов / Ш.А. Алимов, Ю.М. Колягин, Ю.В. Сидоров и др. -  М.: Просвещение, 2004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Башмаков М.И. Алгебра и начала анализа: учебник для 10-11 классов / М.И. Башмаков. - М.: Просвещение, 1993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сев В.А. Математика: справочные материалы: книга для учащихся / В.А. Гусев, Мордкович А.Г. -  М.: Просвещение, 1990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герев В.К. Сборник задач по математике для поступающих в вузы / В.К. Егерев. – М.: ОНИКС 21 век: Мир образование, 2001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рмилова. Н.А. Пособие по математике для поступающих в вузы / Н.А. Ермилова / Амурский государственный университет, 2004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а Г.И. Математика для учащихся 11 класса и поступающих в вузы: тренировочные тематические задания / Г.И. Ковалева, Т.И. Бузулина, и др. – Волгоград, 2006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А.Н. Алгебра и начала анализа: учебник для 10-11 классов / А.Н. Колмогоров, А.М. Абрамов и др. - М.: Просвещение, 2001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 Алгебра и начала анализа: учебник для 10-11 классов /  А.Г.Мордкович. – М.: Мнемозина, 2004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.М. Алгебра: пособие для самообразования / С.М. Никольский, М.К. Потапов. – М.: Наука, 1990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рукин А.Н. Единый государственный экзамен. Математика. Пособие для подготовки. – М.: ВАКО, 2004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рыгин И.Ф. Математика. для поступающих в вузы: учебное пособие / И.Ф. шарыгин. – М.: Дрофа, 1997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рыгин И.Ф. Факультативный курс по математике: решение задач: учебное пособие / И.Ф. Шарыгин. – М.: Просвещение, 1989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программу элективного 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атематика для абитуриентов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рассчитан на учащихся 11 класса (34 час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Цель курса: </w:t>
      </w:r>
      <w:r>
        <w:rPr>
          <w:color w:val="000000"/>
          <w:sz w:val="28"/>
          <w:szCs w:val="28"/>
        </w:rPr>
        <w:t>создать целостное представление о способах и методах решения задач и значительно расширить спектр задач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Формировать у учащихся умения и навыки по решению задач сводящихся к исследованию линейных и квадратных уравнений, неравенств для подготовки к ЕГЭ и к обучению в вуз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предполагает формирование у учащихся интереса к предмету, развитие их математических способностей, централизованному тестированию и к вступительным экзаменам в вуз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Развивать исследовательскую и познавательную деятельность учащих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словия для самостоятельной творческой работ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ответствует целям общего образования и действующим образовательным стандарта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собствует созданию положительной мотивации и позволяет помочь учащимся успешно сдать ЕГЭ и поступить в вуз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позволяет обобщить знания, позволяет помочь учащимся поверить в свои возможности успешной сдачи экзамен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рассмотренная программа рекомендуется для использования в 11 класс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pict>
          <v:shape id="shape_0" fillcolor="purple" stroked="f" o:allowincell="f" style="position:absolute;margin-left:0pt;margin-top:-288.05pt;width:468.1pt;height:287.95pt;mso-wrap-style:none;v-text-anchor:middle;mso-position-vertical:top" type="_x0000_t136">
            <v:path textpathok="t"/>
            <v:textpath on="t" fitshape="t" string="Программа &#10;по &#10;&quot;алгебре&#10; и&#10;началам анализа&quot;" style="font-family:&quot;Times New Roman&quot;;font-size:12pt"/>
            <v:fill o:detectmouseclick="t" type="solid" color2="#7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11 класса физико-химического профи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:</w:t>
      </w:r>
    </w:p>
    <w:p>
      <w:pPr>
        <w:pStyle w:val="Normal"/>
        <w:spacing w:lineRule="auto" w:line="360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сицына М.А.</w:t>
      </w:r>
    </w:p>
    <w:p>
      <w:pPr>
        <w:pStyle w:val="Normal"/>
        <w:spacing w:lineRule="auto" w:line="360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ак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0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20:00Z</dcterms:created>
  <dc:creator>Admin</dc:creator>
  <dc:description/>
  <cp:keywords/>
  <dc:language>en-US</dc:language>
  <cp:lastModifiedBy>696</cp:lastModifiedBy>
  <dcterms:modified xsi:type="dcterms:W3CDTF">2013-03-04T11:17:00Z</dcterms:modified>
  <cp:revision>15</cp:revision>
  <dc:subject/>
  <dc:title>МОУ Талаканская СОШ №6</dc:title>
</cp:coreProperties>
</file>