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iolin;Trebuchet MS" w:cs="Briolin;Trebuchet MS" w:ascii="Briolin;Trebuchet MS" w:hAnsi="Briolin;Trebuchet MS"/>
          <w:b/>
          <w:bCs/>
          <w:sz w:val="40"/>
        </w:rPr>
        <w:t xml:space="preserve">   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Средняя общеобразовательная школа №141 с углубленным изучением отдельных предметов» г. Ка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обществознанию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Экономическое развитие современной цивилизаци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емасов Виктор Юр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</w:t>
        <w:br/>
        <w:t xml:space="preserve"> 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рытый урок «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market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gam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с использованием обучающих структур сингапурской компании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Educar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nternational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Consultanc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ь:1.Моделирование на уроке реальной экономической ситуации и процессов, с которыми ребята сталкиваются в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Игра способствует развитию таких качеств личности как самостоятельность, предприимчивость, ответственность за результаты своей деятельности, аккуратность ведения документации, расширяет круг общения, коммуникаб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Закрепление полученных ранее знаний на практике, таких как распределительные отношения, производственный цикл, закон стоимости, закон спроса и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орудование: методическое пособие «Совершенствование качества преподавания в РТ» документация к игре: листы учета сделок, карточки покупателя и продавца, методическая разработка «Деловая игра и её использование во внеклассной работе»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тупительн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олы в классе расставлены так, чтобы учащиеся могли сесть по 4 человека. Класс делится на 6 команд по 4 человека, (если 20 чел. – 5 команд, 16 – 4). Участники делятся на продавцов и покупателей , главное условие – продавцов и покупателей должно быть примерно одинаковое число. У каждого участника имеется лист учета сделок и карточки продавца или покупателя. Организатор игры (учитель) объясняет правила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Учащимся предлагается используя структуру Раунд Робин осудить в команде стратегию продаж. Каждому из сидящих за столом даётся 30 сек. И по очереди каждый высказывается по проблеме. На обсуждение дается 2-3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роведени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прямое общение (структура Релли Робин) учащиеся ( продавцы и покупатели) находят друг друга, договариваются о цене, оформляют сделки, обмениваются мнениями о качестве продаж и идут к организаторам за новыми карточками. Один из помощников в это время заполняет таблицу где: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0"/>
        <w:gridCol w:w="744"/>
        <w:gridCol w:w="743"/>
        <w:gridCol w:w="743"/>
        <w:gridCol w:w="660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cantSplit w:val="true"/>
        </w:trPr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ниц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н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ремя</w:t>
            </w:r>
          </w:p>
        </w:tc>
        <w:tc>
          <w:tcPr>
            <w:tcW w:w="7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T1</w:t>
            </w:r>
          </w:p>
        </w:tc>
        <w:tc>
          <w:tcPr>
            <w:tcW w:w="7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T2</w:t>
            </w:r>
          </w:p>
        </w:tc>
        <w:tc>
          <w:tcPr>
            <w:tcW w:w="7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T3</w:t>
            </w:r>
          </w:p>
        </w:tc>
        <w:tc>
          <w:tcPr>
            <w:tcW w:w="6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ную часть отводится 10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Объявляется окончание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еся рассаживаются за столы. Начинается закрепление по структуре Коннект-Экстенд-Челендж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нект (расшири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доске высвечивается во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- Как информация и идеи, изученные сегодня, связаны с тем, что вы уже знали и использовали на своём уроке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мся предлагается обдумать (каждый по 30 сек., итого 2 мин.) ответ. Потом один из команды дает ответ. 4-5 м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кстенд (связать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- Каких идей вам не хватало чтобы расширить ваше экономическое мышление, или что нового вы хотели бы получить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мся предлагается обдумать (каждый по 30 сек., итого 2 мин.) ответ. Потом один из команды дает ответ. 4-5 м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елендж (продумать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С какими проблемами вы можете столкнуться в реальной жизни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щимся предлагается обдумать (каждый по 30 сек., итого 2 мин.) ответ. Потом один из команды дает ответ. 4-5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Затем организатор объявляет об окончании игры и подведении итогов. Участники подсчитывают количество сделок, прибыль и убытки. На доске вывешивается таблица частоты и качества сделок. Также определяется победитель по наибольшему количеству сделок, прибыль, наибольшая прибыль, число сделок, вручаются при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eastAsia="ru-RU"/>
          </w:rPr>
          <w:t xml:space="preserve">Иванов С.И, Экономика. Основы экономической теории 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Ч1.2.- М.: ООО «Вита пресс», 201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Обществознание. Учебник под  ред. Л.Н.Боголюбова, М. «Просвещение»2010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iolin">
    <w:altName w:val="Trebuchet MS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39:00Z</dcterms:created>
  <dc:creator>1</dc:creator>
  <dc:description/>
  <cp:keywords/>
  <dc:language>en-US</dc:language>
  <cp:lastModifiedBy>Зифа Саитовна</cp:lastModifiedBy>
  <dcterms:modified xsi:type="dcterms:W3CDTF">2014-01-29T11:27:00Z</dcterms:modified>
  <cp:revision>2</cp:revision>
  <dc:subject/>
  <dc:title/>
</cp:coreProperties>
</file>