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30 посёлка Молодёж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лореченский район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Зинаида Михайловна, учитель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на Гайша Абзаловна, учитель физ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нтегрированный подх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 решению задач с физическим содерж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ри подготовке к ЕГЭ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основана на заданиях краевых диагностических работ 2011-2012, 2012-2013 уч. гг., контрольно-измерительных материалах ЕГЭ по математике, тренировочных заданиях для подготовки к ЕГЭ (Семенов А.Л. ЕГЭ: 3000 задач с ответами по м тематике. Все задания группы В / А.Л.Семенов, И.В.Ященко и др. – М.: Издательство «Экзамен», 201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аевых диагностических работ и подготовка к ЕГЭ показали, что задачи с физическим содержанием вызывают у учащихся затруднения в восприятии, осмыслении и решении по следующим причин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очки зрения математи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громоздкое содержание (задачи типа № 483, 579 сборника «3000 заданий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громоздкие формулы (типа № 484, 504, 569, 619, 62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нестандартные буквенные обозначения коэффициентов и переменных (типа № 479, 495, 55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«неудобные» и большие числовые коэффициенты (типа № 446, 512, 60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не всегда чётко и кратко сформулированные воп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абсолютное большинство этих задач сводится к решению квадратных, реже – тригонометрических, логарифмических, дробно-рациональных, показательных уравнений, а задача учителя математики сводится к формированию рациональных навыков вычислительных опер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очки зрения физи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громоздкое содерж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громоздкие форму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обозначения физических величин и единицы измерения, не соответствующие школьному курсу физики (типа № 558, 574, 536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физические формулы, которые либо не изучаются, либо рассматриваются бегло на базовом уровне курса физики при 2-х часовой нагрузке (типа № 548, 557, 561, 564, 585, 608, 626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необходим интегрированный подход учителей физики и математики к обучению решения заданий ЕГЭ с физическим содержанием. В соответствии со сказанным,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 заключается в том, чтобы создать благоприятную психологическую среду при подготовке выпускников 11-х классов к ЕГЭ по математике, связанную с устранением несогласованности контрольно-измерительных материалов с учебными программами по математике и физике, с учётом различного уровня подготовки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нашей работы</w:t>
      </w:r>
      <w:r>
        <w:rPr>
          <w:rFonts w:cs="Times New Roman" w:ascii="Times New Roman" w:hAnsi="Times New Roman"/>
          <w:sz w:val="28"/>
          <w:szCs w:val="28"/>
        </w:rPr>
        <w:t>: разработка системы обучения решению заданий с физическим содержанием на занятиях по математике и физи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достижение планируемых результа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предметных: приведение в соответствие базовых физических знаний с контрольно-измерительными материалами ЕГЭ по математике, расширение операциональных навыков учащихся по матема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метапредметных: формирование у учащихся метапредметных компетенций, осуществление межпредметных связей и системного подхода к изучении отдельных вопросов курсов математики и физ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личностных: обеспечение успешности, психологического комфорта при подготовке к ЕГЭ и на ЕГЭ, повышение качества подготовки к ЕГЭ по матема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интегрированный подход к тематическому планированию по математике и физ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 подготовка к выполнению заданий ЕГЭ при изучении отдельных тем курсов математики и физ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использование контрольно-измерительных материалов ЕГЭ по математике при изучении курса физики 9-11 классов, обобщение разночтений формул и единиц измерения физических велич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совместная работа учителей математики и физики повысит качество подготовки к ЕГЭ по математике, обеспечит формирование метапредметных компетенций у учащихся, понимание универсальности математического аппарата при изучении физических я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подход к решению задач данного типа апробируется в школе второй год, и он показывает положительные результаты. Так, из 16 выпускников 11 класса 2012 г. при выполнении краевых диагностических работ учащиеся не приступали к решению задач данного типа; после проведения 2-3 консультаций учителем физики 6 учащихся (37, 5%) выполняли эти задания. В текущем учебном году из 19 выпускников 11 класса 9 (47,4%) приступают к решению. Конечно, не всегда удаётся избежать вычислительных ошибок, неправильного понимания вопроса задачи и других мо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занятий по математике и физике базируется на различных подходах. Самые типичные с точки зрения математики задания сводятся к решению квадратных уравнений. Наиболее полно эти навыки отрабатываются на уроках алгебры в 8 классе, а по физике  практически все содержащиеся в данных заданиях темы  изучаются с 9 класса. Поэтому на уроках математики рекомендуется давать для решения уравнения без акцента на физическое содержание, а как дополнительные задания на решение уравнений с «нестандартными» числовыми коэффициентами, а на уроках физики с 9-го класса рассматривать данные уравнения как пример к изучаемой теме. Тематическое распределение по темам и типам задач приведены в таблицах (слайды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 физики все задания В12 разбиты по темам и номер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26"/>
        <w:gridCol w:w="1642"/>
        <w:gridCol w:w="1403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 в сборник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в курсе физ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: класс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учебника физи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5-503, 539-547, 590-592, 600-6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ускоренное дви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,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2-446, 489-491, 534 535, 633-635, 647-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парабо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, 473-475,  479-480, 484-488, 518-519, 523-525, 528-5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 т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,1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1-483, 523-5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ри равноускоренном движ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-506, 548-5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инер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9-581, 603-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ёрдого т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-е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7-509, 550-5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ова с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-е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-469, 512-5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расширение т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5-6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 мощ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3,4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3, 666-66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9,4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8-452, 492-494, 536-53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темп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8-610, 614-618, 623-6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е зако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3-455, 574-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лезного действ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-460,571-573, 567-568, 564-565, 582-584, 619-6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электрических цеп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5,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6-6646, 651-6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,3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9,570, № 669-67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ое дви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5-589, 593-594, 595-5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относи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1-5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Допл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8-560, 660-6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геометрической оп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1-65,68,7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-6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адиоактивного распа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1-466, 510, 511, 556-5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тефана-Больцм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данных задач на занятиях по физике необходимо настроить учащихся на то, чтоб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ни в коем случае не акцентировать внимание на единицах измерения, за исключением задач, где встречаются системные и внесистемные един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 задачи типа № 46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не записывать условие задачи так, как это принято в физике, а постараться сразу составить числовое выраж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внимательно прочитать вопрос, чтобы понять не просто что требуется вычислить, а какой смысл вкладывается в вопрос (пример - №447, 456, 475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ей работе прилаг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ект рабочей программы интегрированного элективного курса (математика, физика) «Решение задач с физическим содержанием в ЕГЭ по математике» (приложение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нированные и распределённые по темам и номерам задания В12 для учителей физики(приложение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ница сайта учителя математики П. Бердова для учителей математики и особенно – для учащихся; на данном сайте приводятся рациональные решения заданий из сборника «3000 задач», регулярно проводятся </w:t>
      </w:r>
      <w:r>
        <w:rPr>
          <w:rFonts w:cs="Times New Roman" w:ascii="Times New Roman" w:hAnsi="Times New Roman"/>
          <w:b/>
          <w:i/>
          <w:sz w:val="28"/>
          <w:szCs w:val="28"/>
        </w:rPr>
        <w:t>дистанционные семинары для учителей и учащихся по решению задач сбор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ые диагностические работы по математике 2011-2012 гг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версии и контрольно-измерительные материалы ЕГЭ по математик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.Л. ЕГЭ: 3000 задач с ответами по м тематике. Все задания группы В / А.Л.Семенов, И.В.Ященко и др. – М.: Издательство «Экзамен», 2012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03:00Z</dcterms:created>
  <dc:creator>gallo</dc:creator>
  <dc:description/>
  <cp:keywords/>
  <dc:language>en-US</dc:language>
  <cp:lastModifiedBy>Customer</cp:lastModifiedBy>
  <dcterms:modified xsi:type="dcterms:W3CDTF">2013-06-02T15:40:00Z</dcterms:modified>
  <cp:revision>14</cp:revision>
  <dc:subject/>
  <dc:title/>
</cp:coreProperties>
</file>