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русскому языку в 7 класс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center"/>
        <w:rPr/>
      </w:pPr>
      <w:r>
        <w:rPr>
          <w:sz w:val="44"/>
          <w:szCs w:val="44"/>
        </w:rPr>
        <w:t xml:space="preserve">«Правописание </w:t>
      </w:r>
      <w:r>
        <w:rPr>
          <w:i/>
          <w:sz w:val="44"/>
          <w:szCs w:val="44"/>
        </w:rPr>
        <w:t>не</w:t>
      </w:r>
      <w:r>
        <w:rPr>
          <w:sz w:val="44"/>
          <w:szCs w:val="44"/>
        </w:rPr>
        <w:t xml:space="preserve"> с причастиями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outlineLvl w:val="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беспечить восприятие, усвоение и осмысление правила написани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причастиями;</w:t>
      </w:r>
    </w:p>
    <w:p>
      <w:pPr>
        <w:pStyle w:val="Normal"/>
        <w:spacing w:lineRule="auto" w:line="360"/>
        <w:ind w:left="-10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умения различать частицу и приставку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в причаст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у детей умений осуществлять самоконтроль и самооценку учеб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  <w:r>
        <w:rPr>
          <w:sz w:val="28"/>
          <w:szCs w:val="28"/>
        </w:rPr>
        <w:t xml:space="preserve"> технология дифференцированного обучения, проблемно-поисковая технология.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b/>
          <w:sz w:val="28"/>
          <w:szCs w:val="28"/>
        </w:rPr>
        <w:t xml:space="preserve">Формы организации урока: </w:t>
      </w:r>
      <w:r>
        <w:rPr>
          <w:sz w:val="28"/>
          <w:szCs w:val="28"/>
        </w:rPr>
        <w:t>индивидуальная работа, работа в группах, работа с текстом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, распечатка текстов, записи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 Введение в ситауцию урока. Пунктационный диктан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(Не) забываемое впечатление оставила гроза в деревне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ветлая полоса, еще (не) закрытая черной тучей, озаряла нашу спальню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Вдруг полил дождь, (не) прекращавшийся в течение целого часа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квозь (не) занавешенные окна постоянно была видна молния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Раскаты грома, (не) смолкавшие ни на минуту, держали нас в состоянии (не) прекращающегося страха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ник выходит к доске, учитель еще раз читает предложения, ученик объясняет, сколько знаков препинания он поставил и почему. Класс задает 2 – 3 вопроса по теме «Причастие», комментирует ответ ученика. Выставляется оценка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амостоятельное формулирование учащимися темы урока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>Учащиеся получают распечатанный текст пунктационного диктанта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>- В словах какой части речи нужно раскрыть скобки? (У причастиий)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outlineLvl w:val="0"/>
        <w:rPr/>
      </w:pPr>
      <w:r>
        <w:rPr>
          <w:sz w:val="28"/>
          <w:szCs w:val="28"/>
        </w:rPr>
        <w:t xml:space="preserve">- Обладаем ли мы достаточными знаниями, чтобы сделать это безошибочно?  (Нет)      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будет цель нашего сегодняшнего урока? (Правописание не с причастиями)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 Мотивация, целеполагание: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>1. Частота слов на данную орфограмму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бята, как вы думаете, часто ли встречаются в текстах слова на данную орфограмму? (Ответы)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>2. Степень новизны темы: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>- Раньше мы когда-нибудь знакомились с правилом написания</w:t>
      </w:r>
      <w:r>
        <w:rPr>
          <w:i/>
          <w:sz w:val="28"/>
          <w:szCs w:val="28"/>
        </w:rPr>
        <w:t xml:space="preserve"> не </w:t>
      </w:r>
      <w:r>
        <w:rPr>
          <w:sz w:val="28"/>
          <w:szCs w:val="28"/>
        </w:rPr>
        <w:t>с причастиями?    (Нет)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>3. Целеполагание: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 xml:space="preserve">- Какие мы сегодня поставим перед собой цели? (Познакомиться с условиями выбора слитного и раздельного написани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причастиями)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нового материала. Работа в группах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Используя данный текст, назовите условия, когда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пишется слитно, а когда раздельно. 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формулируйте правило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С моря надвигались тучи, они были темно-лиловыми, непросвечивающими. Раскаты грома держали нас в состоянии непрекращающегося страха. Казалось, что какая-то сила снесет наш домик, стоящий на высоком берегу реки и ничем не защищенный от ветров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ерепишите в тетрадь таблицу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>2. Заполните ее примерами из текста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дготовьте связный ответ о правилах написания </w:t>
      </w:r>
      <w:r>
        <w:rPr>
          <w:i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 причастиями. 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10"/>
      </w:tblGrid>
      <w:tr>
        <w:trPr>
          <w:trHeight w:val="5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0" w:firstLine="540"/>
              <w:jc w:val="center"/>
              <w:outlineLvl w:val="0"/>
              <w:rPr/>
            </w:pPr>
            <w:r>
              <w:rPr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причастиями пишется</w:t>
            </w:r>
          </w:p>
        </w:tc>
      </w:tr>
      <w:tr>
        <w:trPr>
          <w:trHeight w:val="5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0"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 л С л и т н 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0"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Р а  Р а з д е л ь н о</w:t>
            </w:r>
          </w:p>
        </w:tc>
      </w:tr>
      <w:tr>
        <w:trPr>
          <w:trHeight w:val="8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0"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Не употребляется без </w:t>
            </w:r>
            <w:r>
              <w:rPr>
                <w:i/>
                <w:sz w:val="28"/>
                <w:szCs w:val="28"/>
              </w:rPr>
              <w:t>н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0"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 Без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употребляется</w:t>
            </w:r>
          </w:p>
        </w:tc>
      </w:tr>
      <w:tr>
        <w:trPr>
          <w:trHeight w:val="90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0"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.Н Нет противопоставления 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0"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   союзом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0"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Есть противопоставление 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0" w:firstLine="540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  созом </w:t>
            </w: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90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0"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3.    Нет зависимого сло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0"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3.    Есть зависимое слово</w:t>
            </w:r>
          </w:p>
        </w:tc>
      </w:tr>
      <w:tr>
        <w:trPr>
          <w:trHeight w:val="90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-1080"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0"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  С краткими причастиям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Ветер ворвался через незакрытое окно. Вдалеке слышится гром, не раскатывающийся, а глухо рокочущий. Не прекращающийся весь день шум ливня. Не просохшая после дождя земля. Неизгладимое впечатление оставила гроза на море. Работы по строительству дома не закончены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 группа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 xml:space="preserve">1. Запишите слова </w:t>
      </w:r>
      <w:r>
        <w:rPr>
          <w:i/>
          <w:sz w:val="28"/>
          <w:szCs w:val="28"/>
        </w:rPr>
        <w:t xml:space="preserve">ненавистный, неуклюжий, негодующий, нелепый, неправильный, ненавидящий. </w:t>
      </w:r>
      <w:r>
        <w:rPr>
          <w:sz w:val="28"/>
          <w:szCs w:val="28"/>
        </w:rPr>
        <w:t xml:space="preserve">Какое из этих слов лишнее и почему? (Слово </w:t>
      </w:r>
      <w:r>
        <w:rPr>
          <w:i/>
          <w:sz w:val="28"/>
          <w:szCs w:val="28"/>
        </w:rPr>
        <w:t xml:space="preserve">неправильный </w:t>
      </w:r>
      <w:r>
        <w:rPr>
          <w:sz w:val="28"/>
          <w:szCs w:val="28"/>
        </w:rPr>
        <w:t xml:space="preserve">лишнее, так как может употребляться без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). При затруднении учащимся можно задать вопрос: «Какие слова употребляются без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>, а какие нет?»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 xml:space="preserve">2. Определите, какой частью речи является каждое слово. 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 xml:space="preserve">3. Почему данные прилагательные написаны с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литно? Почему глаголы </w:t>
      </w:r>
      <w:r>
        <w:rPr>
          <w:i/>
          <w:sz w:val="28"/>
          <w:szCs w:val="28"/>
        </w:rPr>
        <w:t>ненавидеть, негодовать</w:t>
      </w:r>
      <w:r>
        <w:rPr>
          <w:sz w:val="28"/>
          <w:szCs w:val="28"/>
        </w:rPr>
        <w:t xml:space="preserve"> пишутся с </w:t>
      </w:r>
      <w:r>
        <w:rPr>
          <w:i/>
          <w:sz w:val="28"/>
          <w:szCs w:val="28"/>
        </w:rPr>
        <w:t xml:space="preserve">не </w:t>
      </w:r>
      <w:r>
        <w:rPr>
          <w:sz w:val="28"/>
          <w:szCs w:val="28"/>
        </w:rPr>
        <w:t>слитно? Сделайте вывод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</w:rPr>
        <w:t>. Выступление групп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рим, что у нас получилось в ходе работы каждой группы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группа дает связный ответ.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группа – образец рассуждения с примерами.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группа объясняет примеры, выполненные самостоятельно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Прочитайте предложения, записанные на доске: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протекла не глубокая, а мелкая река. Он мне не друг, а враг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чему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существительными и прилагательными в данных примерах пишется раздельно? (Противопаставление с союз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>2. Запишем примеры в тетрадь: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ояснившийся небосклон. Не прояснившийся после бури небосклон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осохшая земля. Не просохшая после дождя земля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каком случае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причастиями пишется раздельно? Сделайте вывод, проверьте себя по учебнику. (Наличие зависимых слов)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>3. Перепишите, раскройте скобки: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ух, еще (не)ставший знойным, приятно освежает. Осенью идут (не)прекращающиеся дожди. Молнии, (не)разъяренные, а обессиленные, полыхали за рекой.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кой случай вызывает у вас наибольшие затруднения? Рассмотрим этот случай подробно. (Выполняется одно из упражнений учебника или задание, составленное учителем.)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III</w:t>
      </w:r>
      <w:r>
        <w:rPr>
          <w:b/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ожем ли теперь мы без ошибок написать те предложения, которые прозвучали в начале урока?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X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numPr>
          <w:ilvl w:val="0"/>
          <w:numId w:val="0"/>
        </w:numPr>
        <w:spacing w:lineRule="auto" w:line="360"/>
        <w:ind w:left="-1080" w:firstLine="540"/>
        <w:jc w:val="both"/>
        <w:outlineLvl w:val="0"/>
        <w:rPr/>
      </w:pPr>
      <w:r>
        <w:rPr>
          <w:sz w:val="28"/>
          <w:szCs w:val="28"/>
        </w:rPr>
        <w:t xml:space="preserve">Составьте сказку-миниатюру о правописании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причастиями (по желанию). Слабые учащиеся выполняют упражнение из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а Е.В. Открытые уроки по русскому языку: 5-11 класс/ Е.В. Васильева, М.: ООО «5 за знания», 2008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sz w:val="28"/>
          <w:szCs w:val="28"/>
        </w:rPr>
        <w:t>Егорова Н.В. Поурочные разработки по русскому языку к учебнику М.Т.Баранова, Т.А.Ладыженской, Л.А.Тростенцовой/   Н.В.Егорова, – Москва «Вако», 200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Шадрина С.Б. Поурочные планы по учебнику М.Т.Баранова и др./  С.Б.Шадрина, - Волгоград: Учитель,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31:00Z</dcterms:created>
  <dc:creator>Admin</dc:creator>
  <dc:description/>
  <cp:keywords/>
  <dc:language>en-US</dc:language>
  <cp:lastModifiedBy>Admin</cp:lastModifiedBy>
  <dcterms:modified xsi:type="dcterms:W3CDTF">2013-11-11T21:07:00Z</dcterms:modified>
  <cp:revision>2</cp:revision>
  <dc:subject/>
  <dc:title/>
</cp:coreProperties>
</file>