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41"/>
        <w:keepNext w:val="true"/>
        <w:keepLines/>
        <w:shd w:fill="auto" w:val="clear"/>
        <w:spacing w:lineRule="auto" w:line="360" w:before="0" w:after="0"/>
        <w:ind w:firstLine="709"/>
        <w:jc w:val="center"/>
        <w:rPr/>
      </w:pPr>
      <w:bookmarkStart w:id="0" w:name="bookmark8"/>
      <w:r>
        <w:rPr>
          <w:rStyle w:val="Heading14Spacing1pt"/>
          <w:rFonts w:cs="Times New Roman" w:ascii="Times New Roman" w:hAnsi="Times New Roman"/>
          <w:b/>
          <w:sz w:val="28"/>
          <w:szCs w:val="28"/>
        </w:rPr>
        <w:t>МБОУ СОШ №39 г. Смоленска</w:t>
      </w:r>
    </w:p>
    <w:p>
      <w:pPr>
        <w:pStyle w:val="Heading141"/>
        <w:keepNext w:val="true"/>
        <w:keepLines/>
        <w:shd w:fill="auto" w:val="clear"/>
        <w:spacing w:lineRule="auto" w:line="360" w:before="0" w:after="0"/>
        <w:ind w:firstLine="709"/>
        <w:jc w:val="center"/>
        <w:rPr>
          <w:rStyle w:val="Heading14Spacing1p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eading14Spacing1pt"/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Heading141"/>
        <w:keepNext w:val="true"/>
        <w:keepLines/>
        <w:shd w:fill="auto" w:val="clear"/>
        <w:spacing w:lineRule="auto" w:line="360" w:before="0" w:after="0"/>
        <w:ind w:firstLine="709"/>
        <w:jc w:val="center"/>
        <w:rPr>
          <w:rStyle w:val="Heading14Spacing1p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eading14Spacing1pt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eading14Spacing1pt"/>
          <w:rFonts w:cs="Times New Roman" w:ascii="Times New Roman" w:hAnsi="Times New Roman"/>
          <w:b/>
          <w:sz w:val="28"/>
          <w:szCs w:val="28"/>
        </w:rPr>
        <w:t>Костюченко Любовь Григорьевна</w:t>
      </w:r>
    </w:p>
    <w:p>
      <w:pPr>
        <w:pStyle w:val="Heading141"/>
        <w:keepNext w:val="true"/>
        <w:keepLines/>
        <w:shd w:fill="auto" w:val="clear"/>
        <w:spacing w:lineRule="auto" w:line="360" w:before="0" w:after="0"/>
        <w:ind w:firstLine="709"/>
        <w:jc w:val="center"/>
        <w:rPr>
          <w:rStyle w:val="Heading14Spacing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41"/>
        <w:keepNext w:val="true"/>
        <w:keepLines/>
        <w:shd w:fill="auto" w:val="clear"/>
        <w:spacing w:lineRule="auto" w:line="360" w:before="0" w:after="0"/>
        <w:ind w:firstLine="709"/>
        <w:jc w:val="center"/>
        <w:rPr/>
      </w:pPr>
      <w:r>
        <w:rPr>
          <w:rStyle w:val="Heading14Spacing1pt"/>
          <w:rFonts w:cs="Times New Roman" w:ascii="Times New Roman" w:hAnsi="Times New Roman"/>
          <w:b/>
          <w:sz w:val="28"/>
          <w:szCs w:val="28"/>
        </w:rPr>
        <w:t>Зачеты по русскому языку</w:t>
      </w:r>
    </w:p>
    <w:p>
      <w:pPr>
        <w:pStyle w:val="Heading141"/>
        <w:keepNext w:val="true"/>
        <w:keepLines/>
        <w:shd w:fill="auto" w:val="clear"/>
        <w:spacing w:lineRule="auto" w:line="360" w:before="0" w:after="0"/>
        <w:ind w:firstLine="709"/>
        <w:jc w:val="center"/>
        <w:rPr>
          <w:rStyle w:val="Heading14Spacing1pt"/>
          <w:sz w:val="28"/>
          <w:szCs w:val="28"/>
        </w:rPr>
      </w:pPr>
      <w:r>
        <w:rPr>
          <w:rStyle w:val="Heading14Spacing1pt"/>
          <w:rFonts w:cs="Times New Roman" w:ascii="Times New Roman" w:hAnsi="Times New Roman"/>
          <w:b/>
          <w:sz w:val="28"/>
          <w:szCs w:val="28"/>
        </w:rPr>
        <w:t>6класс</w:t>
      </w:r>
    </w:p>
    <w:p>
      <w:pPr>
        <w:pStyle w:val="Heading141"/>
        <w:keepNext w:val="true"/>
        <w:keepLines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eading14Spacing1pt"/>
          <w:rFonts w:cs="Times New Roman" w:ascii="Times New Roman" w:hAnsi="Times New Roman"/>
          <w:b/>
          <w:sz w:val="28"/>
          <w:szCs w:val="28"/>
        </w:rPr>
        <w:t>Методические рекомендации по диагностике уровня знаний, умений и навыков учащихся</w:t>
      </w:r>
      <w:r>
        <w:rPr>
          <w:rStyle w:val="Heading1417pt"/>
          <w:rFonts w:cs="Times New Roman" w:ascii="Times New Roman" w:hAnsi="Times New Roman"/>
          <w:b/>
          <w:sz w:val="28"/>
          <w:szCs w:val="28"/>
        </w:rPr>
        <w:t xml:space="preserve"> по</w:t>
      </w:r>
      <w:bookmarkEnd w:id="0"/>
    </w:p>
    <w:p>
      <w:pPr>
        <w:pStyle w:val="Heading21"/>
        <w:keepNext w:val="true"/>
        <w:keepLines/>
        <w:shd w:fill="auto" w:val="clear"/>
        <w:spacing w:lineRule="auto" w:line="360"/>
        <w:ind w:firstLine="709"/>
        <w:jc w:val="center"/>
        <w:rPr/>
      </w:pPr>
      <w:bookmarkStart w:id="1" w:name="bookmark9"/>
      <w:r>
        <w:rPr>
          <w:rStyle w:val="Heading2Spacing1pt"/>
          <w:rFonts w:cs="Times New Roman" w:ascii="Times New Roman" w:hAnsi="Times New Roman"/>
          <w:b/>
          <w:sz w:val="28"/>
          <w:szCs w:val="28"/>
        </w:rPr>
        <w:t>русскому</w:t>
      </w:r>
      <w:r>
        <w:rPr>
          <w:rStyle w:val="Heading217pt"/>
          <w:rFonts w:cs="Times New Roman" w:ascii="Times New Roman" w:hAnsi="Times New Roman"/>
          <w:b/>
          <w:sz w:val="28"/>
          <w:szCs w:val="28"/>
        </w:rPr>
        <w:t xml:space="preserve"> языку</w:t>
      </w:r>
      <w:bookmarkEnd w:id="1"/>
    </w:p>
    <w:p>
      <w:pPr>
        <w:pStyle w:val="Heading21"/>
        <w:keepNext w:val="true"/>
        <w:keepLines/>
        <w:shd w:fill="auto" w:val="clear"/>
        <w:spacing w:lineRule="auto" w:line="360"/>
        <w:ind w:firstLine="709"/>
        <w:jc w:val="center"/>
        <w:rPr>
          <w:rStyle w:val="Heading217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Bodytext1"/>
        <w:shd w:fill="auto" w:val="clear"/>
        <w:spacing w:lineRule="auto" w:line="360" w:before="0" w:after="0"/>
        <w:ind w:firstLine="709"/>
        <w:jc w:val="both"/>
        <w:rPr/>
      </w:pPr>
      <w:r>
        <w:rPr>
          <w:rStyle w:val="Bodytext3"/>
        </w:rPr>
        <w:t>Представленный материал позволяет исследовать уровень подготовки школьников при изучении какой-либо темы, раздела, а также всего курса изучения русского языка в 6классе.</w:t>
      </w:r>
    </w:p>
    <w:p>
      <w:pPr>
        <w:pStyle w:val="Bodytext1"/>
        <w:shd w:fill="auto" w:val="clear"/>
        <w:spacing w:lineRule="auto" w:line="360" w:before="0" w:after="0"/>
        <w:ind w:firstLine="709"/>
        <w:jc w:val="both"/>
        <w:rPr/>
      </w:pPr>
      <w:r>
        <w:rPr>
          <w:rStyle w:val="Bodytext3"/>
        </w:rPr>
        <w:t>Зачеты предназначены для осуществления контроля за усвоением теоретических знаний и формированием практических умений  учащихся.</w:t>
      </w:r>
    </w:p>
    <w:p>
      <w:pPr>
        <w:pStyle w:val="Bodytext1"/>
        <w:shd w:fill="auto" w:val="clear"/>
        <w:spacing w:lineRule="auto" w:line="360" w:before="0" w:after="0"/>
        <w:ind w:firstLine="709"/>
        <w:jc w:val="both"/>
        <w:rPr/>
      </w:pPr>
      <w:r>
        <w:rPr>
          <w:rStyle w:val="Bodytext3"/>
        </w:rPr>
        <w:t>Содержание и последовательность расположения материалов разработаны в соответствии с программами и учебниками  «Русский язык 6 класс» под редакцией М.Т. Баранова (авторский коллектив: М.Т. Баранов, Л.Г. Григорян, И.И. Кулибаба, Т.А. Ладыженская и  «Русская речь. 5-7 классы» автора Е.И. Никитиной.</w:t>
      </w:r>
    </w:p>
    <w:p>
      <w:pPr>
        <w:pStyle w:val="Bodytext1"/>
        <w:shd w:fill="auto" w:val="clear"/>
        <w:spacing w:lineRule="auto" w:line="360" w:before="0" w:after="0"/>
        <w:ind w:firstLine="709"/>
        <w:jc w:val="both"/>
        <w:rPr/>
      </w:pPr>
      <w:r>
        <w:rPr>
          <w:rStyle w:val="Bodytext3"/>
        </w:rPr>
        <w:t>Все материалы, представленные в работе, связаны с изучением определенной темы курса. По 6 классу разработаны следующие тематические зачеты:</w:t>
      </w:r>
    </w:p>
    <w:p>
      <w:pPr>
        <w:pStyle w:val="Bodytext1"/>
        <w:shd w:fill="auto" w:val="clear"/>
        <w:spacing w:lineRule="auto" w:line="360" w:before="0" w:after="0"/>
        <w:jc w:val="both"/>
        <w:rPr/>
      </w:pPr>
      <w:r>
        <w:rPr>
          <w:rStyle w:val="Bodytext3"/>
          <w:rFonts w:cs="Calibri"/>
        </w:rPr>
        <w:t xml:space="preserve"> </w:t>
      </w:r>
      <w:r>
        <w:rPr>
          <w:rStyle w:val="Bodytext3"/>
        </w:rPr>
        <w:t>Морфология</w:t>
      </w:r>
    </w:p>
    <w:p>
      <w:pPr>
        <w:pStyle w:val="Bodytext1"/>
        <w:numPr>
          <w:ilvl w:val="0"/>
          <w:numId w:val="10"/>
        </w:numPr>
        <w:shd w:fill="auto" w:val="clear"/>
        <w:spacing w:lineRule="auto" w:line="360" w:before="0" w:after="0"/>
        <w:jc w:val="both"/>
        <w:rPr/>
      </w:pPr>
      <w:r>
        <w:rPr>
          <w:rStyle w:val="Bodytext3"/>
        </w:rPr>
        <w:t>Имя существительное.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jc w:val="both"/>
        <w:rPr/>
      </w:pPr>
      <w:r>
        <w:rPr>
          <w:rStyle w:val="Bodytext3"/>
        </w:rPr>
        <w:t>Имя прилагательное.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jc w:val="both"/>
        <w:rPr/>
      </w:pPr>
      <w:r>
        <w:rPr>
          <w:rStyle w:val="Bodytext3"/>
        </w:rPr>
        <w:t>Имя числительное.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jc w:val="both"/>
        <w:rPr/>
      </w:pPr>
      <w:r>
        <w:rPr>
          <w:rStyle w:val="Bodytext3"/>
        </w:rPr>
        <w:t>Местоимение.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jc w:val="both"/>
        <w:rPr/>
      </w:pPr>
      <w:r>
        <w:rPr>
          <w:rStyle w:val="Bodytext3"/>
        </w:rPr>
        <w:t>Глагол.</w:t>
      </w:r>
    </w:p>
    <w:p>
      <w:pPr>
        <w:pStyle w:val="Bodytext10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odytext103"/>
          <w:sz w:val="28"/>
          <w:szCs w:val="28"/>
        </w:rPr>
        <w:t>Содержание зачета охватывает весь подлежащий усвоению материал определенной темы и обеспечивает достаточную полноту проверки.</w:t>
      </w:r>
    </w:p>
    <w:p>
      <w:pPr>
        <w:pStyle w:val="Bodytext10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odytext103"/>
          <w:sz w:val="28"/>
          <w:szCs w:val="28"/>
        </w:rPr>
        <w:t>Сама идея проведения тематических зачетов не нова. Новым является выделение уровня обязательной подготовки, который задает достаточную нижнюю границу усвоения материала и на базе которого определяется повышенный уровень усвоения материала.</w:t>
      </w:r>
    </w:p>
    <w:p>
      <w:pPr>
        <w:pStyle w:val="Bodytext10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odytext103"/>
          <w:sz w:val="28"/>
          <w:szCs w:val="28"/>
        </w:rPr>
        <w:t>В соответствии с этим зачетная работа состоит из двух частей: обязательной и дополнительной.</w:t>
      </w:r>
    </w:p>
    <w:p>
      <w:pPr>
        <w:pStyle w:val="Bodytext10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odytext103"/>
          <w:sz w:val="28"/>
          <w:szCs w:val="28"/>
        </w:rPr>
        <w:t>Первая часть позволяет проверить, достиг ли ученик обязательного уровня усвоения материала. За каждое задание обязательной части, в зависимости от его сложности, выставляются баллы, которые указаны в скобках рядом с номером задания.</w:t>
      </w:r>
    </w:p>
    <w:p>
      <w:pPr>
        <w:pStyle w:val="Bodytext10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odytext103"/>
          <w:sz w:val="28"/>
          <w:szCs w:val="28"/>
        </w:rPr>
        <w:t>На первой странице указаны цели, ориентиры на достижение конкретного результата, т. е. на овладение определенными умениями и навыками. Этим объясняется выделение в каждом зачете рубрик «Ученик должен знать», «Ученик должен уметь».</w:t>
      </w:r>
    </w:p>
    <w:p>
      <w:pPr>
        <w:pStyle w:val="Bodytext10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odytext103"/>
          <w:sz w:val="28"/>
          <w:szCs w:val="28"/>
        </w:rPr>
        <w:t>Опыт показывает, что четкое представление о том, с чем на протяжении нескольких уроков должны познакомиться, о чем узнать, что должно быть ими усвоено и чем они должны овладеть на уровне практического применения, заставляет учеников целенаправленно готовиться к успешной сдаче  зачета: выполнять ежедневно домашние задания, усердно работать на уроке, пользоваться не только учебниками, но и справочной литературой, методическими пособиями, словарями.</w:t>
      </w:r>
    </w:p>
    <w:p>
      <w:pPr>
        <w:pStyle w:val="Bodytext10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odytext103"/>
          <w:sz w:val="28"/>
          <w:szCs w:val="28"/>
        </w:rPr>
        <w:t xml:space="preserve">В большинстве случаев в основной части зачета помещены тесты, регистрация которых фиксируется в однозначном и относительно простом ответе. Предлагается 3 вида тестов: </w:t>
      </w:r>
      <w:r>
        <w:rPr>
          <w:rStyle w:val="Bodytext102"/>
          <w:sz w:val="28"/>
          <w:szCs w:val="28"/>
        </w:rPr>
        <w:t>компенсирующие</w:t>
      </w:r>
      <w:r>
        <w:rPr>
          <w:rStyle w:val="Bodytext103"/>
          <w:sz w:val="28"/>
          <w:szCs w:val="28"/>
        </w:rPr>
        <w:t xml:space="preserve"> (требующие вставить слово или сочетания слов в истинное утверждение, чтобы сделать его полным и завершенным); </w:t>
      </w:r>
      <w:r>
        <w:rPr>
          <w:rStyle w:val="Bodytext102"/>
          <w:sz w:val="28"/>
          <w:szCs w:val="28"/>
        </w:rPr>
        <w:t>альтернативные</w:t>
      </w:r>
      <w:r>
        <w:rPr>
          <w:rStyle w:val="Bodytext103"/>
          <w:sz w:val="28"/>
          <w:szCs w:val="28"/>
        </w:rPr>
        <w:t xml:space="preserve"> (основанные на выборе одного из нескольких вариантов, который кажется ученику верным); и, наконец, третьи - </w:t>
      </w:r>
      <w:r>
        <w:rPr>
          <w:rStyle w:val="Bodytext102"/>
          <w:sz w:val="28"/>
          <w:szCs w:val="28"/>
        </w:rPr>
        <w:t>направленные на выяснение умения применять знания при решении той или иной лингвистической задачи.</w:t>
      </w:r>
      <w:r>
        <w:rPr>
          <w:rStyle w:val="Bodytext103"/>
          <w:sz w:val="28"/>
          <w:szCs w:val="28"/>
        </w:rPr>
        <w:t xml:space="preserve"> Тесты могут быть использованы на любом этапе обучения (после изучения темы, в конце четверти, полугодия, года). Они являются экономной, целенаправленной и индивидуализированной формой текущего и итогового контроля. С их помощью выявляются пробелы в знаниях определений и правил, проверяется, насколько осознано учащиеся владеют материалом, как умеют они применять знания на практике.</w:t>
      </w:r>
    </w:p>
    <w:p>
      <w:pPr>
        <w:pStyle w:val="Bodytext1"/>
        <w:shd w:fill="auto" w:val="clear"/>
        <w:spacing w:lineRule="auto" w:line="360" w:before="0" w:after="0"/>
        <w:ind w:firstLine="709"/>
        <w:jc w:val="both"/>
        <w:rPr/>
      </w:pPr>
      <w:r>
        <w:rPr>
          <w:rStyle w:val="Bodytext4"/>
        </w:rPr>
        <w:t>Ученики записывают ответы в виде кодированных знаков (цифр, букв). Ответы на тесты помещены в конце зачета. Если же в основной части помещены комплексные тесты, то контрольный лист отсутствует.</w:t>
      </w:r>
    </w:p>
    <w:p>
      <w:pPr>
        <w:pStyle w:val="Bodytext1"/>
        <w:shd w:fill="auto" w:val="clear"/>
        <w:spacing w:lineRule="auto" w:line="360" w:before="0" w:after="0"/>
        <w:ind w:firstLine="709"/>
        <w:jc w:val="both"/>
        <w:rPr/>
      </w:pPr>
      <w:r>
        <w:rPr>
          <w:rStyle w:val="Bodytext4"/>
        </w:rPr>
        <w:t>Дополнительная часть содержит задание по теме на повышенном уровне, и их выполнение оценивается отметками «4» или «5». Задания предложены из учебника «Русская речь» Е. И. Никитиной. Непременным условием выполнения дополнительной части является получение «зачета» за обязательную часть.</w:t>
      </w:r>
    </w:p>
    <w:p>
      <w:pPr>
        <w:pStyle w:val="Bodytext1"/>
        <w:shd w:fill="auto" w:val="clear"/>
        <w:spacing w:lineRule="auto" w:line="360" w:before="0" w:after="0"/>
        <w:ind w:firstLine="709"/>
        <w:jc w:val="both"/>
        <w:rPr/>
      </w:pPr>
      <w:r>
        <w:rPr>
          <w:rStyle w:val="Bodytext4"/>
        </w:rPr>
        <w:t>К каждой зачетной работе дается таблица, указывающая общую сумму баллов, которую должен набрать ученик, чтобы получить соответствующую оценку.</w:t>
      </w:r>
    </w:p>
    <w:p>
      <w:pPr>
        <w:pStyle w:val="Bodytext1"/>
        <w:shd w:fill="auto" w:val="clear"/>
        <w:spacing w:lineRule="auto" w:line="360" w:before="0" w:after="0"/>
        <w:ind w:firstLine="709"/>
        <w:jc w:val="both"/>
        <w:rPr/>
      </w:pPr>
      <w:r>
        <w:rPr>
          <w:rStyle w:val="Bodytext4"/>
        </w:rPr>
        <w:t>При отборе дидактического материала важно подобрать красочно запоминающиеся тексты. Использованы отрывки из произведений А.С. Пушкина, В. Катаева,</w:t>
      </w:r>
      <w:r>
        <w:rPr>
          <w:rStyle w:val="Bodytext15pt"/>
        </w:rPr>
        <w:t xml:space="preserve"> И.Т.</w:t>
      </w:r>
      <w:r>
        <w:rPr>
          <w:rStyle w:val="Bodytext4"/>
        </w:rPr>
        <w:t xml:space="preserve"> Твардовского, С.Я. Маршака, В. Лифшица, А. Шибаева, И. Шмелева, И. Соколова - Микитова, К.И. Чуковского и др.</w:t>
      </w:r>
    </w:p>
    <w:p>
      <w:pPr>
        <w:pStyle w:val="Bodytext1"/>
        <w:shd w:fill="auto" w:val="clear"/>
        <w:spacing w:lineRule="auto" w:line="360" w:before="0" w:after="0"/>
        <w:ind w:firstLine="709"/>
        <w:jc w:val="both"/>
        <w:rPr/>
      </w:pPr>
      <w:r>
        <w:rPr>
          <w:rStyle w:val="Bodytext4"/>
        </w:rPr>
        <w:t>Проводить зачет желательно за 1-2 урока до окончания изучения темы.</w:t>
      </w:r>
    </w:p>
    <w:p>
      <w:pPr>
        <w:pStyle w:val="Bodytext1"/>
        <w:shd w:fill="auto" w:val="clear"/>
        <w:spacing w:lineRule="auto" w:line="360" w:before="0" w:after="0"/>
        <w:ind w:firstLine="709"/>
        <w:jc w:val="both"/>
        <w:rPr/>
      </w:pPr>
      <w:r>
        <w:rPr>
          <w:rStyle w:val="Bodytext4"/>
        </w:rPr>
        <w:t>Тематические зачеты конкретизируют требования; четкая граница знаний на отметку помогает учащимся трезво оценить свои возможности, освободить время на освоение любимых предметов, повышается интерес к предмету.</w:t>
      </w:r>
    </w:p>
    <w:p>
      <w:pPr>
        <w:pStyle w:val="Bodytext1"/>
        <w:shd w:fill="auto" w:val="clear"/>
        <w:spacing w:lineRule="auto" w:line="360" w:before="0" w:after="0"/>
        <w:ind w:firstLine="709"/>
        <w:jc w:val="both"/>
        <w:rPr/>
      </w:pPr>
      <w:r>
        <w:rPr>
          <w:rStyle w:val="Bodytext4"/>
        </w:rPr>
        <w:t xml:space="preserve">Постепенно учащиеся освобождаются от желания ограничиться только выполнением обязательной части задания, у </w:t>
      </w:r>
      <w:r>
        <w:rPr>
          <w:rStyle w:val="Bodytext2"/>
        </w:rPr>
        <w:t>них</w:t>
      </w:r>
      <w:r>
        <w:rPr>
          <w:rStyle w:val="Bodytext4"/>
        </w:rPr>
        <w:t xml:space="preserve"> появляется стремление сдать зачет на повышенном уров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че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мя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истематизировать и обобщить знания учащихся по теме «Имя существительн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ормировать умение обосновывать правильность выбора орфограммы при написании имени существи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вивать логическое мышление, умение работать творч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спитывать усидчивость, интерес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конце изучения темы 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пределение имени существительного как части речи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изучение орфограммы по теме: правописание имен существительных; гласные </w:t>
      </w:r>
      <w:r>
        <w:rPr>
          <w:b/>
          <w:sz w:val="28"/>
          <w:szCs w:val="28"/>
        </w:rPr>
        <w:t>е-и</w:t>
      </w:r>
      <w:r>
        <w:rPr>
          <w:sz w:val="28"/>
          <w:szCs w:val="28"/>
        </w:rPr>
        <w:t xml:space="preserve"> в безударных падежных окончаниях существительных в единственном числе; правописание </w:t>
      </w:r>
      <w:r>
        <w:rPr>
          <w:b/>
          <w:sz w:val="28"/>
          <w:szCs w:val="28"/>
        </w:rPr>
        <w:t>о-е</w:t>
      </w:r>
      <w:r>
        <w:rPr>
          <w:sz w:val="28"/>
          <w:szCs w:val="28"/>
        </w:rPr>
        <w:t xml:space="preserve"> в существительных после </w:t>
      </w:r>
      <w:r>
        <w:rPr>
          <w:b/>
          <w:sz w:val="28"/>
          <w:szCs w:val="28"/>
        </w:rPr>
        <w:t>шипящи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орфологические признаки имени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познавать существительные среди других часте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граничивать имена собственные и нарицательные, правильно пис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пределять род имени существи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авильно писать и употреблять существительные во множественном числе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применять правила написания </w:t>
      </w:r>
      <w:r>
        <w:rPr>
          <w:b/>
          <w:sz w:val="28"/>
          <w:szCs w:val="28"/>
        </w:rPr>
        <w:t>о-е-е</w:t>
      </w:r>
      <w:r>
        <w:rPr>
          <w:sz w:val="28"/>
          <w:szCs w:val="28"/>
        </w:rPr>
        <w:t xml:space="preserve"> после </w:t>
      </w:r>
      <w:r>
        <w:rPr>
          <w:b/>
          <w:sz w:val="28"/>
          <w:szCs w:val="28"/>
        </w:rPr>
        <w:t>шипящи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в существительных; </w:t>
      </w:r>
      <w:r>
        <w:rPr>
          <w:b/>
          <w:sz w:val="28"/>
          <w:szCs w:val="28"/>
        </w:rPr>
        <w:t>е-и</w:t>
      </w:r>
      <w:r>
        <w:rPr>
          <w:sz w:val="28"/>
          <w:szCs w:val="28"/>
        </w:rPr>
        <w:t xml:space="preserve"> в безударных падежных оконч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спользовать существительные в письменной и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94"/>
        <w:gridCol w:w="1795"/>
        <w:gridCol w:w="1795"/>
        <w:gridCol w:w="17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ч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правильный ответ</w:t>
        <w:tab/>
        <w:tab/>
        <w:tab/>
        <w:tab/>
        <w:tab/>
        <w:t>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мя существительное – часть речи, котора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обозначает признак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обозначает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обозначает действ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ушевленные имена существительные</w:t>
        <w:tab/>
        <w:tab/>
        <w:t>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город, река, газ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туман, спектакль, ска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друг, брат, со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е род имен существительных</w:t>
        <w:tab/>
        <w:t>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картофель</w:t>
        <w:tab/>
        <w:tab/>
        <w:t>м</w:t>
        <w:tab/>
        <w:t>ж</w:t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молодежь</w:t>
        <w:tab/>
        <w:tab/>
        <w:t>м</w:t>
        <w:tab/>
        <w:t>ж</w:t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мышь</w:t>
        <w:tab/>
        <w:tab/>
        <w:tab/>
        <w:t>м</w:t>
        <w:tab/>
        <w:t>ж</w:t>
        <w:tab/>
        <w:t>с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)солнце</w:t>
        <w:tab/>
        <w:tab/>
        <w:tab/>
        <w:t>м</w:t>
        <w:tab/>
        <w:t>ж</w:t>
        <w:tab/>
        <w:t>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дочь</w:t>
        <w:tab/>
        <w:tab/>
        <w:tab/>
        <w:t>м</w:t>
        <w:tab/>
        <w:t>ж</w:t>
        <w:tab/>
        <w:t>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) рельс</w:t>
        <w:tab/>
        <w:tab/>
        <w:tab/>
        <w:t>м</w:t>
        <w:tab/>
        <w:t>ж</w:t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) фамилия</w:t>
        <w:tab/>
        <w:tab/>
        <w:t>м</w:t>
        <w:tab/>
        <w:t>ж</w:t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) впечатление</w:t>
        <w:tab/>
        <w:tab/>
        <w:t>м</w:t>
        <w:tab/>
        <w:t>ж</w:t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) рояль</w:t>
        <w:tab/>
        <w:tab/>
        <w:tab/>
        <w:t>м</w:t>
        <w:tab/>
        <w:t>ж</w:t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) простыня</w:t>
        <w:tab/>
        <w:tab/>
        <w:t>м</w:t>
        <w:tab/>
        <w:t>ж</w:t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склонение имен существительных(6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есна</w:t>
        <w:tab/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яблоня</w:t>
        <w:tab/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лощадь</w:t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площадка </w:t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соловей</w:t>
        <w:tab/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) море</w:t>
        <w:tab/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</w:t>
        <w:tab/>
        <w:tab/>
        <w:tab/>
        <w:tab/>
        <w:tab/>
        <w:tab/>
        <w:tab/>
        <w:tab/>
        <w:t>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радоваться уда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участвовать в демонстрац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ехать по магистр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?</w:t>
        <w:tab/>
        <w:tab/>
        <w:tab/>
        <w:tab/>
        <w:tab/>
        <w:tab/>
        <w:tab/>
        <w:tab/>
        <w:t>(7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рач…м</w:t>
        <w:tab/>
        <w:tab/>
        <w:tab/>
        <w:t>о</w:t>
        <w:tab/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меж…й</w:t>
        <w:tab/>
        <w:tab/>
        <w:tab/>
        <w:t>о</w:t>
        <w:tab/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колц…</w:t>
        <w:tab/>
        <w:tab/>
        <w:tab/>
        <w:t>о</w:t>
        <w:tab/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чертеж…м</w:t>
        <w:tab/>
        <w:tab/>
        <w:t>о</w:t>
        <w:tab/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свинц…м</w:t>
        <w:tab/>
        <w:tab/>
        <w:t>о</w:t>
        <w:tab/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) гордец…м</w:t>
        <w:tab/>
        <w:tab/>
        <w:t>о</w:t>
        <w:tab/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) удач…й</w:t>
        <w:tab/>
        <w:tab/>
        <w:tab/>
        <w:t>о</w:t>
        <w:tab/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пишите, раскрывая скобки.</w:t>
        <w:tab/>
        <w:tab/>
        <w:tab/>
        <w:tab/>
        <w:t>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 (валенки, сапоги); много (яблоки, макароны); песни (осетины, молдаване); группа (шоферы, офиц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должите пословицу, укажите падеж имен существительных. (2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лой плач…т от завист…, а добрый о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правильный вариант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 2-му склонению относятся существительные. </w:t>
        <w:tab/>
        <w:tab/>
        <w:t>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муж. р. на согласный; среднего рода на - о, - 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жен. р., муж. р. на - а, -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жен. р. на согласный с ь на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ена собственные:</w:t>
        <w:tab/>
        <w:tab/>
        <w:tab/>
        <w:tab/>
        <w:tab/>
        <w:tab/>
        <w:tab/>
        <w:t>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олга, Москва, Байк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школа, дорога,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река, писатель,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е род имен существительных</w:t>
        <w:tab/>
        <w:tab/>
        <w:tab/>
        <w:t>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деревня</w:t>
        <w:tab/>
        <w:tab/>
        <w:t>м</w:t>
        <w:tab/>
        <w:t>ж</w:t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ейзаж</w:t>
        <w:tab/>
        <w:tab/>
        <w:t>м</w:t>
        <w:tab/>
        <w:t>ж</w:t>
        <w:tab/>
        <w:t>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астбище</w:t>
        <w:tab/>
        <w:t>м</w:t>
        <w:tab/>
        <w:t>ж</w:t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жестокость</w:t>
        <w:tab/>
        <w:t>м</w:t>
        <w:tab/>
        <w:t>ж</w:t>
        <w:tab/>
        <w:t>с</w:t>
      </w:r>
    </w:p>
    <w:p>
      <w:pPr>
        <w:pStyle w:val="Normal"/>
        <w:rPr/>
      </w:pPr>
      <w:r>
        <w:rPr>
          <w:sz w:val="28"/>
          <w:szCs w:val="28"/>
        </w:rPr>
        <w:tab/>
        <w:t>5) парашют</w:t>
        <w:tab/>
        <w:t>м</w:t>
        <w:tab/>
        <w:t>ж</w:t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) путь</w:t>
        <w:tab/>
        <w:tab/>
        <w:t>м</w:t>
        <w:tab/>
        <w:t>ж</w:t>
        <w:tab/>
        <w:t>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) картошка</w:t>
        <w:tab/>
        <w:t>м</w:t>
        <w:tab/>
        <w:t>ж</w:t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) ложь</w:t>
        <w:tab/>
        <w:tab/>
        <w:t>м</w:t>
        <w:tab/>
        <w:t>ж</w:t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) шалаш</w:t>
        <w:tab/>
        <w:tab/>
        <w:t>м</w:t>
        <w:tab/>
        <w:t>ж</w:t>
        <w:tab/>
        <w:t>с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дочь              м       ж  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склонение имен существительных</w:t>
        <w:tab/>
        <w:tab/>
        <w:t>(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подземелье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радуга</w:t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дочь</w:t>
      </w:r>
      <w:r>
        <w:rPr>
          <w:sz w:val="28"/>
          <w:szCs w:val="28"/>
          <w:lang w:val="en-US"/>
        </w:rPr>
        <w:tab/>
        <w:tab/>
        <w:t>I</w:t>
        <w:tab/>
        <w:t xml:space="preserve">II </w:t>
        <w:tab/>
        <w:t>III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4) </w:t>
      </w:r>
      <w:r>
        <w:rPr>
          <w:sz w:val="28"/>
          <w:szCs w:val="28"/>
        </w:rPr>
        <w:t>музей</w:t>
      </w:r>
      <w:r>
        <w:rPr>
          <w:sz w:val="28"/>
          <w:szCs w:val="28"/>
          <w:lang w:val="en-US"/>
        </w:rPr>
        <w:tab/>
        <w:tab/>
        <w:t>I</w:t>
        <w:tab/>
        <w:t xml:space="preserve">II </w:t>
        <w:tab/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5) санаторий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 )село</w:t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</w:t>
        <w:tab/>
        <w:tab/>
        <w:tab/>
        <w:tab/>
        <w:tab/>
        <w:tab/>
        <w:tab/>
        <w:tab/>
        <w:tab/>
        <w:t>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учился в лиц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иду по ал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нет в дерев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?</w:t>
        <w:tab/>
        <w:tab/>
        <w:tab/>
        <w:tab/>
        <w:tab/>
        <w:tab/>
        <w:tab/>
        <w:tab/>
        <w:tab/>
        <w:t>(7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шалаш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ключ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туч…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сургуч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улиц…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) грач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) задач…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пиши, раскрывая скобки.</w:t>
        <w:tab/>
        <w:tab/>
        <w:tab/>
        <w:tab/>
        <w:tab/>
        <w:t>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ограмм (апельсины, помидоры); группа ( тренеры, инженеры, офицеры); пара (ботинки, чу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Продолжите пословицу, укажите падеж существительны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2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хост… и завист… нет ни проку, н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ополн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отзыв о недавно прочитанном произведении в форме письма к другу(1вариант); письма к автору (2вари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зыве не всегда надо пересказывать содержание произведения. Это зависит от цели, задачи, от адресата отз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зыве надо писать, о чем книга, понравилась ли она, ее герои, чем заинтересовали вас герои книги; каково ваше отношение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сать надо так, чтобы все ребята захотели разделить радость от встречи с замечательным другом-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роль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ма «Имя существите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1м; 2ж;3ж;4с;5ж;6м;7ж;8с;9м;10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1с;2м;3с;4ж;5м;6м;7ж;8ж;9м;10ж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-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-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-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; 2.-о; 3-о; 4-о;5-о;6-о;7-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о; 2-о;3-е;4-о;5-е;6-о;7-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 валенок, сапог; много яблок, макарон; песни осетин, молдаван; группа шоферов, офице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 апельсинов, помидоров; группа инженеров, офицеров, тренеров; пара ботинок, чул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плачет от зависти, а добрый от жал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хости и зависти нет ни проку, ни рад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чет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истематизировать и обобщить знания учащихся по теме «Имя прилагательн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ормировать умения обосновывать правильность выбора орфограммы при написании имени прилага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еспечить учащихся необходимыми для успешной сдачи зачета знаниями, умениями, навыками, отработать пропущенн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спитывать усидчивость, уверенность в себе, в своих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 сравнительной степени имен прилагательных, способы их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ряды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морфологически разбирается имя прилага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 условиях выбора о и е в суффиксах прилагательных после шипящих и 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словия выбора одной и двух букв н в суффиксах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словия употребления дефиса в сложных прилагательных; различения слитного и раздельного написани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ходить прилагательные, определять их роль в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разовывать возможные формы сравнительной и превосходной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личать прилагательные по разря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пределять морфологические признаки имени прилага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авильно применять правило для написания не с именами прилага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поставлять правило написания букв о и е в корне, суффиксе, окончании имен существительных,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наруживать орфограмму «Одна и две буквы н в суффиксах прилагательны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авильно писать сложные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итерии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94"/>
        <w:gridCol w:w="1795"/>
        <w:gridCol w:w="1795"/>
        <w:gridCol w:w="17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ч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исать из текста прилагательные.</w:t>
        <w:tab/>
        <w:tab/>
        <w:tab/>
        <w:tab/>
        <w:t>(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ариант:</w:t>
      </w:r>
      <w:r>
        <w:rPr>
          <w:sz w:val="28"/>
          <w:szCs w:val="28"/>
        </w:rPr>
        <w:t xml:space="preserve"> качественные и притяжательные;</w:t>
      </w:r>
    </w:p>
    <w:p>
      <w:pPr>
        <w:pStyle w:val="Normal"/>
        <w:rPr/>
      </w:pPr>
      <w:r>
        <w:rPr>
          <w:b/>
          <w:sz w:val="28"/>
          <w:szCs w:val="28"/>
        </w:rPr>
        <w:t>2 вариант:</w:t>
      </w:r>
      <w:r>
        <w:rPr>
          <w:sz w:val="28"/>
          <w:szCs w:val="28"/>
        </w:rPr>
        <w:t xml:space="preserve"> относительные и притяжате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сский л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ой и летом, осенью и весною хорош русский лес. В тихий зимний день выйдешь, бывало, из охотничьего домика в лес на лыжах – дышишь и не надышишься. Глубокие, чистые лежат под деревьями сугробы. Над лесными тропинками кружевными белыми арками согнулись под тяжестью инея тонкие стволы молодых бере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 в спящем лесу, но чуткое ухо внимательного человека улавливает живые звуки. Где-то застучал дятел, белка теребит у вершины ели спелую шиш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дчеркнуть прилагательные в сравнительной степени одной чертой, а в превосходной – двумя. </w:t>
        <w:tab/>
        <w:tab/>
        <w:tab/>
        <w:tab/>
        <w:tab/>
        <w:tab/>
        <w:tab/>
        <w:t>(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еловеческое слово острее стр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амая высокая башня – и та начинается с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частье Родины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ириус – самая яркая звезда на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осква – крупнейший научный, культурный и промышленный центр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ленькое дело лучше большого безд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т данных существительных образуйте прилагательные с помощью суффикса – ов – или – ев – .</w:t>
        <w:tab/>
        <w:tab/>
        <w:tab/>
        <w:tab/>
        <w:tab/>
        <w:t>(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, лицо, груша, сторож, ситец, пар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щ, душ, еж, кумач, нож, пе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ишите прилагательные.</w:t>
        <w:tab/>
        <w:tab/>
        <w:tab/>
        <w:tab/>
        <w:tab/>
        <w:t>(2 балла)</w:t>
      </w:r>
    </w:p>
    <w:p>
      <w:pPr>
        <w:pStyle w:val="Normal"/>
        <w:rPr/>
      </w:pPr>
      <w:r>
        <w:rPr>
          <w:b/>
          <w:sz w:val="28"/>
          <w:szCs w:val="28"/>
        </w:rPr>
        <w:t>1 вариант:</w:t>
      </w:r>
      <w:r>
        <w:rPr>
          <w:sz w:val="28"/>
          <w:szCs w:val="28"/>
        </w:rPr>
        <w:t xml:space="preserve"> с – н –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ариант: </w:t>
      </w:r>
      <w:r>
        <w:rPr>
          <w:sz w:val="28"/>
          <w:szCs w:val="28"/>
        </w:rPr>
        <w:t>с –нн –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…ый, соколи…ый, оси…ый, ути…ый, были…ый, соболи…ый, земля…ой, дровя…ой, кожа…ый, ю…ый, песча…ый, беспричи…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пишите словосочетания, в которых прилагательные. </w:t>
        <w:tab/>
        <w:t>(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ариант: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ишутся раздельно;</w:t>
      </w:r>
    </w:p>
    <w:p>
      <w:pPr>
        <w:pStyle w:val="Normal"/>
        <w:rPr/>
      </w:pPr>
      <w:r>
        <w:rPr>
          <w:b/>
          <w:sz w:val="28"/>
          <w:szCs w:val="28"/>
        </w:rPr>
        <w:t>2 вариант: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ишутся сли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) радостное происшествие; (не) радостное, а печальное событие; (не) личные, а производственные интересы; (не) культурный человек; (не) высокая ограда; (не) высокий, а низкий берег; (не) серьезное отношение; (не) серьезное, а весел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 данных существительных образовать и записать прилагательные: 1 вариант – с суффиксом – к – ; 2 вариант – с суффиксом – ск –.</w:t>
        <w:tab/>
        <w:tab/>
        <w:tab/>
        <w:tab/>
        <w:tab/>
        <w:tab/>
        <w:tab/>
        <w:tab/>
        <w:tab/>
        <w:tab/>
        <w:tab/>
        <w:tab/>
        <w:tab/>
        <w:t>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ес, француз, калмык, сосед, кузнец, Камчатка, Словакия, Егип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От данных прилагательных образуйте и запишите всевозможные формы сравнительной степени. </w:t>
        <w:tab/>
        <w:tab/>
        <w:tab/>
        <w:tab/>
        <w:t>(3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й (голос), сильный (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ое (лето), длинная (вере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пишите словосочетания, в которых имена прилагательные употреблены в переносном значении. Придумайте предложение с одним из словосочетаний  (4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й смех; серебристый мех; ясный намек; яс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шеничные колосья; пшеничные волосы; крутой спуск; круто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ополнительная часть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сочинение-миниатюру на тему «Осенний лес», используя лексику текста «Русский лес» (см. 1 задание).                        (10бал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ие художественные средства Вы использовали в своей работе.                                                                                           (3бал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подчеркните как члены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3бал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чет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числите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контролировать степень усвоения знаний, умений, навыков, изученных  на уроках по теме «Имя числительн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пособствовать формированию у детей уверенности в своих си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вивать умение преодолевать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знаки числительного как части речи (общее значение, морфологические признаки, синтаксическая роль в предложении), об отличии числительных от других частей речи с числовым зна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ряды количественных числ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авописание ь в конце и в середине числ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ходить числительные в тексте; различать количественные и порядковые числ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авильно писать и употреблять падежные формы числ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спользовать числительные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итерии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94"/>
        <w:gridCol w:w="1795"/>
        <w:gridCol w:w="1795"/>
        <w:gridCol w:w="17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ч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опиши пословицы, загадки, употребляя числительные. </w:t>
        <w:tab/>
        <w:t>(4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дин ум хорошо, а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мь раз отмерь –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з … изба не рубит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имей сто рублей, 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ределите синтаксическую роль числительного в предложении. </w:t>
        <w:tab/>
        <w:tab/>
        <w:tab/>
        <w:tab/>
        <w:tab/>
        <w:tab/>
        <w:tab/>
        <w:tab/>
        <w:tab/>
        <w:tab/>
        <w:tab/>
        <w:tab/>
        <w:t>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Четыре и два –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В пятом часу по тайге вдруг пронесутся звонкие трели дро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зать часть речи.</w:t>
        <w:tab/>
        <w:tab/>
        <w:tab/>
        <w:tab/>
        <w:tab/>
        <w:tab/>
        <w:tab/>
        <w:t>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и, восемнадцатилетний спортсмен, десять, тройка, соединить, тайга, столетие, из пятисот килограм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исать числительные словами.</w:t>
        <w:tab/>
        <w:tab/>
        <w:tab/>
        <w:tab/>
        <w:tab/>
        <w:t>(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18 парашю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50 брошю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в 1982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21 умножить на 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ставьте числительные оба, обе.</w:t>
        <w:tab/>
        <w:tab/>
        <w:tab/>
        <w:tab/>
        <w:tab/>
        <w:t>(3 балл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 … сторонам дороги тянулся густой ле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Малышка крепко держала куклу … ру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… братьев приняли в спортивн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ыписать числительные. </w:t>
        <w:tab/>
        <w:tab/>
        <w:tab/>
        <w:tab/>
        <w:tab/>
        <w:tab/>
        <w:t>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этажный, семицветный, триста пятьдесят девять, двухъярусный, пятисотый, столетний дуб, пятимиллионный, двухмиллиар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иведите примеры собирательных числительных. Составьте и запишите 2 простых и 1 сложное предложение. </w:t>
        <w:tab/>
        <w:tab/>
        <w:tab/>
        <w:t>(5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опишите пословицы, загадки, употребляя числительные. </w:t>
        <w:tab/>
        <w:tab/>
        <w:tab/>
        <w:tab/>
        <w:tab/>
        <w:tab/>
        <w:tab/>
        <w:tab/>
        <w:tab/>
        <w:tab/>
        <w:tab/>
        <w:tab/>
        <w:tab/>
        <w:t>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… братца под одной крышей жив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… все без застеж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Двумя ложками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…, два конца, посередине гвоз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ите синтаксическую роль числительного в предложении.</w:t>
        <w:tab/>
        <w:tab/>
        <w:tab/>
        <w:tab/>
        <w:tab/>
        <w:tab/>
        <w:tab/>
        <w:tab/>
        <w:tab/>
        <w:tab/>
        <w:tab/>
        <w:tab/>
        <w:t>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 окне на пятом этаже погас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Семеро ребят отправились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казать часть речи. </w:t>
        <w:tab/>
        <w:tab/>
        <w:tab/>
        <w:tab/>
        <w:tab/>
        <w:tab/>
        <w:tab/>
        <w:t>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естилетняя девочка, десяток яиц, одинокий, двойка, пятеро, пятнадцать, двадцать два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писать числительные словами. </w:t>
        <w:tab/>
        <w:tab/>
        <w:tab/>
        <w:tab/>
        <w:tab/>
        <w:t>(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15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55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в 1986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657 сложить с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ставьте числительные оба, обе. </w:t>
        <w:tab/>
        <w:tab/>
        <w:tab/>
        <w:tab/>
        <w:tab/>
        <w:t>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Склоны … оврагов размыты дожд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Мальчик вырезал звезды из … листов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В … случаях ответ был не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ыписать сложные прилагательные. </w:t>
        <w:tab/>
        <w:tab/>
        <w:tab/>
        <w:tab/>
        <w:t>(4 бал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этажный, семицветный, триста пятьдесят девять, двухъярусный, пятисотый, столетний дуб, пятимиллионный, двухмиллиар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ведите примеры порядковых числительных. Составьте и запишите 2 простых и 1 сложное предложение.</w:t>
        <w:tab/>
        <w:tab/>
        <w:tab/>
        <w:t>(5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ополнительная часть.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аглавьте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ая в новое тысячелетие, ощущаешь особое состояние подъема духовных и физических сил, твердое желание подняться над собой, превзойти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ана Хасамутдиновнова, доцент Смоленского института физкультуры, активные занятия спортом лет 15 назад совсем было бросила. В 36 лет заболела, и врачи рисовали печальную перспективу. Но отчаяние не свойственно этой женщине. Она решила не сда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дя на вегетарианское питание, почувствовала, как организм обновляется, молодеет. Стала заниматься моржеванием. Болезнь отступ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рошлой весной в швейцарском городке Базеле состоялся очередной 24-часовой пробег на открытом чемпионате Европы, Светлана пробежала 17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 был древнегреческий философ Платон: «Нет большей победы, чем победа над собой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Журнал «Физкультура в школе», № 2, 1997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рочитайте текст. Кого называют марафонцами? Кого вы знаете из спортсменов-марафонцев?                               (3 балл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высказывание философа Платона: «Нет большей победы, чем победа над собой»? Приведите примеры победы над собой.                                                                                         (6 балл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е главную мысль текс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тексту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пишите словосочетания с числительными, дайте характеристику (разряд, какое числительное по строению).                          (4балл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ите морфологический разбор одного числительного (на ваш выбо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чет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им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степень усвоения знаний, умений и навыков по теме «Местоимение»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обосновывать правильность выбора орфограммы при написании местои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ствовать формированию у детей уверенности в своих с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умение работ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местоимение как част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яды местоимений, особенности их скл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ование неопределенных местоимений, их право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-, ни - в отрицательных местоим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уметь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находить местоимения в речи, определять их роль в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потреблять местоимение себя в нуж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личать относительные и вопросительные местои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ходить относительные местоимения в сложных предл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условия выбора дефисного написания и написания с не -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спознавать приставки не -, ни - в отрицательных местоим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авильно писать отрицательные местоимения с предлогам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ходить в тексте указательные местоимения, использовать их как средства связи в предложении и текс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94"/>
        <w:gridCol w:w="1795"/>
        <w:gridCol w:w="1795"/>
        <w:gridCol w:w="17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ч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ыпишите из стихотворения Ф. Тютчева местоимения, укажите их разряд: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(4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, в жизни есть мгнове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х трудно пер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и самозабв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много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умят верхи древ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око над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тицы лишь неб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седуют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пишите, обозначьте условия выбора дефисного и раздельного написания в неопределенных местоимениях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4балл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С (не) которых пор летают какие (то) мушки, радует глаз (ярко) зеленая трава, розовеют (красновато) бурые шишечки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Ночью поднялся вечер. Чем (то) бьет за окном. Бушует (не)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 или 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н…какого впечат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н…кого приглас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н…чем (не) интересу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н… о чем (не) беспоко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н…кого (не) узнавал.                                                       (5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загадке найдите определенные местоимения, укажите род, падеж, число этих местои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есь мир одевает, а сама нагишом.                             (4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йдите предложения, в которых неправильно употреблено местоимение он. Запишите предложение правильно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(4балл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В лощине он увидел перед собой что-то вроде реки, но когда он доехал до нее, он узнал проезжую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Он объяснил ей, что он морской лет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гадайте, что это за слово.                                                 (5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 каком местоимении два звука, но одна букв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ервый слог – личное местоимение, второй – детская болезнь. Вместе получается слово, обозначающее предмет, который помогает судну удержаться на ме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епишите стихотворение М. Исаковского, укажите разряды местоим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(  4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се века на русском хлеб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гатыри р…сли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пусть не вновь р…стут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, когда наступит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Ни) где (ни) кто тебя,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бороть (ни) в (чем) (не)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жите словосочетания с местоим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(  4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папин портф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наш ст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его ру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мамина сум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моя тетра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) сестрин ша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) наша кварт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) общие з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 или ни?                                                                              ( 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н…кого спрос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н…кого не признав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н…чего раздраж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н… у кого не вызывал восхи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явился н… с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ените сложное предложение простым, используя местоимение такой в нуж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(  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Я ценю книги писателей, которые открыли для меня мир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 местоимений он, она, они образовать падежные формы с предлогами.                                                                          (   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о (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вокруг (о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напротив (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благодаря (он, она, о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гадайте, что это за слово.                                                 5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Сколько личных местоимений в слове семь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) Первый слог – личное местоимение, второй – звук, который издает лягушка. Вместе – овощ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. Выполнит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утро я отправляюсь в лес по грибы, но возвращаюсь с пустой корзинкой. Надо мной смеются мои соседи: «Вам бы подзорную трубу с собой брать, тогда какую-нибудь сыроежку отыщи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ыслушиваю все эти дружеские нападки. Они меня не задевают. Ведь никто из тех, кто надо мной подтрунивает, не подозревает, что я грибов не собираю. Мне жаль срывать грибы, которые выросли возле моей заветной тропинки. Я знаю на ней каждый грибок, но не рву их, а слежу за тем, как они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 Г. Скребицк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основную мысль текста.                                      (4балл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относитесь к родной природе? Аргументируйте свой отв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(4балл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местоимения по их морфологическим признакам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чное, 1-го лица, ед. числа, стоит в твор. падеже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зательное, стоит во мн. числе, род. падеже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зательное, стоит во мн. числе, им. падеже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ительное, стоит в ед. числе, мужском роде, винительном падеже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носительное, стоит во мн. числе, им.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5балл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чет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г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общить знания учащихся о глаголе как о самостоятельной част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крепить изучение орфограммы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основывать правильность выбора орф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вивать устную и письмен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спитывать трудолюбие, умение видеть прекр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онце изучения темы 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клонения глагола, их грамматические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собенности изменения разноспрягаемых гла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переходные и непереходные глаг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значения, выражаемые безличными глаго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способы образования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разовывать и употреблять формы трех накло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пределять переходность и непереходность гла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авильно писать не с глаголами, гласные в суффиксах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итерии оц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94"/>
        <w:gridCol w:w="1795"/>
        <w:gridCol w:w="1795"/>
        <w:gridCol w:w="17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ч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бяза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ab/>
        <w:tab/>
        <w:tab/>
        <w:tab/>
        <w:tab/>
        <w:tab/>
        <w:tab/>
        <w:tab/>
        <w:tab/>
        <w:t>(1 балл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вариант.</w:t>
      </w:r>
      <w:r>
        <w:rPr>
          <w:sz w:val="28"/>
          <w:szCs w:val="28"/>
        </w:rPr>
        <w:t xml:space="preserve"> Дайте определение глагола как части речи.</w:t>
        <w:tab/>
        <w:tab/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>. Перечислите морфологические признаки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исать, раскрывая скобки.</w:t>
        <w:tab/>
        <w:tab/>
        <w:tab/>
        <w:tab/>
        <w:tab/>
        <w:t>(3 балла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) чувствовал усталости; (не) был в школе; мне (не) здоровится; (не) участвовал в разговор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) навидеть врага; (не) хотел помочь; (не) решил задачу; (не) увидел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черкнуть глаголы в неопределенной форме.</w:t>
        <w:tab/>
        <w:t>(2 балла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которые ребята научились выращивать лимоны в комн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ы успели убрать урожай на пришкольном участк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могать взрослым – значит учиться быть полезн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не хотелось научиться играть на гит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те правильный ответ.</w:t>
        <w:tab/>
        <w:tab/>
        <w:tab/>
        <w:tab/>
        <w:tab/>
        <w:t>(1 балл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ешь</w:t>
      </w:r>
      <w:r>
        <w:rPr>
          <w:sz w:val="28"/>
          <w:szCs w:val="28"/>
        </w:rPr>
        <w:t xml:space="preserve"> является оконч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глаголов в неопредел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глаголов 2 лица единственного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глаголов 3 лица множе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борочный диктант. </w:t>
        <w:tab/>
        <w:tab/>
        <w:tab/>
        <w:tab/>
        <w:tab/>
        <w:tab/>
        <w:t>(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  <w:tab/>
        <w:tab/>
        <w:tab/>
        <w:tab/>
        <w:tab/>
        <w:t>2 вариан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ся</w:t>
        <w:tab/>
        <w:tab/>
        <w:tab/>
        <w:tab/>
        <w:tab/>
        <w:tab/>
        <w:t>- 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мел ошибит(?)ся, умей поправит(?)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де песня поет(?)ся, там счастливо живет(?)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умным значит(?)ся – ума набрат(?)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асота приглядит(?)ся, а ум пригодит(?)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ь от глаголов форму будущего времени.</w:t>
        <w:tab/>
        <w:t>(3 балл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  <w:tab/>
        <w:tab/>
        <w:tab/>
        <w:tab/>
        <w:tab/>
        <w:t>2 вариан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оить-</w:t>
        <w:tab/>
        <w:tab/>
        <w:tab/>
        <w:tab/>
        <w:tab/>
        <w:t>взять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тать-</w:t>
        <w:tab/>
        <w:tab/>
        <w:tab/>
        <w:tab/>
        <w:tab/>
        <w:t>заменить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вать-</w:t>
        <w:tab/>
        <w:tab/>
        <w:tab/>
        <w:tab/>
        <w:tab/>
        <w:t>участвов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означьте спряжение глаголов. </w:t>
        <w:tab/>
        <w:tab/>
        <w:tab/>
        <w:tab/>
        <w:t>(2 балл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рогу осилит и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квозь туман кремнистый путь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еловек от лени болеет, а от труда здоров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то работу сердцем любит, тот баклуш не б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начала дерево пускает корни, а потом растет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менить множественное число глаголов единственным числом. </w:t>
        <w:tab/>
        <w:tab/>
        <w:tab/>
        <w:tab/>
        <w:tab/>
        <w:tab/>
        <w:tab/>
        <w:tab/>
        <w:tab/>
        <w:tab/>
        <w:tab/>
        <w:t>(2 балл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чуж… роток (не) накин…те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сего света (не) изъезд…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 скупого и в мороз льда (не) допрос…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ездонную бочку водой (не) наполн…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орфологический разбор глагола. </w:t>
        <w:tab/>
        <w:tab/>
        <w:tab/>
        <w:tab/>
        <w:t>(3 балл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ист во время сна стоит на одной ног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етучая мышь спит головой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Составьте и запишите с данными глаголами предложения. Обозначьте вид и время глаголов. </w:t>
        <w:tab/>
        <w:tab/>
        <w:tab/>
        <w:tab/>
        <w:t>(4 балл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ть; шагнуть; несу; вынес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ать; толкнуть; прыгала; прыг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ополн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я данную лексику, написать сочинение на тем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  <w:tab/>
        <w:tab/>
        <w:tab/>
        <w:tab/>
        <w:tab/>
        <w:t>2 вариан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ний дождь»</w:t>
        <w:tab/>
        <w:tab/>
        <w:tab/>
        <w:tab/>
        <w:t>«»Весенний дожд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ит, звенит, шуршит по листьям, идет, капает, моросит, накрапывает, льет; льет, как из ведра; хлещет, стучит, барабанит, струится, стекает, зачастит, хлынет, зарядит; сеет, как из сита, прыгает, пля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ую роль глаголы выполняют в текст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художественные средства Вы использовали в своем сочин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огданова Г.А. Уроки русского языка в 6 классе. – М. – 201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таева Е.В. Педагогика встречных усилий на уроках русского языка // Русский язык в школе. – № 5. – 199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пенкова М.И. Эффективные методы и приемы организации урока // Русский язык в школе. – № 4. – 199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пособие «Подготовка учителя-исследователя в условиях общеобразовательного учреждения». – Смоленск.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2">
    <w:name w:val="Heading #2_"/>
    <w:qFormat/>
    <w:rPr>
      <w:sz w:val="35"/>
      <w:szCs w:val="35"/>
      <w:shd w:fill="FFFFFF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14">
    <w:name w:val="Heading #1 (4)_"/>
    <w:qFormat/>
    <w:rPr>
      <w:sz w:val="35"/>
      <w:szCs w:val="35"/>
      <w:shd w:fill="FFFFFF" w:val="clear"/>
    </w:rPr>
  </w:style>
  <w:style w:type="character" w:styleId="Bodytext10">
    <w:name w:val="Body text (10)_"/>
    <w:qFormat/>
    <w:rPr>
      <w:sz w:val="30"/>
      <w:szCs w:val="30"/>
      <w:shd w:fill="FFFFFF" w:val="clear"/>
    </w:rPr>
  </w:style>
  <w:style w:type="character" w:styleId="Bodytext4">
    <w:name w:val="Body text4"/>
    <w:qFormat/>
    <w:rPr>
      <w:sz w:val="28"/>
      <w:szCs w:val="28"/>
      <w:shd w:fill="FFFFFF" w:val="clear"/>
    </w:rPr>
  </w:style>
  <w:style w:type="character" w:styleId="Heading14Spacing1pt">
    <w:name w:val="Heading #1 (4) + Spacing 1 pt"/>
    <w:qFormat/>
    <w:rPr>
      <w:spacing w:val="20"/>
      <w:sz w:val="35"/>
      <w:szCs w:val="35"/>
      <w:shd w:fill="FFFFFF" w:val="clear"/>
    </w:rPr>
  </w:style>
  <w:style w:type="character" w:styleId="Heading1417pt">
    <w:name w:val="Heading #1 (4) + 17 pt"/>
    <w:qFormat/>
    <w:rPr>
      <w:spacing w:val="20"/>
      <w:sz w:val="34"/>
      <w:szCs w:val="34"/>
      <w:shd w:fill="FFFFFF" w:val="clear"/>
    </w:rPr>
  </w:style>
  <w:style w:type="character" w:styleId="Heading2Spacing1pt">
    <w:name w:val="Heading #2 + Spacing 1 pt"/>
    <w:qFormat/>
    <w:rPr>
      <w:spacing w:val="20"/>
      <w:sz w:val="35"/>
      <w:szCs w:val="35"/>
      <w:shd w:fill="FFFFFF" w:val="clear"/>
    </w:rPr>
  </w:style>
  <w:style w:type="character" w:styleId="Heading217pt">
    <w:name w:val="Heading #2 + 17 pt"/>
    <w:qFormat/>
    <w:rPr>
      <w:spacing w:val="20"/>
      <w:sz w:val="34"/>
      <w:szCs w:val="34"/>
      <w:shd w:fill="FFFFFF" w:val="clear"/>
    </w:rPr>
  </w:style>
  <w:style w:type="character" w:styleId="Bodytext3">
    <w:name w:val="Body text3"/>
    <w:qFormat/>
    <w:rPr>
      <w:sz w:val="28"/>
      <w:szCs w:val="28"/>
      <w:shd w:fill="FFFFFF" w:val="clear"/>
    </w:rPr>
  </w:style>
  <w:style w:type="character" w:styleId="Bodytext103">
    <w:name w:val="Body text (10)3"/>
    <w:qFormat/>
    <w:rPr>
      <w:sz w:val="30"/>
      <w:szCs w:val="30"/>
      <w:shd w:fill="FFFFFF" w:val="clear"/>
    </w:rPr>
  </w:style>
  <w:style w:type="character" w:styleId="Bodytext102">
    <w:name w:val="Body text (10)2"/>
    <w:qFormat/>
    <w:rPr>
      <w:sz w:val="30"/>
      <w:szCs w:val="30"/>
      <w:u w:val="single"/>
      <w:shd w:fill="FFFFFF" w:val="clear"/>
    </w:rPr>
  </w:style>
  <w:style w:type="character" w:styleId="Bodytext15pt">
    <w:name w:val="Body text + 15 pt"/>
    <w:qFormat/>
    <w:rPr>
      <w:sz w:val="30"/>
      <w:szCs w:val="30"/>
      <w:shd w:fill="FFFFFF" w:val="clear"/>
    </w:rPr>
  </w:style>
  <w:style w:type="character" w:styleId="Bodytext2">
    <w:name w:val="Body text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408"/>
      <w:outlineLvl w:val="1"/>
    </w:pPr>
    <w:rPr>
      <w:rFonts w:ascii="Calibri" w:hAnsi="Calibri" w:eastAsia="Calibri" w:cs="Times New Roman"/>
      <w:color w:val="000000"/>
      <w:sz w:val="35"/>
      <w:szCs w:val="35"/>
    </w:rPr>
  </w:style>
  <w:style w:type="paragraph" w:styleId="Bodytext1">
    <w:name w:val="Body text1"/>
    <w:basedOn w:val="Normal"/>
    <w:qFormat/>
    <w:pPr>
      <w:shd w:fill="FFFFFF" w:val="clear"/>
      <w:spacing w:lineRule="exact" w:line="317" w:before="2580" w:after="600"/>
    </w:pPr>
    <w:rPr>
      <w:rFonts w:ascii="Calibri" w:hAnsi="Calibri" w:eastAsia="Calibri" w:cs="Times New Roman"/>
      <w:color w:val="000000"/>
      <w:sz w:val="28"/>
      <w:szCs w:val="28"/>
    </w:rPr>
  </w:style>
  <w:style w:type="paragraph" w:styleId="Heading141">
    <w:name w:val="Heading #1 (4)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Calibri" w:hAnsi="Calibri" w:eastAsia="Calibri" w:cs="Times New Roman"/>
      <w:color w:val="000000"/>
      <w:sz w:val="35"/>
      <w:szCs w:val="35"/>
    </w:rPr>
  </w:style>
  <w:style w:type="paragraph" w:styleId="Bodytext101">
    <w:name w:val="Body text (10)1"/>
    <w:basedOn w:val="Normal"/>
    <w:qFormat/>
    <w:pPr>
      <w:shd w:fill="FFFFFF" w:val="clear"/>
      <w:spacing w:lineRule="exact" w:line="374"/>
      <w:ind w:hanging="720"/>
    </w:pPr>
    <w:rPr>
      <w:rFonts w:ascii="Calibri" w:hAnsi="Calibri" w:eastAsia="Calibri" w:cs="Times New Roman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52:00Z</dcterms:created>
  <dc:creator>user</dc:creator>
  <dc:description/>
  <dc:language>en-US</dc:language>
  <cp:lastModifiedBy>Елена</cp:lastModifiedBy>
  <dcterms:modified xsi:type="dcterms:W3CDTF">2014-07-03T19:52:00Z</dcterms:modified>
  <cp:revision>2</cp:revision>
  <dc:subject/>
  <dc:title/>
</cp:coreProperties>
</file>