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«Апастовская средняя общеобразовательная школа  с углубленным изучением отдельных предметов» Апастовского муниципального района Республики Татарстан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потребление частиц НЕ и Н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ая разработка урока русского языка для 6 класс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азработа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читель русского языка и литературы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ысшей квалификационной категории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Загрутдиновой Рузалии Рафаилов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пастово, 201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ая  разработка  урока русского языка для 6 класса на тему «Употребление частиц НЕ и НИ»  предусматривает обобщение знаний по данной теме, развитие речи, совершенствование навыков грамотности, обогащение словарного запаса, воспитание любви и интереса к языку, к традициям и обычаям разных народов, здоровому образу жизн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 запланирован с учётом знаний, полученных учащимися в предшествующие часы по разделу «Частицы». Обобщение по теме строится  по традиционной схеме: опрос и проверка домашнего задания, закрепление знаний, задание на дом. На каждом этапе урока большое внимание уделяется повторению орфографических норм. Работа по тексту, построение предложений с устойчивыми оборотами  усиливает внимание к семантическому аспекту синтаксиса. В закрепительно-тренировочных упражнениях задания даются по степени нарастания трудностей – вначале проводится закрепление на уровне наблюдения за языковым явлением, затем на уровне самостоятельного распознавания и применения. Для быстрого и эффективного контроля используется тестовая проверка, что позволяет существенно увеличить объём контролируемого материала, повысить информативность об объективности результатов обучения. На протяжении урока используется интерактивная доска: презентация, тексты, тес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Употребление частиц НЕ и НИ». (6 класс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обобщение  знаний по разграничению частиц НЕ и 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умений различать и правильно писать НЕ и 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ршенствование навыков орфографической зорк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тие речи и грамот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огащение словарного запаса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спитание любви и интереса к языку, народным традициям и обычаям, 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оровому образу жиз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для самостоятельной работы,  тексты для работ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рточки - подсказки, тес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ктуализация</w:t>
      </w:r>
    </w:p>
    <w:p>
      <w:pPr>
        <w:pStyle w:val="Normal"/>
        <w:numPr>
          <w:ilvl w:val="0"/>
          <w:numId w:val="10"/>
        </w:numPr>
        <w:autoSpaceDE w:val="true"/>
        <w:spacing w:lineRule="auto" w:line="360" w:before="0" w:after="200"/>
        <w:jc w:val="both"/>
        <w:rPr/>
      </w:pPr>
      <w:r>
        <w:rPr>
          <w:b/>
          <w:sz w:val="28"/>
          <w:szCs w:val="28"/>
        </w:rPr>
        <w:t>Орфоэпическая разминка</w:t>
      </w:r>
      <w:r>
        <w:rPr>
          <w:sz w:val="28"/>
          <w:szCs w:val="28"/>
        </w:rPr>
        <w:t xml:space="preserve"> (слова выводятся на экран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каком ряду во всех словах ударение падает на первый слог?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низу, включена, лга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кла, поручни, взят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спот, портфель, экспер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ли, звонит, отняла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В каком ряду во всех словах ударение падает на второй слог?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брала, алфавит, анони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остроф, одолжит, ожил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лала, ломота, леч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, диалог, диспансер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 с помощью диктанта. В него включаются словосочетания из выполненного  упражнения,  а также ряд слов из ученического словарик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Во что бы то ни стало, как ни в чём не бывало, не раз там бывал, ни разу не спросил, ни рыба ни мясо, ни свет ни зар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икого не видел,  нечем помочь, ни о чём не спросил, ни на что не смотрел, проявить недоверчивость, ничем не рисковал, незадолго до встречи, не у кого узнать, ни за что не отвечал, нечему радоваться, никем не замаскирован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лова выводятся на экран и проверяются учащимис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Фронтальный опро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чего служит частица НЕ? Частица 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помните условия употребления частицы НЕ с разными частями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да НИ является отрицательной частицей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гда пишется отрицательная частица НЕ, а когда – 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Формирование  умений  и  навыков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шайте стихотворение, выпишите  устойчивые сочетания с  НЕ и НИ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ило солнце в вышине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бледно и неярко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результате было мне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холодно, ни жарко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доске я вышел отвечать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ял я перед классом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дать  ни взять, ни сесть ни встать,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рыба и ни мясо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 Составить устно предложения с устойчивыми выражениями: </w:t>
      </w:r>
      <w:r>
        <w:rPr>
          <w:i/>
          <w:sz w:val="28"/>
          <w:szCs w:val="28"/>
        </w:rPr>
        <w:t>ни дать ни взять, ни  сесть ни встать, ни рыба ни мяс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ксту </w:t>
      </w:r>
      <w:r>
        <w:rPr>
          <w:sz w:val="28"/>
          <w:szCs w:val="28"/>
        </w:rPr>
        <w:t>(Текст выводится на экран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Задание</w:t>
      </w:r>
      <w:r>
        <w:rPr>
          <w:i/>
          <w:sz w:val="28"/>
          <w:szCs w:val="28"/>
        </w:rPr>
        <w:t>: выразительно прочитать, вставить соответствующую букву,  выписать слова с частицами НЕ и НИ и объяснить устно их правописание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Иногда люди хотят, чтобы их ( н…) узнавали (н…)соседи, (н…) чужие. Раньше в Чехии существовал обычай, согласно которому в день Масленицы горожане, встав (н…)свет (н…)заря, отправлялись к деревообделочнику за карнавальными масками. Кто только (н…) хотел примерить красивый деревянный капюшон! Кто (н…) приходил в этот день в домик к мастеру, всякий получал чудесное облачение. Но как (н…) старался этот скромный труженик, (н…) одна его работа (н…) доживала до следующего праздника, потому что, по обычаю, всё сгорало в огромном костре. (Н…) раз обижался мастер на эту традицию, но (н…) разу никому (н…) жаловался, ведь он дарил людям радость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тему, основную мысль, придумайте заголовок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слово или сочетание слов является подлежащим в одном из предложений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ень (№2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апюшон (3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труженик (№5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радость (№6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ком  предложений есть производный предлог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устойчивое сочетание вы встретили? Что оно обозначает?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Ни свет, ни заря – очень рано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орфограммы вы вспомнили при чтении этого текста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правописание безударных гласных, личные окончания глаголов, употребление предлогов, правописание НЕ с глаголами, непроизносимые согласные, падежные окончания существительных и прилагательных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Самостоятельна работа по карточкам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выполнения работы выберите карточку в соответствии с уровнем усвоения темы (дифференцированное обучение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Карточка №1</w:t>
      </w:r>
      <w:r>
        <w:rPr>
          <w:sz w:val="28"/>
          <w:szCs w:val="28"/>
        </w:rPr>
        <w:t xml:space="preserve"> для тех, кто достаточно хорошо усвоил тему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Карточка №2</w:t>
      </w:r>
      <w:r>
        <w:rPr>
          <w:sz w:val="28"/>
          <w:szCs w:val="28"/>
        </w:rPr>
        <w:t xml:space="preserve"> для тех, кому тема показалась трудной. Вам можно использовать карточку-подсказк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а №1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1)Широта его интересов н… могла н… изумлят(?) меня.2)Собеседник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… мог н…согласит(?)ся с моим мнением. 3)С кем тол(?)ко  н… состязались наши спортсмены! 4)Кто н… знает стихов Пушкина! 5)И какой же русский н… любит быстрой езд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точка №2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Где только н… побывали наши спортсмены! В каких только широтах н… звучал Гимн нашей Родины! Но сколько бы мы н… узнавали новых имён, имя неоднократной чемпионки мира и Европы Ирины Родниной вызывает у нас чувство уважения и восхищения. Н… можем н… верить, что скоро узнаем новых чемпионов фигурного ка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иеся обмениваются работами, проверяют и ставят карандашом друг другу оцен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еседа о предстоящей «Универсиаде – 2013» в городе Каза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ша Республика готовится к встрече спортсмен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новые спортивные комплексы построены в городе Казани на сегодняшний ден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преобразования произошли в нашей Республике в связи с предстоящей Универсиад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ая работа по вариантам </w:t>
      </w:r>
      <w:r>
        <w:rPr>
          <w:sz w:val="28"/>
          <w:szCs w:val="28"/>
        </w:rPr>
        <w:t>(Задание выводится на доске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Задание: </w:t>
      </w:r>
      <w:r>
        <w:rPr>
          <w:i/>
          <w:sz w:val="28"/>
          <w:szCs w:val="28"/>
        </w:rPr>
        <w:t>раскрыть скобки, вставить пропущенные буквы, расставить запятые, вставить подходящее слово в предложение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47"/>
      </w:tblGrid>
      <w:tr>
        <w:trPr>
          <w:trHeight w:val="63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- вариант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- вариант</w:t>
            </w:r>
          </w:p>
        </w:tc>
      </w:tr>
      <w:tr>
        <w:trPr>
          <w:trHeight w:val="249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(Н…)он (н…) стеснялся (н…)чьим … 2.Мы (н…)смогли (н…) купаться … 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Он (н…) раз помогал мне но (н…_ разу … 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Я уверен что это было (н…) что иное как …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Кто из охотников (н…) волновался перед …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Откуда (н…) возьмись налетел ветер который (н…) только мешал нашему … 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(Н…) петухи,(н..) лай собак (н…) могли вывести его … 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Из-за болезни он (н…) мог (н…) есть (н…) пить … .</w:t>
            </w:r>
          </w:p>
        </w:tc>
      </w:tr>
    </w:tbl>
    <w:p>
      <w:pPr>
        <w:pStyle w:val="Normal"/>
        <w:spacing w:lineRule="auto" w:line="360"/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Закрепление знаний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выполнение теста по теме: «Разграничение частиц НЕ и Н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1. </w:t>
      </w:r>
      <w:r>
        <w:rPr>
          <w:i/>
          <w:sz w:val="28"/>
          <w:szCs w:val="28"/>
        </w:rPr>
        <w:t>В каком предложении пишется НЕ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артах н… царапин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н… дали ни слова сказа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лышно н… зву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му он н… жаловал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2</w:t>
      </w:r>
      <w:r>
        <w:rPr>
          <w:i/>
          <w:sz w:val="28"/>
          <w:szCs w:val="28"/>
        </w:rPr>
        <w:t>. В каком предложении пишется НИ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н… разу не видел этого челове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столюбие есть н…что иное, как жажда вла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н… занимался регулярно, тот слабо подготовился к экзамена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н… мог этого зн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3</w:t>
      </w:r>
      <w:r>
        <w:rPr>
          <w:i/>
          <w:sz w:val="28"/>
          <w:szCs w:val="28"/>
        </w:rPr>
        <w:t>. В каком предложении пишется 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Н…что иное воновало бр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н н… разу не сорвал песн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ебята н… дают гостю передохн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Он опять н… готов к уро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4. </w:t>
      </w:r>
      <w:r>
        <w:rPr>
          <w:i/>
          <w:sz w:val="28"/>
          <w:szCs w:val="28"/>
        </w:rPr>
        <w:t>В каком предложении пишется НЕ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ить н… к чем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н…кому не обращался за совето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 нет н… пропасти, н… лес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произошло н… зде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-   На д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вариант: написать мини-сочинение о народных обычаях, используя в предложениях частицы НЕ и 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вариант: написать мини-сочинение о любимом празднике, используя в предложениях частицы НЕ и Н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денёва В.В., Халикова Н.В. Русский язык: Тесты. 5-7 классы. М.: Дрофа, 1998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бибуллина А.Р. Дидактический материал по разноуровневому обучению русскому языку в 5-9 классах общеобразовательных учреждений. Казань: РИЦ «Школа», 2007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игайло Т.О., Ахбарова Г.Х., Волкова О.В. Материалы к проверке качества знаний по русскому языку учащихся 6-х классов. Казань: Изд-во МО и Н РТ, 2011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02:00Z</dcterms:created>
  <dc:creator>Рузалия</dc:creator>
  <dc:description/>
  <dc:language>en-US</dc:language>
  <cp:lastModifiedBy>Рузалия</cp:lastModifiedBy>
  <dcterms:modified xsi:type="dcterms:W3CDTF">2013-09-17T09:06:00Z</dcterms:modified>
  <cp:revision>1</cp:revision>
  <dc:subject/>
  <dc:title/>
</cp:coreProperties>
</file>