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  интегрированного   урока   по  русскому   языку и литературе   в   аспекте   требований   ФГОС ОО   «Однородные  члены предложения»   8  класс  (на   материале цитат из Библии и басен  Кузбасского  поэта   А.К.Пинаева,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apinae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36"/>
          <w:szCs w:val="36"/>
        </w:rPr>
        <w:t xml:space="preserve">)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28"/>
          <w:szCs w:val="28"/>
        </w:rPr>
        <w:t>Учитель Пина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 формирование УУД  средствами предметов «Русский язык и Литератур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уемые метапредметные 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правила и пользоваться инструк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ировать и оценивать процесс и результат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нно и произвольно строить 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смыслов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ть знаково- символически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, синтез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улировать и удержива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ять установленные правила в планировании способа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ичать способ действия и его результат с заданным эталоном с целью обнаружения отклонений и отличий от зта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контроль по результат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вить вопросы, обращаться за помощью, формулировать затруд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ть помощь и сотрудни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овариваться о распределении функций и ролей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взаим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ланируемые личностные результа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ность и способность обучающихся к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патия как понимание чувств других людей и сопереживание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ыки сотрудничества в раз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оценка на основе критериев успешност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ческие чувства, прежде всего доброжелательность и эмоционально-нравственная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предметные результаты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Активизировать знания учащихся об однородных членах предложения, связанных сочинительными союзами,  о разграничении разных функций  союза </w:t>
      </w:r>
      <w:r>
        <w:rPr>
          <w:b/>
          <w:sz w:val="28"/>
          <w:szCs w:val="32"/>
        </w:rPr>
        <w:t xml:space="preserve"> и </w:t>
      </w:r>
      <w:r>
        <w:rPr>
          <w:sz w:val="28"/>
          <w:szCs w:val="32"/>
        </w:rPr>
        <w:t xml:space="preserve">в предложении: связь простых предложений в составе сложного и однородных членов предложения;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ормировать пунктуационные и орфографические навыки;</w:t>
      </w:r>
    </w:p>
    <w:p>
      <w:pPr>
        <w:pStyle w:val="Normal"/>
        <w:rPr/>
      </w:pPr>
      <w:r>
        <w:rPr>
          <w:sz w:val="28"/>
          <w:szCs w:val="32"/>
        </w:rPr>
        <w:t xml:space="preserve">развивать речь, мышление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Вид деятельности обучающихся</w:t>
      </w:r>
      <w:r>
        <w:rPr>
          <w:sz w:val="28"/>
          <w:szCs w:val="32"/>
        </w:rPr>
        <w:t>: работа в командах, театрализованное чтение бас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Оборудование</w:t>
      </w:r>
      <w:r>
        <w:rPr>
          <w:sz w:val="28"/>
          <w:szCs w:val="32"/>
        </w:rPr>
        <w:t>: интерактивная доска, таблицы - схемы постановки знаков препинания при однородных членах предложения, Библия, иллюстрации к басням А.К.Пинаева, тексты басен, индивидуальные карточки, тесты, костюмы для инсценировк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  урок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. момен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Новая те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оецируем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 проходит, и род приходит, а земля пребывает вовеки».</w:t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иблия (Екклесиаст, 1,4)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Род-ряд поколений, происходящих от одного предка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ковый словарь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Однородный - относящийся к тому же роду, разряду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лковый словарь.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знавательные УУД (применять правила, пользоваться освоенными инструкциями)</w:t>
      </w:r>
    </w:p>
    <w:p>
      <w:pPr>
        <w:pStyle w:val="Normal"/>
        <w:tabs>
          <w:tab w:val="clear" w:pos="708"/>
          <w:tab w:val="left" w:pos="34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Объясните постановку запятой в этих  предложениях.</w:t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ное предложение, причастный оборот, однородные члены предложения)</w:t>
      </w:r>
    </w:p>
    <w:p>
      <w:pPr>
        <w:pStyle w:val="Normal"/>
        <w:tabs>
          <w:tab w:val="clear" w:pos="708"/>
          <w:tab w:val="left" w:pos="34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По каким признакам вы определили, что в третьем предложении однородные </w:t>
      </w:r>
    </w:p>
    <w:p>
      <w:pPr>
        <w:pStyle w:val="Normal"/>
        <w:tabs>
          <w:tab w:val="clear" w:pos="708"/>
          <w:tab w:val="left" w:pos="34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лены предложения?</w:t>
      </w:r>
    </w:p>
    <w:p>
      <w:pPr>
        <w:pStyle w:val="Normal"/>
        <w:tabs>
          <w:tab w:val="clear" w:pos="708"/>
          <w:tab w:val="left" w:pos="349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Почему же члены предложения называются однородными? В чём их одинаковость?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определения одн. членов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твечают на один и тот же вопрос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относятся к одному и тому же слову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являются одинаковыми членами предложения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ab/>
        <w:t xml:space="preserve">г) равноправны по отношению к друг другу и соединяются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чинительной связью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роизносятся с интонацией перечисления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Кто догадался, как будет звучать тема урока?</w:t>
      </w:r>
    </w:p>
    <w:p>
      <w:pPr>
        <w:pStyle w:val="Normal"/>
        <w:tabs>
          <w:tab w:val="clear" w:pos="708"/>
          <w:tab w:val="left" w:pos="16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знавательные УУД (самостоятельно выделять и формулировать познавательную цель)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ДНОРОДНЫЕ ЧЛЕНЫ ПРЕДЛОЖЕНИЯ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tabs>
          <w:tab w:val="clear" w:pos="708"/>
          <w:tab w:val="left" w:pos="16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знавательные УУД (использовать знаково-символические средства, в том числе модели и схемы; сбор и применение информации)</w:t>
      </w:r>
    </w:p>
    <w:p>
      <w:pPr>
        <w:pStyle w:val="Normal"/>
        <w:tabs>
          <w:tab w:val="clear" w:pos="708"/>
          <w:tab w:val="left" w:pos="163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Откройте учебник «Теория» стр.153, повторите  сочинительные союзы; </w:t>
      </w:r>
    </w:p>
    <w:p>
      <w:pPr>
        <w:pStyle w:val="Normal"/>
        <w:tabs>
          <w:tab w:val="clear" w:pos="708"/>
          <w:tab w:val="left" w:pos="163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стр. 195 написаны  </w:t>
      </w:r>
      <w:r>
        <w:rPr>
          <w:b/>
          <w:color w:val="0000FF"/>
          <w:sz w:val="36"/>
          <w:szCs w:val="36"/>
        </w:rPr>
        <w:t xml:space="preserve">схемы </w:t>
      </w:r>
      <w:r>
        <w:rPr>
          <w:b/>
          <w:color w:val="0000FF"/>
          <w:sz w:val="32"/>
          <w:szCs w:val="32"/>
        </w:rPr>
        <w:t>расстановки знаков препинания</w:t>
      </w:r>
      <w:r>
        <w:rPr>
          <w:color w:val="0000FF"/>
          <w:sz w:val="28"/>
          <w:szCs w:val="28"/>
        </w:rPr>
        <w:t xml:space="preserve"> при сочинительных союзах.  Выпишите.                - Какая схема для вас новая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цируются схемы  расстановки знаков препинания при однородных членах предложения или вывешиваются таблицы-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2235" w:leader="none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130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1300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е столько        ,  сколь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41300" cy="241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8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41300" cy="241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8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41300" cy="241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241300" cy="241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41300" cy="241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      , и         , и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241300" cy="241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4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1300" cy="241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41300" cy="241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4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, и</w:t>
        <w:tab/>
        <w:t xml:space="preserve">   , 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41300" cy="241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41300" cy="241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2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только</w:t>
        <w:tab/>
        <w:t xml:space="preserve">      ,  но 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41300" cy="241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41300" cy="241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</w:t>
        <w:tab/>
        <w:t xml:space="preserve">     ,  так   и</w: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41300" cy="241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8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41300" cy="241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9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я и</w:t>
        <w:tab/>
        <w:t>, но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241300" cy="241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4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241300" cy="241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4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</w:t>
        <w:tab/>
        <w:t>, то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41300" cy="241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241300" cy="241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center" w:pos="5031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</w:t>
        <w:tab/>
        <w:t>, или</w:t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41300" cy="241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1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41300" cy="241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15pt;width:1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      ,   то</w: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выделить грамматическую основу предложения,</w: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найти однородные члены предложения по алгоритму,</w: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расставить знаки препинания, опираясь на схе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репление материал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оммуникативные УУД (вести диалог, слушать собеседника, Осуществлять совместную деятельность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знавательные УУД (анализ, построение рассуждения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нсценировка басни «Лиса и Ёж» с последующим обсуждением и элементами анали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 чём эта басня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чему с Ежом случилась беда?</w:t>
      </w:r>
    </w:p>
    <w:p>
      <w:pPr>
        <w:pStyle w:val="Normal"/>
        <w:tabs>
          <w:tab w:val="clear" w:pos="708"/>
          <w:tab w:val="left" w:pos="11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Что такое аллегория?</w:t>
      </w:r>
    </w:p>
    <w:p>
      <w:pPr>
        <w:pStyle w:val="Normal"/>
        <w:tabs>
          <w:tab w:val="clear" w:pos="708"/>
          <w:tab w:val="left" w:pos="11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Аллегория- иносказательное изображение отвлечённого понятия или явления, черты и признаки этого образа вызывают то представление о нем, которое создаёт  автор)</w:t>
      </w:r>
    </w:p>
    <w:p>
      <w:pPr>
        <w:pStyle w:val="Normal"/>
        <w:tabs>
          <w:tab w:val="clear" w:pos="708"/>
          <w:tab w:val="left" w:pos="11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ого олицетворяют Лиса и Ёж?</w:t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i/>
          <w:sz w:val="28"/>
          <w:szCs w:val="28"/>
        </w:rPr>
        <w:t xml:space="preserve">(О простодушии, граничившим с глупостью; о непослушании «советовали  мне друзья всегда тебя остерегаться», но неопытный и наивный ёж поступил по-своему;  о желании в угоду моде отказаться от того, что тебе дано Бог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- аллегория зла, Ёж- глупости и непослуша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). Выборочное письмо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знавательные УУД (поиск и выделение необходимой информации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егулятивные УУД (применять установленные правила в планировании способа решения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Личностные УУД (нравственно- этическая ориентаци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О какой заповеди напоминает басня  «Лиса и Ёж»?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т: обе заповеди предупреждают об ошибках, которые совершил герой этой басни). Заповеди проецируются на дос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циру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веди из Библии:</w:t>
      </w:r>
    </w:p>
    <w:p>
      <w:pPr>
        <w:pStyle w:val="Normal"/>
        <w:rPr/>
      </w:pPr>
      <w:r>
        <w:rPr>
          <w:sz w:val="28"/>
          <w:szCs w:val="28"/>
        </w:rPr>
        <w:t>1. «Благоразумный видит беду и укрывается; а неопытные идут вперёд и наказываются»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Цитата из Библии  (Книга Притчей Соломоновых 27,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2.«Когда мудрость войдёт в сердце твоё и знание будет приятно душе  твоей, тогда рассудительность будет оберегать тебя, разум будет охранять тебя, дабы спасти тебя от пути злого и от человека, говорящего ложь»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Цитата из Библии (Книга Притчей Соломоновых 2, 10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Выпишите ряды однородных членов предложения. Нарисуйте  их  схем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ит и укрывается, идут и наказыва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 пути и от челове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 команды выходят учащие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. Творческая работа</w:t>
      </w:r>
      <w:r>
        <w:rPr>
          <w:sz w:val="28"/>
          <w:szCs w:val="28"/>
        </w:rPr>
        <w:t xml:space="preserve">  (проецируется начало предложений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знавательные УУД (осознанно и произвольно строить сообщения в устной и письменной форме, в том числе творческого характера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оммуникативные УУД (оказывать в сотрудничестве взаимопомощь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 (капитаны- у доски, команда- на месте.  Команда помогает, если у капитана возникают затруднения).</w:t>
      </w:r>
    </w:p>
    <w:p>
      <w:pPr>
        <w:pStyle w:val="Normal"/>
        <w:rPr/>
      </w:pPr>
      <w:r>
        <w:rPr>
          <w:color w:val="0000FF"/>
          <w:sz w:val="28"/>
          <w:szCs w:val="28"/>
        </w:rPr>
        <w:t>-Придумайте  предложения, соответствующие схемам, опираясь на тексты басен</w:t>
      </w:r>
      <w:r>
        <w:rPr>
          <w:sz w:val="28"/>
          <w:szCs w:val="28"/>
        </w:rPr>
        <w:t xml:space="preserve"> (команда работает сообща)</w: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асня  «Директор».</w: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48196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9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48196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9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8196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9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48196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.9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8196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9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031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только               , но и    </w:t>
        <w:tab/>
        <w:t xml:space="preserve">………. </w:t>
        <w:tab/>
        <w:t xml:space="preserve">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пример,  не только медведь, но и другие звери  разворовывали и уничтожали вверенное им имущ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сня  «Лиса и Ёж»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8196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6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481965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6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481965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,  и</w:t>
        <w:tab/>
        <w:t>,и            ,, и</w:t>
        <w:tab/>
        <w:t>,            ……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характерны для Лисы, живущей обманом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i/>
          <w:sz w:val="28"/>
          <w:szCs w:val="28"/>
        </w:rPr>
        <w:t xml:space="preserve">(Например,    ложь,  и жестокость, и  коварство  характерны для Лисы, живущей обманом.) </w:t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Басня «Щенок и Ослик»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81965" cy="457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481965" cy="457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2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48196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75" w:leader="none"/>
          <w:tab w:val="left" w:pos="4185" w:leader="none"/>
        </w:tabs>
        <w:rPr/>
      </w:pPr>
      <w:r>
        <w:rPr/>
        <w:t xml:space="preserve">И  </w:t>
      </w:r>
      <w:r>
        <w:rPr>
          <w:sz w:val="144"/>
          <w:szCs w:val="144"/>
        </w:rPr>
        <w:t xml:space="preserve"> </w:t>
        <w:tab/>
      </w:r>
      <w:r>
        <w:rPr/>
        <w:t xml:space="preserve">, и  </w:t>
      </w:r>
      <w:r>
        <w:rPr>
          <w:sz w:val="144"/>
          <w:szCs w:val="144"/>
        </w:rPr>
        <w:tab/>
      </w:r>
      <w:r>
        <w:rPr/>
        <w:t xml:space="preserve">, и     </w:t>
        <w:tab/>
        <w:t>…</w:t>
        <w:tab/>
        <w:t>,и</w:t>
        <w:tab/>
        <w:t>……</w:t>
      </w:r>
    </w:p>
    <w:p>
      <w:pPr>
        <w:pStyle w:val="Normal"/>
        <w:tabs>
          <w:tab w:val="clear" w:pos="708"/>
          <w:tab w:val="left" w:pos="1230" w:leader="none"/>
          <w:tab w:val="left" w:pos="1440" w:leader="none"/>
          <w:tab w:val="left" w:pos="2655" w:leader="none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sz w:val="144"/>
          <w:szCs w:val="144"/>
        </w:rPr>
        <w:tab/>
      </w:r>
      <w:r>
        <w:rPr>
          <w:i/>
          <w:sz w:val="28"/>
          <w:szCs w:val="28"/>
        </w:rPr>
        <w:t>(Например,  и деньги, и власть, и высокомерие «вымели» душу Осла до полного опустошения.)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-Запишите в тетрад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. Индивидуальная  работа.  (Карточки)</w:t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знавательные УУД (подведение под понятие на основе распознавания объектов, выделения существенных признаков)</w:t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егулятивные УУД (применять установленные правила в планировании способа решения)</w:t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-К какой Заповеди направляет мораль каждой басни? Распределите.</w:t>
      </w:r>
    </w:p>
    <w:p>
      <w:pPr>
        <w:pStyle w:val="Normal"/>
        <w:tabs>
          <w:tab w:val="clear" w:pos="708"/>
          <w:tab w:val="left" w:pos="9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- Напишите БУКВЫ предложений, содержащих однородные члены.</w:t>
      </w:r>
    </w:p>
    <w:p>
      <w:pPr>
        <w:pStyle w:val="Normal"/>
        <w:tabs>
          <w:tab w:val="clear" w:pos="708"/>
          <w:tab w:val="left" w:pos="91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огибели предшествует гордость,</w:t>
        <w:tab/>
      </w:r>
    </w:p>
    <w:p>
      <w:pPr>
        <w:pStyle w:val="Normal"/>
        <w:tabs>
          <w:tab w:val="clear" w:pos="708"/>
          <w:tab w:val="left" w:pos="915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адению – надменность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ожное предложение,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однородных членов предложения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чёркиваются основы)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итата из Библии (Книга Притчей Соломоновых 16, 18).         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Глупый верит всякому слову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лагоразумный же внимателен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к путям своим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Сложное предложение, нет однородных членов предложения)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итата из Библии (Книга Притчей Соломоновых    14, 15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Насилие нечистивых обрушится на них,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потому что они отреклись  соблюдать правду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жноподчинённое предложение, нет сочинительного союза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тата из Библии (Книга Притчей Соломоновых    21, 7).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Не давайте святыни псам и не бросайте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мчуга вашего перед свиньями…</w:t>
      </w:r>
    </w:p>
    <w:p>
      <w:pPr>
        <w:pStyle w:val="Normal"/>
        <w:tabs>
          <w:tab w:val="clear" w:pos="708"/>
          <w:tab w:val="left" w:pos="915" w:leader="none"/>
          <w:tab w:val="left" w:pos="22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однородные сказуемые, сочинительный союз И)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тата из Библии (Евангелие от Матфея. Гл. 7. 6)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В ком чёрствость, грубость проросли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том чуткости уж не 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Щенок и Ослик».</w:t>
      </w:r>
    </w:p>
    <w:p>
      <w:pPr>
        <w:pStyle w:val="Normal"/>
        <w:tabs>
          <w:tab w:val="clear" w:pos="708"/>
          <w:tab w:val="left" w:pos="915" w:leader="none"/>
          <w:tab w:val="left" w:pos="68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Где подхалимство, ложь, порука,-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нятно всё без лишних слов: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м выдвигают свата, друга,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ab/>
        <w:t xml:space="preserve">                      Порой отъявленных ослов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Директор»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Кто гонит искренних друзей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Похоже, сам себе злодей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«Дуб и Муравьи»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аивного всегда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дут подлость и беда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Лиса и Ёж»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i/>
          <w:sz w:val="28"/>
          <w:szCs w:val="28"/>
        </w:rPr>
        <w:t>Ответ: 1. Ав, Бд, Вг, Га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    Г, в, г, д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Тестовые задания с последующей взаимопроверкой по образцу. </w:t>
      </w:r>
    </w:p>
    <w:p>
      <w:pPr>
        <w:pStyle w:val="Normal"/>
        <w:rPr/>
      </w:pPr>
      <w:r>
        <w:rPr>
          <w:color w:val="FF0000"/>
          <w:sz w:val="20"/>
          <w:szCs w:val="20"/>
        </w:rPr>
        <w:t>Регулятивные Коммуникативные УУД (осуществлять взаимный контроль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УУД ( применять установленные правила в планировании способа решения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</w:t>
      </w:r>
      <w:r>
        <w:rPr>
          <w:color w:val="FF0000"/>
          <w:sz w:val="20"/>
          <w:szCs w:val="20"/>
        </w:rPr>
        <w:t>использовать установленные правила в контроле способа решения)</w:t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кажите неверное утвержд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однородные члены предложения отвечают на один и тот же вопро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днородные члены равноправны между со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 однородными членами могут быть слова только одной части ре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Найдите ошибку в употреблении однородных членов пред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енивая Ворона пила и таблетки, и настои, и микстуры и всё рав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ел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У Бобров характер твёрд и очень си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  И большие Звёзды, и маленькие   Звёздочки -  все был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овольны Луной.</w:t>
      </w:r>
    </w:p>
    <w:p>
      <w:pPr>
        <w:pStyle w:val="Normal"/>
        <w:ind w:left="-900" w:firstLine="1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3.Укажите предложение  с правильно расставленными знаками препина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а) Черты человеческого характера, и поступки, и отношения людей заменяются отношениями животных, или вещей.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б)  Басня часто заканчивается кратким заключением- моралью, и в ней разъяснена поучительная мысль басни, и иногда такая мысль появляется в начале басни.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) Аллегория- иносказательное изображение отвлечённого понятия или явления, черты и признаки этого образа вызывают то представление о нем, которое создаёт автор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ы: 1.в)       2. б)         3. б), в)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Поднимите руки, у кого «отлично»?</w:t>
      </w:r>
    </w:p>
    <w:p>
      <w:pPr>
        <w:pStyle w:val="Normal"/>
        <w:ind w:left="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…. «хорошо»?</w:t>
      </w:r>
    </w:p>
    <w:p>
      <w:pPr>
        <w:pStyle w:val="Normal"/>
        <w:ind w:left="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hanging="1440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6). Проверочная диагностирующая работа с дифференцированным заданием.</w:t>
      </w:r>
    </w:p>
    <w:p>
      <w:pPr>
        <w:pStyle w:val="Normal"/>
        <w:ind w:left="900" w:hanging="1440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Познавательные УУД (поиск и выделение необходимой информации,  её передача знаково-символическим способом)</w:t>
      </w:r>
    </w:p>
    <w:p>
      <w:pPr>
        <w:pStyle w:val="Normal"/>
        <w:ind w:left="900" w:hanging="14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Регулятивные УУД (применять установленные правила в планировании способа решения)</w:t>
      </w:r>
    </w:p>
    <w:p>
      <w:pPr>
        <w:pStyle w:val="Normal"/>
        <w:ind w:left="900" w:hanging="14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00" w:hanging="1440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4 балла        1.    Запишите текст под диктовку. По ходу записи выделяйте грамматические основы, подчёркивайте однородные члены предложения. </w:t>
      </w:r>
    </w:p>
    <w:p>
      <w:pPr>
        <w:pStyle w:val="Normal"/>
        <w:ind w:left="900" w:hanging="1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5 баллов      2.    После выполнения первого задания составьте схему однородных членов предложения и схему сложного предлож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сякого, кто слушает слова Мои сии и исполняет их, уподоблю мужу благоразумному, который построил дом свой на камне; и пошёл дождь, и разлились реки, и подули ветры, и  устремились на дом тот, и он не упал, потому что основан был на камн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sz w:val="28"/>
          <w:szCs w:val="28"/>
        </w:rPr>
        <w:t>Цитата из Библии (Евангелие от Матфея. Гл. 7. 24.)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 Подведение итога урок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кие члены предложения мы называем однородным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Что вы повторили на  урок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Что узнали нового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амооценка  учебных успехов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Личностные УУД (смыслообразование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09"/>
        <w:gridCol w:w="1996"/>
        <w:gridCol w:w="1225"/>
        <w:gridCol w:w="2935"/>
      </w:tblGrid>
      <w:tr>
        <w:trPr>
          <w:trHeight w:val="5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 результат сам или с помощью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ли с ошибкой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,выстав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м </w:t>
            </w:r>
          </w:p>
        </w:tc>
      </w:tr>
      <w:tr>
        <w:trPr>
          <w:trHeight w:val="7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5. Домашнее задание</w:t>
      </w:r>
      <w:r>
        <w:rPr/>
        <w:t xml:space="preserve">: </w:t>
      </w:r>
      <w:r>
        <w:rPr>
          <w:sz w:val="28"/>
          <w:szCs w:val="28"/>
        </w:rPr>
        <w:t>выучить правила постановки знаков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днородных членах, придумать три предложения ( или выписать из Библии) с однородными членами, подчеркнуть одн. чл. предложения и нарисовать сх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6. рефлексия</w:t>
      </w:r>
      <w:r>
        <w:rPr>
          <w:b/>
          <w:sz w:val="32"/>
          <w:szCs w:val="32"/>
        </w:rPr>
        <w:t xml:space="preserve">     ( Ребята пишут на листочках или в тетрадк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акончите фразу (любую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я узн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няла,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мог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интересно…</w:t>
      </w:r>
    </w:p>
    <w:p>
      <w:pPr>
        <w:pStyle w:val="Normal"/>
        <w:tabs>
          <w:tab w:val="clear" w:pos="708"/>
          <w:tab w:val="left" w:pos="66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0:00Z</dcterms:created>
  <dc:creator>пк</dc:creator>
  <dc:description/>
  <cp:keywords/>
  <dc:language>en-US</dc:language>
  <cp:lastModifiedBy>пк</cp:lastModifiedBy>
  <dcterms:modified xsi:type="dcterms:W3CDTF">2013-11-13T15:44:00Z</dcterms:modified>
  <cp:revision>3</cp:revision>
  <dc:subject/>
  <dc:title>Конспект   интегрированного   урока   по  русскому   языку    в   аспекте   требований   ФГОС ОО   «Однородные  члены предложения»   8  класс  (на   материале  басен  Кузбасского  поэта   А</dc:title>
</cp:coreProperties>
</file>