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спектакля «Новогодняя пленн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овые приключения Шури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/>
      </w:pPr>
      <w:r>
        <w:rPr/>
        <w:t xml:space="preserve">2012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70"/>
        <w:gridCol w:w="2816"/>
        <w:gridCol w:w="2576"/>
      </w:tblGrid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х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л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е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лый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евушка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евушка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евушка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Мороз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: «Марш троицы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артистов: Сказочница, Саахов и Лёлик, Шурик, Трус, Балбес, Бывалый, восточные девушки, зайчики, Дед Мороз и Снегуро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2: «Ры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лшебном государст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-были, не тужи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зайчатами дружи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д Мороз и Снегур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а, комсомолка, спортсме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нец, просто красавица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2: «Рынок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 уходит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д Мороз и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Снегурочка, а ты знаешь, год кого приближ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Конечно, знаю, дедушка! Год ЗАЙ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. Правильно, внученька!.. Год ЗАЙЦА! Это животное интерес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А наши зайчики, дедушка, не просто интересные, а невиданные дос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Почему невидан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Потому что они, дедушка, умеют ходить на задних лапках, гора-аздо больше обычных. Но самое главное – понимают человеческую речь и умеют разговаривать. А… Вот и они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3: «Снежи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Какие милые животн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Так, зайчики, давайте отвечайте: символом чего вы являетесь в наступающем г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В наступающем году мы символ любв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Житейской мудрос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ЙЧИК. Быстроты и проворств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. Внученька, а твои зайчики, кроме как разговаривать, что-нибудь ещё умею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Конечно, дедушка. Они волшебный лес к Новому Году готов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Какие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зайчики, давайте отвеча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ребрили 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ья инеем о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И. Посеребрили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И. Оде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ей в берлогах укры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ам гнёзда утепл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И. Укрыли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И. Утеплил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 МОРОЗ. Какие дружные зайча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Дедушка, они стали ещё дружнее, когда узнали одну стра-ашную историю про одну гордую пти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Какую-такую истори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 (</w:t>
      </w:r>
      <w:r>
        <w:rPr>
          <w:i/>
          <w:sz w:val="28"/>
          <w:szCs w:val="28"/>
        </w:rPr>
        <w:t>зайчику</w:t>
      </w:r>
      <w:r>
        <w:rPr>
          <w:sz w:val="28"/>
          <w:szCs w:val="28"/>
        </w:rPr>
        <w:t>). Рассказывай, косой, о гордой птичк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ЙЧИК. Когда вся стая полетела зимовать на юг, ОДНА маленькая, но гордая птичка сказала: «Лично я полечу прямо на солнце!». И она стала подниматься всё выше и выше, но очень скоро обожгла себе крылья и упала на самое дно самого глубокого ущель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 МОРОЗ. Да! Очень поучительная история, зайчата. Никто из вас, как бы высоко «не летал», не должен отрываться от коллектив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зайчик горько  плач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. Что случилось? Что, дорог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 (</w:t>
      </w:r>
      <w:r>
        <w:rPr>
          <w:i/>
          <w:sz w:val="28"/>
          <w:szCs w:val="28"/>
        </w:rPr>
        <w:t>хныкая)</w:t>
      </w:r>
      <w:r>
        <w:rPr>
          <w:sz w:val="28"/>
          <w:szCs w:val="28"/>
        </w:rPr>
        <w:t>. Птичку… жалк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. Не плачь, дорогой! Маленькую, но гордую птичку уже не верну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К сожалению, не вер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. Чтобы таких печальных историй не произошло в нашем коллективе, надо заботиться друг о друге, особенно о Снегурочке.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4:  «Лето прошло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д Мороз уходит. Потом – зайчик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негурочк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стречу девушке направляются Саахов и Лёли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ахов оглядывает Снегурочку с головы до н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Лёлик, скажи мне: кто это?! А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Просто красавица, понимаешь ли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Она к тому же, шеф,  студентка, комсомолка, спортсменк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Студентка, комсомолка, спортсменка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Вижу: она вам понрав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Слушай, очень понравилась! Просто красавица!!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Шеф, она отличная кандидатура в жёны к вам. Да и Дед Мороз пригодится! Будут подарки под ёлкой всегда! Не семейная жизнь, а сплошной празд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Лёлик, кажется, под Новый Год Снегурочку всегда похищают какие-то злые сил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Именно так и бывает в канун Нового Года, товарищ Саах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Давай-ка, дорогой товарищ Лёлик, изменим эту нехорошую тради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Каким образ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Снегурочка выйдет за меня замуж, и предновогодние похищения прекратятся, так как я буду её защищать. Никто не посмеет украсть жену товарища Саахов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Это непросто: она внучка Деда Моро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Я пойду на любые жертвы и согласен на все твои услов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На любые – значит на любые. Мне 25 баранов за хлопоты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АХОВ. Я, конечно, высоко ценю твой труд, но всему есть предел... Да?!.. 18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Имей же совесть! Ты же берёшь в жёны Снегурочку - студентку, комсомолку, спортсменку, красавицу! И за всё это я прошу 25 баранов! Даже смешно торговать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 Апо… аполитично рассуждаешь! Аполитично рассуждаешь! Клянусь! Честное слово! Не понимаешь политической ситуации. Ты жизнь видишь только из окна моего персонального автомобиля! Клянусь! Честное слово! 25 баранов в то время, когда наш район не полностью рассчитался с государством по шерсти и мяс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А ты не путай свою личную шерсть с государственно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ахов строго смотрит на Лёл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А я здесь и поставлен, товарищ Лёлик, чтобы блюсти государственные интересы. В общем так. Двадцать баранов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25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Двадцать, двадцать… Холодильник «Розенле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Ч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Финский, хороший…Почётная грам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И бесплатная путёвка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В Сибир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ЁЛИК. Ну… хорош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Хорош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ьют по рук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Значит, так. Жених согласен. Я тоже. (</w:t>
      </w:r>
      <w:r>
        <w:rPr>
          <w:i/>
          <w:sz w:val="28"/>
          <w:szCs w:val="28"/>
        </w:rPr>
        <w:t>Сомневаясь.</w:t>
      </w:r>
      <w:r>
        <w:rPr>
          <w:sz w:val="28"/>
          <w:szCs w:val="28"/>
        </w:rPr>
        <w:t>) А вот неве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Да, плохо мы ещё воспитываем нашу молодёжь, очень плохо. Удивительно несерьёзное отношение к бра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А кто вообще спрашивает невесту? Мешок на голову – и всё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Да! Это верно!.. Очень правильное решение. Только я лично к этому не буду иметь никакого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Да нет! Не беспокойся. Это сделают совершенно посторонние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И… не из наше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Ну! Конечно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5: «В ресторане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ахов и Лёлик в хорошем настроении 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6: «На танцевальной площадке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– ти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о ли, много ли времени прош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о не ведаю, однако зн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ились Трус, Балбес, Бывал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ять задание Лёлика вта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ануть хотят Снегуроч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мать её на хитрую удоч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ушка ни о чём не догадыв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жим вежливо улыбается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 № 6: «На танцевальной площадке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Громк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 уходи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ёлик и троица. Потом – Снегуро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Здравствуй, Снегур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 (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>). Здравствуйте. (</w:t>
      </w:r>
      <w:r>
        <w:rPr>
          <w:i/>
          <w:sz w:val="28"/>
          <w:szCs w:val="28"/>
        </w:rPr>
        <w:t>Молчание.</w:t>
      </w:r>
      <w:r>
        <w:rPr>
          <w:sz w:val="28"/>
          <w:szCs w:val="28"/>
        </w:rPr>
        <w:t>) Я вас слуш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ЛБЕС. Бамбарбия! (</w:t>
      </w:r>
      <w:r>
        <w:rPr>
          <w:i/>
          <w:sz w:val="28"/>
          <w:szCs w:val="28"/>
        </w:rPr>
        <w:t>Улыбаясь.</w:t>
      </w:r>
      <w:r>
        <w:rPr>
          <w:sz w:val="28"/>
          <w:szCs w:val="28"/>
        </w:rPr>
        <w:t>) Киргу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 (</w:t>
      </w:r>
      <w:r>
        <w:rPr>
          <w:i/>
          <w:sz w:val="28"/>
          <w:szCs w:val="28"/>
        </w:rPr>
        <w:t>не понимая</w:t>
      </w:r>
      <w:r>
        <w:rPr>
          <w:sz w:val="28"/>
          <w:szCs w:val="28"/>
        </w:rPr>
        <w:t>). Что он сказ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ЁЛИК. Он говорит: «Мы появились здесь не случайно, для переговоров с Вами прибыли тайн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ВАЛЫЙ. Слушай, Снегурочка! Тебя нынче зовут сниматься в кино, в Голливу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Об этом мне думать ра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Как говорит мой шеф, об этом думать никому не рано, и никогда не поздно, между прочи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Фильм «Гарри Поттер» и «Властелин колец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 (</w:t>
      </w:r>
      <w:r>
        <w:rPr>
          <w:i/>
          <w:sz w:val="28"/>
          <w:szCs w:val="28"/>
        </w:rPr>
        <w:t>зрителям, смеясь</w:t>
      </w:r>
      <w:r>
        <w:rPr>
          <w:sz w:val="28"/>
          <w:szCs w:val="28"/>
        </w:rPr>
        <w:t xml:space="preserve">). Ага, к Саахову под венец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Джонни Депп будет главный партнёр, а Спилберг… сам… как е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. Режиссё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ЛБЕС. Режиссё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Я соглас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 (</w:t>
      </w:r>
      <w:r>
        <w:rPr>
          <w:i/>
          <w:sz w:val="28"/>
          <w:szCs w:val="28"/>
        </w:rPr>
        <w:t>радостно</w:t>
      </w:r>
      <w:r>
        <w:rPr>
          <w:sz w:val="28"/>
          <w:szCs w:val="28"/>
        </w:rPr>
        <w:t>). Вот это прекрасно! За-ме-ча-тель-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Однако надо снять кинопробы. Сначала – профиль… (</w:t>
      </w:r>
      <w:r>
        <w:rPr>
          <w:i/>
          <w:sz w:val="28"/>
          <w:szCs w:val="28"/>
        </w:rPr>
        <w:t>Снимает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Потом – анфас… (</w:t>
      </w:r>
      <w:r>
        <w:rPr>
          <w:i/>
          <w:sz w:val="28"/>
          <w:szCs w:val="28"/>
        </w:rPr>
        <w:t>Снимае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Ну… Приготовились… Раз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7: «Бег в обратную сторон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Лёлик и троица похищают Снегурочку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8: «Встреч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– ти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очку ук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или в машину и проп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аном замани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свадьбе с Сааховым приговор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сединой покры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еем припорош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скует-горю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а сердце поед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Год без Снегурочки не придёт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помощи ж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шки маху д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рика позв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твердят все, кто его виде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 юношу умом не оби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итители таких подробностей не зн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о, может, и Снегурочку красть не стали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9: «Экзамены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Громк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 уходи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ик и зай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Итак, что мы име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Налицо – похищени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Коварное преступлени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РИК. Кого укр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Снегуроч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Кто украл? Кто жен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У нас иногда узнают это на свадь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Свадьбы… не будет!!! Я Снегурочку не крал, но я её верн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Как же Снегурочку спасти, Шур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Храбрость, храбрость и ещё раз храбрость в борьбе с похитителями, подлецами ничтожными, аморальными тип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ЙЧИК. Я не трус, но я бою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РИК (</w:t>
      </w:r>
      <w:r>
        <w:rPr>
          <w:i/>
          <w:sz w:val="28"/>
          <w:szCs w:val="28"/>
        </w:rPr>
        <w:t>задумываясь</w:t>
      </w:r>
      <w:r>
        <w:rPr>
          <w:sz w:val="28"/>
          <w:szCs w:val="28"/>
        </w:rPr>
        <w:t>). Так вот, что я вам скажу: девушку вызволить смогут лишь храбрые зай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И. А как нам стать храбр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Храбрым станет тот, кто три раза в год в самый жуткий час косит трын-трав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И. А где растёт эта тра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ёмно-синем лес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репещут ос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с дубов-колду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етает ли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Страх-то как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Как страш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Очень стра-аш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ЙЧИК. Я не трус, но я бою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Если хотите Снегурочке помочь, ДОЛЖНЫ устоять в тёмно-синем лесу в самый жуткий час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ик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Зайчики! Поможем Снегурочке! Пойдём все вместе в этот страшный лес косить трын-траву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0: «Песня про зайце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анец зайч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1: «Одиноче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же леди Новый Г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ди Ледяная сказ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точении живёт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ведь, в чём отгад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ливуд не стал судьб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сят её быть - ЖЕ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того ей так плох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того ей так боль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Снегурочка не плач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кому уже не ве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то?!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но всё рав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её одиночество – ску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её одиночество – мука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2: «Одиночество» (припев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казочница уходит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негурочка. Потом - Лёлик, Саахов,  Тро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Снегурочка, ты можешь не есть, ты можешь не пить, ты можешь молчать. Всё равно это тебе не поможет! Лучший жених района предлагает свою руку и сердце… Совести у тебя нет! Ты плюёшь на наше предложение. Глупо! У тебя нет другого выхода. (</w:t>
      </w:r>
      <w:r>
        <w:rPr>
          <w:i/>
          <w:sz w:val="28"/>
          <w:szCs w:val="28"/>
        </w:rPr>
        <w:t>Смотрит на девушку.</w:t>
      </w:r>
      <w:r>
        <w:rPr>
          <w:sz w:val="28"/>
          <w:szCs w:val="28"/>
        </w:rPr>
        <w:t>) Ты хочешь сказать, что тебя будут искать? Правильно! Обратятся ко мне, а я скажу: «Она бросила институт, вышла замуж и уехала». Так вот, что я тебе скажу: или выходишь замуж за товарища Саахова, или вообще не выйдешь отсюда! Отвечай что-нибудь! Видишь (</w:t>
      </w:r>
      <w:r>
        <w:rPr>
          <w:i/>
          <w:sz w:val="28"/>
          <w:szCs w:val="28"/>
        </w:rPr>
        <w:t xml:space="preserve">указывая на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>аахова</w:t>
      </w:r>
      <w:r>
        <w:rPr>
          <w:sz w:val="28"/>
          <w:szCs w:val="28"/>
        </w:rPr>
        <w:t>): человек жд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. Я ни с кем, кроме прокурора, разговаривать не буду и объявляю голодовку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уходи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 (</w:t>
      </w:r>
      <w:r>
        <w:rPr>
          <w:i/>
          <w:sz w:val="28"/>
          <w:szCs w:val="28"/>
        </w:rPr>
        <w:t>Саахову</w:t>
      </w:r>
      <w:r>
        <w:rPr>
          <w:sz w:val="28"/>
          <w:szCs w:val="28"/>
        </w:rPr>
        <w:t>). Молодая ещё, капризн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В общем, так. Из этого дома есть только два пути: или я её веду в ЗАГС, либо она ведёт меня к прокур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Не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Сам не хочу… Ничего! Через день она проголодается, через неделю ещё больше тосковать будет, а через месяц умной станет. Ничего! Будем ж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Будем ж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Будем жда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ахов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 (</w:t>
      </w:r>
      <w:r>
        <w:rPr>
          <w:i/>
          <w:sz w:val="28"/>
          <w:szCs w:val="28"/>
        </w:rPr>
        <w:t>обращаясь к троице</w:t>
      </w:r>
      <w:r>
        <w:rPr>
          <w:sz w:val="28"/>
          <w:szCs w:val="28"/>
        </w:rPr>
        <w:t>). Помните: вы, наконец, должны оправдать оказанное вам высокое доверие. А за Снегурочку отвечаете голов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ИЦА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). Будем стараться, дорогой товарищ Лёлик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3: «Променад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 Лёли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ица отправляется за Снегурочк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у приводят, но она опять уходит от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ЫЙ. Эта Снегурочка очень каприз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Сладу с ней никакого не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Молодая ещё, капризн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ЫЙ. Но за неё мы отвечаем головой! Должны беречь, кормить, по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Но она ничего кушать не хо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Этого докладывать начальству не будем. Отчёт для товарища Саахова сделаем правильный. (</w:t>
      </w:r>
      <w:r>
        <w:rPr>
          <w:i/>
          <w:sz w:val="28"/>
          <w:szCs w:val="28"/>
        </w:rPr>
        <w:t>Трусу.</w:t>
      </w:r>
      <w:r>
        <w:rPr>
          <w:sz w:val="28"/>
          <w:szCs w:val="28"/>
        </w:rPr>
        <w:t>) Садись. Пиши с новой строчки: «Обед». Подчеркни: «От супа отказала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«Отказала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В скобках: «Суп харч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«Харч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Дальше: «Три порции шашлыка… Выбросила в пропа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«В пропа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Теперь вино: «Разбила две бутыл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Три! У нас под столом т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Пиши 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Так. Теперь фрукты: «Апельси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«Апельсин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ЫЙ. Хватит бумагу марать! Давайте лучше подумаем, как Снегурочку развеселить, а то она от тоски и одиночества совсем зачахнет. Мы же виноватые бу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БЕС. Давайте для неё нашу любимую песню исполн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ЛЫЙ. А что? Можно и любиму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Только нам одним не справить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УС. Справимся, если нам помогут восточные девушки!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4: «Если б я был султан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вушки приглашают Снегурочку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осточный танец троицы и девуше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в конце танца незаметно уходи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5: «Выход посла» 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Зайчики, Шурик появляются в белых марлевых повязках.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валый, Балбес и Трус с удивлением на них смотр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ЫЙ. Вы к к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ИК. Санэпидстанция. В районе эпидемия. Поголовный осмотр населения. «Свиной грипп». Обязательное постановл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АЛБЕС. Чёрт побери!.. Рубашку сним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Как раз рубашку совсем не обязательно. Подойдите на обслед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А это неболь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Подходите к моим ассистентам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ица подходит. Обследование проводят зайчики-вр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В доме больше никого н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ОИЦА. Нет!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Никог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ИК. Тогда мои ассистенты проведут с вами профилактическую беседу о «свином гриппе». Присаживайтесь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ица присажив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. «Свиной грипп» - условное название заболевания людей и животных, вызываемого штаммами вируса гриппа. Штаммы, ассоциируемые со вспышками «свиного гриппа», обнаружены среди вирусов гриппа серотипа С и подтипов серотипа 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. Вирус «свиного гриппа» передаётся как через непосредственный контакт с заражёнными организмами, так и воздушно-капельным путё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. Основные симптомы совпадают с обычными симптомами грипп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В целях профилактики «свиного гриппа» делают приви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РИК. «Свиной грипп» особенно бурно развивается в организм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Короче, Склихосовски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Тебе неинтересно - не мешай! Пожалуйста, дал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УРИК. …особенно бурно развивается в организме, ослабленном никотином, алкоголем 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…излишествами нехорош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. Таким образом, чтобы избежать заболевания «свиным гриппом», необходимо своевременно делать профилактические прививки и вести здоровый образ жиз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В доме точно, кроме вас, больше никого н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ОИЦА. Нет!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. Никого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Если вовремя не выявить «свиной грипп», то, как говорится, </w:t>
      </w:r>
      <w:r>
        <w:rPr>
          <w:i/>
          <w:sz w:val="28"/>
          <w:szCs w:val="28"/>
        </w:rPr>
        <w:t>«моме'нто мо'рэ»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Моменталь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…в мор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Яс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Яс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С. А! Поня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С 1 по 31 декабря 2010 года в нашей клинике проводится акция: три прививки по цене одн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ЫВАЛЫЙ. Заманчивое предложение! Мы согласны ехать на прививки прямо сейчас! А то </w:t>
      </w:r>
      <w:r>
        <w:rPr>
          <w:i/>
          <w:sz w:val="28"/>
          <w:szCs w:val="28"/>
        </w:rPr>
        <w:t>«моме'нто мо'рэ»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. Моменталь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БЕС. …в море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6: «Финальная увертюра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Шурик пропускает по очереди всю троицу и уходит за н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зайч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7: «Напарники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ахов и Лё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Шеф, всё пропало, всё пропало: Снегурочка убежала, мои люди исчезли!!! Всё пропало!!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 (</w:t>
      </w:r>
      <w:r>
        <w:rPr>
          <w:i/>
          <w:sz w:val="28"/>
          <w:szCs w:val="28"/>
        </w:rPr>
        <w:t>кепкой закрывает рот Лёлику, тот кусает его за палец</w:t>
      </w:r>
      <w:r>
        <w:rPr>
          <w:sz w:val="28"/>
          <w:szCs w:val="28"/>
        </w:rPr>
        <w:t>). Если человек идиот, то это надолг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Шеф, я всё исправл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Если не исправишь, будешь жить на одну зарплату! А я что-то устал. Наверное, приму ванну, выпью чашечку кофе. А ты всё-таки подумай, как исправить ситуацию. Иначе будет нам и ванна, и кофе, и «какава» с ча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ЛИК. Я никак не рассчитывал, что так произойдет. Наверное, мне бы над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Не над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Теперь у меня такое предложение: а что ес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Не сто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Ясно! Тогда, может, нуж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Не нуж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ЛИК. Понятно. Разрешите хотя б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Не разрешаю… Из-за тебя приходится рвать когти. Будем менять точку. Перебазироваться! Вот так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АХОВ. Кто тут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18: «Звенит январская вьюга…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Шурик, Снегурочка и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 (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 xml:space="preserve">). З-здравствуйте. Так не ожидал вашего прихода! Такая неожиданность для мен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ЛИК. Перед Новым Годом, товарищ Саахов, всегда приходят Дед Мороз и Снегурочка, загадывают загадки, дарят подарки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Ваши загадки мы уже разгадали. А суд над вами будет нашим подарк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АХОВ. За что вы собираетесь нас суд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Ты приказал похитить мою внучку, спрятал её, заставил страда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ЕГУРОЧКА. Хотел жениться на м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ХОВ. Вы не имеете права нас судить! Вы будете отвечать за это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За ваши поганые шкуры мы не будем отвеч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Я готов признать свои ошиб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ЁЛИК. Я тоже поступил опрометчиво! Раскаиваюсь: временно исполнял обязанности руководителя похитителей Снегурочки по распоряжению товарища Саахов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ХОВ. Ну, простите нас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Снегурочка! Простим 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Тот, кто нам мешал готовиться к Новому Году, тот пусть нам помож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РИК. Э… нет… торопиться с выводами не надо… Важно вернуть обществу полноценных люде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Полноценных – значит полноценных! Снегурочка, где у нас исправляют похитителей, тунеядцев, хулиган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На острове Невезения в оке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. Товарищ Шурик, доставьте этих преступников на остров Невезения! Да! И захватите туда печально известную троицу, привитую от свинского поведе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Товарищ Шурик, они должны поработать 15 суток на песчаном карьере, на уборке улиц, на цементном заводе. Для товарища Саахова – отдельный наряд на строительство жилого дома под вашим руковод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РИК. Я уверен, товарищ Саахов, что эти полторы декады у нас пройдут в атмосфере дружбы и взаимного понимания. Прошу за мной!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19: «Остров Невезения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рик забирает Саахова и Лёлика, уводит их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и Снегурочка 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2: «Ры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ая история произо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лшебном государств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жили-были, не туж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зайчатами друж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и Снегур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а, комсомолка, спортсме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нец, просто красавица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0: «Увертюра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ыход артистов: Сказочница, Саахов и Лёлик, Шурик, Трус, Балбес, Бывалый, восточные девушки, зайчики, Дед Мороз и Снегуро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зыка № 21: «Новый Год» (</w:t>
      </w:r>
      <w:r>
        <w:rPr>
          <w:b/>
          <w:i/>
          <w:sz w:val="28"/>
          <w:szCs w:val="28"/>
          <w:lang w:val="en-US"/>
        </w:rPr>
        <w:t>StekloVata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д Мороз, Снегурочка и зай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гда снег летит за вор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ороз трещит круг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приходит в каждый горо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приходит в каждый д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разноцветными шар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есёлой мишур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гожданными дар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шумной детскою игро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то идёт, кто идё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имний праздник Новый Год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ыстротечный и беспеч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есконечный Новый Го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месте с лыжами, коньк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водом там и ту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бенгальскими огн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хлопушечный салю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лют делаем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ждый дом приходит ёл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румяный Дед Мороз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, заглядывая в щёлк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дём ответа на вопрос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идёт, кто идё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имний праздник Новый Го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стротечный и беспеч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конечный Новый Го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наш получился на слав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шёлся и детям, и взрослым по нра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у вас будет много добр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нам расставаться с вами п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здник наш завершаетс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бинет 305 закрыв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инуты эти нашего прощан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дорогим и милым нам друзья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говори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До нового свида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новых встреч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елаем счастья вам!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№ 22: «Новый Год» (</w:t>
      </w:r>
      <w:r>
        <w:rPr>
          <w:b/>
          <w:i/>
          <w:sz w:val="28"/>
          <w:szCs w:val="28"/>
          <w:lang w:val="en-US"/>
        </w:rPr>
        <w:t>StekloVata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артис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комедии Л. Гайдая: «Операция «Ы» и другие приключения Шурика», «Кавказская пленница», «Бриллиантовая рука», «Иван Васильевич меняет профессию»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0:00Z</dcterms:created>
  <dc:creator>Наталья</dc:creator>
  <dc:description/>
  <cp:keywords/>
  <dc:language>en-US</dc:language>
  <cp:lastModifiedBy>Григорий</cp:lastModifiedBy>
  <dcterms:modified xsi:type="dcterms:W3CDTF">2012-07-31T08:39:00Z</dcterms:modified>
  <cp:revision>575</cp:revision>
  <dc:subject/>
  <dc:title/>
</cp:coreProperties>
</file>