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СРЕДНЯЯ ОБЩЕОБРАЗОВАТЕЛЬНАЯ ШКОЛА С. ПИТЕРКА ПИТЕР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Тест по русскому языку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класс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Повторение изученного в 5,6 классах» </w:t>
        <w:br/>
        <w:t>(по УМК С. И. Львовой, В. В. Львова)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Филатова Ирина Александровна,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учитель русского языка и литературы</w:t>
        <w:br/>
        <w:t xml:space="preserve">                                                                           средней общеобразовательной                                                                                                                                </w:t>
        <w:br/>
        <w:t xml:space="preserve">                                                                           школы с. Питерка Питерского  </w:t>
        <w:br/>
        <w:t xml:space="preserve">                                                                           района  Саратовской области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/>
        <w:t>Питерка –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№ 1  </w:t>
        <w:br/>
        <w:t xml:space="preserve">(русский язык, 7 класс «Повторение изученного в 5,6 классах» </w:t>
        <w:br/>
        <w:t>по УМК С. И. Львовой, В. В. Львова)</w:t>
        <w:br/>
      </w: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ом словосочетании неправильно выделено главное слово?</w:t>
        <w:br/>
        <w:t xml:space="preserve">1) солнеч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день  </w:t>
      </w:r>
      <w:r>
        <w:rPr>
          <w:rFonts w:cs="Times New Roman" w:ascii="Times New Roman" w:hAnsi="Times New Roman"/>
          <w:sz w:val="24"/>
          <w:szCs w:val="24"/>
        </w:rPr>
        <w:t xml:space="preserve">        3) открытая </w:t>
      </w:r>
      <w:r>
        <w:rPr>
          <w:rFonts w:cs="Times New Roman" w:ascii="Times New Roman" w:hAnsi="Times New Roman"/>
          <w:i/>
          <w:sz w:val="24"/>
          <w:szCs w:val="24"/>
        </w:rPr>
        <w:t>дверь</w:t>
        <w:br/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раться </w:t>
      </w:r>
      <w:r>
        <w:rPr>
          <w:rFonts w:cs="Times New Roman" w:ascii="Times New Roman" w:hAnsi="Times New Roman"/>
          <w:sz w:val="24"/>
          <w:szCs w:val="24"/>
        </w:rPr>
        <w:t xml:space="preserve">в гости      4) любоваться </w:t>
      </w:r>
      <w:r>
        <w:rPr>
          <w:rFonts w:cs="Times New Roman" w:ascii="Times New Roman" w:hAnsi="Times New Roman"/>
          <w:i/>
          <w:sz w:val="24"/>
          <w:szCs w:val="24"/>
        </w:rPr>
        <w:t>красотами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, которое по составу отличается от других слов.</w:t>
        <w:br/>
        <w:t>1) струйка                       3) чайка</w:t>
        <w:br/>
        <w:t>2) зайка                           4) майка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слове пишется одна буква 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?</w:t>
        <w:br/>
        <w:t>1) воробьи..ый               3) то..а</w:t>
        <w:br/>
        <w:t>2) клятве..ый                 4) дли..ый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писание гласной в корне проверяется ударением?</w:t>
        <w:br/>
        <w:t>1) ф..нтан                      3) л..пить</w:t>
        <w:br/>
        <w:t>2) к..сательная              4) предл..жение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ошибку в объяснении написания выделенных букв.</w:t>
        <w:br/>
        <w:t>1) бе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>граничное – в приставке без- перед звонкой согласной корня</w:t>
        <w:br/>
        <w:t>2) з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ница – безударная гласная в корне, проверяемая ударением</w:t>
        <w:br/>
        <w:t>3) смотриш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– в окончании глаг. 2-го л., ед. ч.</w:t>
        <w:br/>
        <w:t>4) по раци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в окончании сущ. на –ия, предл. п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ошибку в характеристике текста.</w:t>
        <w:br/>
        <w:t xml:space="preserve">(1) У неё были такие бархатные глаза –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бархатные</w:t>
      </w:r>
      <w:r>
        <w:rPr>
          <w:rFonts w:cs="Times New Roman" w:ascii="Times New Roman" w:hAnsi="Times New Roman"/>
          <w:sz w:val="24"/>
          <w:szCs w:val="24"/>
        </w:rPr>
        <w:t xml:space="preserve">. (2) Верхние ресницы так длинны, что лучи солнца не отражаются в её зрачках. (3) Я люблю эти глаза без блеска. (4) Они такие </w:t>
      </w:r>
      <w:r>
        <w:rPr>
          <w:rFonts w:cs="Times New Roman" w:ascii="Times New Roman" w:hAnsi="Times New Roman"/>
          <w:sz w:val="24"/>
          <w:szCs w:val="24"/>
          <w:u w:val="single"/>
        </w:rPr>
        <w:t>мягкие</w:t>
      </w:r>
      <w:r>
        <w:rPr>
          <w:rFonts w:cs="Times New Roman" w:ascii="Times New Roman" w:hAnsi="Times New Roman"/>
          <w:sz w:val="24"/>
          <w:szCs w:val="24"/>
        </w:rPr>
        <w:t>, как будто тебя гладят.</w:t>
        <w:br/>
        <w:t xml:space="preserve">                                                                          (По М. Лермонтову)</w:t>
        <w:br/>
        <w:t>1) стиль речи – художественный</w:t>
        <w:br/>
        <w:t>2) тип речи – повествование</w:t>
        <w:br/>
        <w:t>3) средство связи между 3-м и 4-м предложениями – личное местоимение</w:t>
        <w:br/>
        <w:t>4) подчёркнутые слова – контекстные синонимы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слове вместо пропусков пишется бук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?</w:t>
        <w:br/>
        <w:t>1) за колышущ..мся цветком            3) в стро..щемся доме</w:t>
        <w:br/>
        <w:t>2) прикле..на к стене                         4) с читающ..й молодёжью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жите, где допущена ошибка в определении грамматических признаков.</w:t>
        <w:br/>
        <w:t>1) опустив – дееприч., сов. в.</w:t>
        <w:br/>
        <w:t>2) завершенный – прич., страд., прош. вр.</w:t>
        <w:br/>
        <w:t>3) настоящий – прил.</w:t>
        <w:br/>
        <w:t xml:space="preserve">4) увидев – дееприч., несов. в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йдите ошибку в определении  разряда местоимений.</w:t>
        <w:br/>
        <w:t>1) нечто – неопределённое           3) сам – возвратное</w:t>
        <w:br/>
        <w:t>2) некого – отрицательное           4) такое – указательное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ошибку в образовании или употреблении формы слова</w:t>
        <w:br/>
        <w:t>1) выдать учебники ста ученикам                                  3) полтора суток</w:t>
        <w:br/>
        <w:t xml:space="preserve">2) к двумстам тридцати пяти прибавить двадцать       4) двое учениц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№ 2  </w:t>
        <w:br/>
        <w:t>(русский язык, 7 класс, «Повторение изученного в 5,6 классах»</w:t>
        <w:br/>
        <w:t xml:space="preserve"> по УМК С. И. Львовой, В. В. Льво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ом словосочетании неправильно выделено главное слово?</w:t>
        <w:br/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задело</w:t>
      </w:r>
      <w:r>
        <w:rPr>
          <w:rFonts w:cs="Times New Roman" w:ascii="Times New Roman" w:hAnsi="Times New Roman"/>
          <w:sz w:val="24"/>
          <w:szCs w:val="24"/>
        </w:rPr>
        <w:t xml:space="preserve"> кого-то                     3) отцовская </w:t>
      </w:r>
      <w:r>
        <w:rPr>
          <w:rFonts w:cs="Times New Roman" w:ascii="Times New Roman" w:hAnsi="Times New Roman"/>
          <w:i/>
          <w:sz w:val="24"/>
          <w:szCs w:val="24"/>
        </w:rPr>
        <w:t>шапка</w:t>
        <w:br/>
      </w:r>
      <w:r>
        <w:rPr>
          <w:rFonts w:cs="Times New Roman" w:ascii="Times New Roman" w:hAnsi="Times New Roman"/>
          <w:sz w:val="24"/>
          <w:szCs w:val="24"/>
        </w:rPr>
        <w:t xml:space="preserve">2) памятно </w:t>
      </w:r>
      <w:r>
        <w:rPr>
          <w:rFonts w:cs="Times New Roman" w:ascii="Times New Roman" w:hAnsi="Times New Roman"/>
          <w:i/>
          <w:sz w:val="24"/>
          <w:szCs w:val="24"/>
        </w:rPr>
        <w:t>для нас</w:t>
      </w:r>
      <w:r>
        <w:rPr>
          <w:rFonts w:cs="Times New Roman" w:ascii="Times New Roman" w:hAnsi="Times New Roman"/>
          <w:sz w:val="24"/>
          <w:szCs w:val="24"/>
        </w:rPr>
        <w:t xml:space="preserve">                  4) </w:t>
      </w:r>
      <w:r>
        <w:rPr>
          <w:rFonts w:cs="Times New Roman" w:ascii="Times New Roman" w:hAnsi="Times New Roman"/>
          <w:i/>
          <w:sz w:val="24"/>
          <w:szCs w:val="24"/>
        </w:rPr>
        <w:t>листья</w:t>
      </w:r>
      <w:r>
        <w:rPr>
          <w:rFonts w:cs="Times New Roman" w:ascii="Times New Roman" w:hAnsi="Times New Roman"/>
          <w:sz w:val="24"/>
          <w:szCs w:val="24"/>
        </w:rPr>
        <w:t xml:space="preserve"> дуб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, которое по составу отличается от других слов.</w:t>
        <w:br/>
        <w:t>1) удочка        2) дочка      3) козочка       4) трубочк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слове пиш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>?</w:t>
        <w:br/>
        <w:t>1) ю..ый                                  3) смышле..ость</w:t>
        <w:br/>
        <w:t>2) художестве…ый               4) песча..ый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писание гласной в корне проверяется ударением?</w:t>
        <w:br/>
        <w:t>1) соб..рать                             3) зам..реть</w:t>
        <w:br/>
        <w:t>2) б..гряный                            4) н..винк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ошибку в объяснении написания выделенных букв.</w:t>
        <w:br/>
        <w:t>1) дремл</w:t>
      </w:r>
      <w:r>
        <w:rPr>
          <w:rFonts w:cs="Times New Roman" w:ascii="Times New Roman" w:hAnsi="Times New Roman"/>
          <w:sz w:val="24"/>
          <w:szCs w:val="24"/>
          <w:u w:val="single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– глаг. 2 спр.</w:t>
        <w:br/>
        <w:t>2) о словосочета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– сущ. на –ие, пр. п.</w:t>
        <w:br/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при</w:t>
      </w:r>
      <w:r>
        <w:rPr>
          <w:rFonts w:cs="Times New Roman" w:ascii="Times New Roman" w:hAnsi="Times New Roman"/>
          <w:sz w:val="24"/>
          <w:szCs w:val="24"/>
        </w:rPr>
        <w:t>морский – приставка обозначает пространственную близость</w:t>
        <w:br/>
        <w:t>4) некого – под ударением в местоимении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ошибку в характеристике текста.</w:t>
        <w:br/>
        <w:t>(1) Это было на рассвете. (2) Я стоял на назначенном месте с моими тремя секундантами. (3) С неизъяснимым нетерпением я ждал своего противника. (4) Я увидел его издали. (5) Он шел пешком, с мундиром на сабле, сопровождаемый одним секундантом. (6) Мы пошли к нему навстречу.</w:t>
        <w:br/>
        <w:t xml:space="preserve">                                                                          (По А. Пушкину)</w:t>
        <w:br/>
        <w:t>1) стиль речи – художественный</w:t>
        <w:br/>
        <w:t>2) тип речи – повествование</w:t>
        <w:br/>
        <w:t>3) способ связи предложений – последовательный</w:t>
        <w:br/>
        <w:t>4) средство связи 2-го и 3-го предложений – лексический повтор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слове пишется буква 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?</w:t>
        <w:br/>
        <w:t>1) стел..щийся                          3) игра..щий</w:t>
        <w:br/>
        <w:t>3) стро..щий                             4) беле..щий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, где допущена ошибка в определении грамматических признаков.</w:t>
        <w:br/>
        <w:t>1) померкнув – дееприч., несов. в.       3) думающий – прич., дейст., несов. в.</w:t>
        <w:br/>
        <w:t>2) вглядываясь – дееприч. несов. в.     4) будущий – прил., относит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ошибку в определении разряда местоимений.</w:t>
        <w:br/>
        <w:t>1) некоторый – неопределённое       3) твой – личное</w:t>
        <w:br/>
        <w:t>2) этакий – указательное                   4) иной – определительно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йдите ошибку.</w:t>
        <w:br/>
        <w:t>1) семеро котят                          3) прибавить к трехстам шестидесяти пяти</w:t>
        <w:br/>
        <w:t>2) с девяноста рублями            4) проехать около полутораста километров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ю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                                              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– 4                                                    № 1 – 2 </w:t>
        <w:br/>
        <w:t xml:space="preserve">№ 2 – 1                                                    № 2 – 2 </w:t>
        <w:br/>
        <w:t xml:space="preserve">№ 3 – 1                                                    № 3 – 2 </w:t>
        <w:br/>
        <w:t xml:space="preserve">№ 4 – 3                                                    № 4 – 4 </w:t>
        <w:br/>
        <w:t xml:space="preserve">№ 5 – 2                                                    № 5 – 1 </w:t>
        <w:br/>
        <w:t xml:space="preserve">№ 6 – 2                                                    № 6 – 3 </w:t>
        <w:br/>
        <w:t xml:space="preserve">№ 7 – 1                                                    № 7 – 3 </w:t>
        <w:br/>
        <w:t xml:space="preserve">№ 8 – 4                                                    № 8 – 1 </w:t>
        <w:br/>
        <w:t xml:space="preserve">№ 9 – 3                                                    № 9 – 3 </w:t>
        <w:br/>
        <w:t xml:space="preserve">№ 10 – 4                                                  № 10 –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ы. Русский язык: Фонетика. Грамматика. Текст. 5 - 7 кл.: Учебно-метод. пособие /В. И. Капинос и др. – М.: Дрофа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5:00Z</dcterms:created>
  <dc:creator>АЛ</dc:creator>
  <dc:description/>
  <dc:language>en-US</dc:language>
  <cp:lastModifiedBy>User</cp:lastModifiedBy>
  <cp:lastPrinted>2012-08-08T19:41:00Z</cp:lastPrinted>
  <dcterms:modified xsi:type="dcterms:W3CDTF">2013-02-11T16:15:00Z</dcterms:modified>
  <cp:revision>2</cp:revision>
  <dc:subject/>
  <dc:title/>
</cp:coreProperties>
</file>