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ентр дополните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«Истоки» г.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ая сущность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подава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атегории,</w:t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соискатель каф. русского яз. ВолГ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варова Ирина Юр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18"/>
          <w:szCs w:val="18"/>
        </w:rPr>
      </w:pPr>
      <w:r>
        <w:rPr>
          <w:rFonts w:cs="Century Schoolbook" w:ascii="Century Schoolbook" w:hAnsi="Century Schoolbook"/>
          <w:b/>
          <w:cap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ховная сущность Сло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же хотя бы ты не разумел силы слов,</w:t>
      </w:r>
    </w:p>
    <w:p>
      <w:pPr>
        <w:pStyle w:val="Normal"/>
        <w:ind w:left="-540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учай, по крайней мере, уста произносить их,</w:t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язык освящается этими словами,</w:t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да они произносятся с усердием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вт. Иоанн Златоуст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«Душа не имеет жизни, если словес Божиих не слышит»</w:t>
      </w:r>
      <w:r>
        <w:rPr>
          <w:sz w:val="28"/>
          <w:szCs w:val="28"/>
        </w:rPr>
        <w:t xml:space="preserve"> - возглашают святые равноапостольные просветители славян Кирилл и Мефодий. А что обозначает Слово? Слово в Св. Писании означает «речь, проповедь, слова». Поскольку Слово – это всегда речь, обладающая большой силой и смыслом, то оно может иметь и иное значение. Слово – это ещё и дело, событие, действие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е понятие, вложенное в Слово – это именование Второго Лица Пресвятой Троицы. Иисус Христос – Сын Божий  - Бог Слово. Святой Григорий Богослов так объясняет нам значение Слова: </w:t>
      </w:r>
      <w:r>
        <w:rPr>
          <w:i/>
          <w:sz w:val="28"/>
          <w:szCs w:val="28"/>
        </w:rPr>
        <w:t xml:space="preserve">«Сын называется Словом, потому что Он так относится к Отцу, как Слово к Уму, не только по беспристрастному рождению, но и по соединению – с Отцом, и потому что являет Его» </w:t>
      </w:r>
      <w:r>
        <w:rPr>
          <w:sz w:val="28"/>
          <w:szCs w:val="28"/>
        </w:rPr>
        <w:t>(Миронова 2003, 40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овательно, как должен быть осторожен человек в каждом произнесённом слове, чтобы не оскорбить и не осквернить имя Божие. Митрополит Филарет Московский писал: </w:t>
      </w:r>
      <w:r>
        <w:rPr>
          <w:i/>
          <w:sz w:val="28"/>
          <w:szCs w:val="28"/>
        </w:rPr>
        <w:t>«Слово может быть изострено, как меч, и тогда оно будет ранить и убивать – и может быть измягчено, как елей, – и тогда оно будет врачевать».</w:t>
      </w:r>
      <w:r>
        <w:rPr>
          <w:sz w:val="28"/>
          <w:szCs w:val="28"/>
        </w:rPr>
        <w:t xml:space="preserve"> Смысл произносимых нами слов либо приближает нас к Богу и тем самым возвышает нас, делает милосердными, внимательными по отношению к ближнему своему, либо отдаляет от Него после сказанного грубого, скверного, злого слова. Вот почему так важно следить за своими словами, соотносить их с Добром, Истиной, Красотой и Любовью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вые языки,  в том числе, и русский, могут нести в слове и злую, и добрую энергию и тем одухотворять, преображать или омертвлять, низвергать душу человека. Священным достоянием православных христиан, «духовной ризой» русского литературного языка  во все времена был и остаётся церковнославянский язык, который несёт в себе только добро и благоухан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лед за академиком </w:t>
      </w:r>
      <w:r>
        <w:rPr>
          <w:b/>
          <w:sz w:val="28"/>
          <w:szCs w:val="28"/>
        </w:rPr>
        <w:t>Д.С. Лихачёвым</w:t>
      </w:r>
      <w:r>
        <w:rPr>
          <w:sz w:val="28"/>
          <w:szCs w:val="28"/>
        </w:rPr>
        <w:t xml:space="preserve"> мы видим в церковнославянском языке </w:t>
      </w:r>
      <w:r>
        <w:rPr>
          <w:i/>
          <w:sz w:val="28"/>
          <w:szCs w:val="28"/>
        </w:rPr>
        <w:t xml:space="preserve">«постоянный источник для понимания русского языка. Сохранения его словарного запаса… Это язык благородной культуры: в нём нет грязных слов, на нём нельзя говорить в грубом тоне, браниться… Церковнославянский язык, таким образом, имеет значение не только для понимания русской духовной культуры, но и большое образовательное и воспитательное значение. Отказ от употребления его в Церкви, изучения в школе приведёт к дальнейшему падению культуры в России» </w:t>
      </w:r>
      <w:r>
        <w:rPr>
          <w:sz w:val="28"/>
          <w:szCs w:val="28"/>
        </w:rPr>
        <w:t>(Лихачёв 1999, 279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окая словесность церковнославянского языка, несуетность и неприземлённость значений его слов позволяют нам беседовать с Богом без боязни святотатства или нечаянного оскорбления Божьего имени. Многозначная суетность русского языка, как и всякого живого языка, зачастую искажает исконное, первоначальное значение слов, мешает их однозначному восприятию (Церковнославянский 1996, 11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рковнославянском и русском языках есть одинаковые слова, которые имеют в этих языках разные значения. Чаще всего, это церковнославянские слова, заимствованные русским языком в свой словарь. Например, церковнославянское слово </w:t>
      </w:r>
      <w:r>
        <w:rPr>
          <w:b/>
          <w:sz w:val="28"/>
          <w:szCs w:val="28"/>
        </w:rPr>
        <w:t>«измена»</w:t>
      </w:r>
      <w:r>
        <w:rPr>
          <w:sz w:val="28"/>
          <w:szCs w:val="28"/>
        </w:rPr>
        <w:t xml:space="preserve"> означает «выкуп, обмен, вещь, служащая заменою чего-либо», по-русски </w:t>
      </w:r>
      <w:r>
        <w:rPr>
          <w:i/>
          <w:sz w:val="28"/>
          <w:szCs w:val="28"/>
        </w:rPr>
        <w:t>измена</w:t>
      </w:r>
      <w:r>
        <w:rPr>
          <w:sz w:val="28"/>
          <w:szCs w:val="28"/>
        </w:rPr>
        <w:t xml:space="preserve"> значит «нарушение договора, клятвы». Слово </w:t>
      </w:r>
      <w:r>
        <w:rPr>
          <w:b/>
          <w:sz w:val="28"/>
          <w:szCs w:val="28"/>
        </w:rPr>
        <w:t>«нарочитый</w:t>
      </w:r>
      <w:r>
        <w:rPr>
          <w:rFonts w:cs="Izhitsa;Times New Roman" w:ascii="Izhitsa;Times New Roman" w:hAnsi="Izhitsa;Times New Roman"/>
          <w:b/>
          <w:sz w:val="28"/>
          <w:szCs w:val="28"/>
        </w:rPr>
        <w:t>»</w:t>
      </w:r>
      <w:r>
        <w:rPr>
          <w:sz w:val="28"/>
          <w:szCs w:val="28"/>
        </w:rPr>
        <w:t xml:space="preserve"> по-церковнославянски понимается как «известный, назначенный, знаменитый», а по-русски его толкуют как «выспренный, надуманный»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й причиной расхождения значений у этих слов является то, что церковнославянский язык несёт в себе более древнее словоупотребление, малознакомое языку русскому. Понятия, стоящие за многими церковнославянскими словами в русском языке, могут быть сужены, конкретизированы. Например, церковнославянское слово «</w:t>
      </w:r>
      <w:r>
        <w:rPr>
          <w:b/>
          <w:sz w:val="28"/>
          <w:szCs w:val="28"/>
        </w:rPr>
        <w:t>животъ»</w:t>
      </w:r>
      <w:r>
        <w:rPr>
          <w:sz w:val="28"/>
          <w:szCs w:val="28"/>
        </w:rPr>
        <w:t xml:space="preserve"> означает «жизнь», а русский язык конкретизирует это понятие, сводя слово к обозначению чрева, утробы. Церковнославянское слово «</w:t>
      </w:r>
      <w:r>
        <w:rPr>
          <w:b/>
          <w:sz w:val="28"/>
          <w:szCs w:val="28"/>
        </w:rPr>
        <w:t>худый»,</w:t>
      </w:r>
      <w:r>
        <w:rPr>
          <w:rFonts w:cs="Izhitsa;Times New Roman" w:ascii="Izhitsa;Times New Roman" w:hAnsi="Izhitsa;Times New Roman"/>
          <w:sz w:val="28"/>
          <w:szCs w:val="28"/>
        </w:rPr>
        <w:t xml:space="preserve"> </w:t>
      </w:r>
      <w:r>
        <w:rPr>
          <w:sz w:val="28"/>
          <w:szCs w:val="28"/>
        </w:rPr>
        <w:t>что значит «плохой, злой», по-русски чаще всего означает «тощий»; значение слова ограничивается лишь этим признако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рковнославянское </w:t>
      </w:r>
      <w:r>
        <w:rPr>
          <w:b/>
          <w:sz w:val="28"/>
          <w:szCs w:val="28"/>
        </w:rPr>
        <w:t>«гробъ»</w:t>
      </w:r>
      <w:r>
        <w:rPr>
          <w:sz w:val="28"/>
          <w:szCs w:val="28"/>
        </w:rPr>
        <w:t xml:space="preserve"> – «могила, гробница сужено в русском языке до понятия «домовина для тела после смерти». В церковнославянском языке </w:t>
      </w:r>
      <w:r>
        <w:rPr>
          <w:b/>
          <w:sz w:val="28"/>
          <w:szCs w:val="28"/>
        </w:rPr>
        <w:t xml:space="preserve">«оскорбляти» </w:t>
      </w:r>
      <w:r>
        <w:rPr>
          <w:sz w:val="28"/>
          <w:szCs w:val="28"/>
        </w:rPr>
        <w:t xml:space="preserve">– это «приносить скорби, несчастья», в русском языке </w:t>
      </w:r>
      <w:r>
        <w:rPr>
          <w:i/>
          <w:sz w:val="28"/>
          <w:szCs w:val="28"/>
        </w:rPr>
        <w:t xml:space="preserve">оскорблять – </w:t>
      </w:r>
      <w:r>
        <w:rPr>
          <w:sz w:val="28"/>
          <w:szCs w:val="28"/>
        </w:rPr>
        <w:t xml:space="preserve">всего лишь «сильно обидеть». Широкое понятие, стоящее за церковнославянским словом </w:t>
      </w:r>
      <w:r>
        <w:rPr>
          <w:b/>
          <w:sz w:val="28"/>
          <w:szCs w:val="28"/>
        </w:rPr>
        <w:t>«трудъ»</w:t>
      </w:r>
      <w:r>
        <w:rPr>
          <w:sz w:val="28"/>
          <w:szCs w:val="28"/>
        </w:rPr>
        <w:t xml:space="preserve"> – «делание дела с усердием, утруждение, мучение», которое включает в себя все, что связано с испытанием человека (даже болезнь в этом смысле тоже обозначается этим словом), в русском языке сужается до конкретного «работа»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ужении или расширении значения у слова в русском языке часто появляется оттенок негативный. Это свойство церковнославянских слов, вошедших в словарь русского языка, называется стилистической сниженностью значения. Так, церковнославянское «</w:t>
      </w:r>
      <w:r>
        <w:rPr>
          <w:b/>
          <w:sz w:val="28"/>
          <w:szCs w:val="28"/>
        </w:rPr>
        <w:t>начальникъ»</w:t>
      </w:r>
      <w:r>
        <w:rPr>
          <w:sz w:val="28"/>
          <w:szCs w:val="28"/>
        </w:rPr>
        <w:t xml:space="preserve"> – «дарователь начала», в русском языке приобретает сухое административное понимание – «руководитель». Прилагательное </w:t>
      </w:r>
      <w:r>
        <w:rPr>
          <w:b/>
          <w:sz w:val="28"/>
          <w:szCs w:val="28"/>
        </w:rPr>
        <w:t>«противный»,</w:t>
      </w:r>
      <w:r>
        <w:rPr>
          <w:sz w:val="28"/>
          <w:szCs w:val="28"/>
        </w:rPr>
        <w:t xml:space="preserve"> т.е. «противоположный» (тот, кто идёт против истины), по-русски выражает признак неприязни – «неприятный, неприглядный». Прилагательное </w:t>
      </w:r>
      <w:r>
        <w:rPr>
          <w:b/>
          <w:sz w:val="28"/>
          <w:szCs w:val="28"/>
        </w:rPr>
        <w:t>«честный» –</w:t>
      </w:r>
      <w:r>
        <w:rPr>
          <w:sz w:val="28"/>
          <w:szCs w:val="28"/>
        </w:rPr>
        <w:t xml:space="preserve"> по-русски «говорящий правду», а по-церковнославянски означает «удостоенный чести и славы». Существительное </w:t>
      </w:r>
      <w:r>
        <w:rPr>
          <w:b/>
          <w:sz w:val="28"/>
          <w:szCs w:val="28"/>
        </w:rPr>
        <w:t>«тварь»</w:t>
      </w:r>
      <w:r>
        <w:rPr>
          <w:sz w:val="28"/>
          <w:szCs w:val="28"/>
        </w:rPr>
        <w:t xml:space="preserve"> в церковнославянском означающее «всякое создание Божие, весь род человеческий», в русском языке понимается как «ничтожное существо». Глагол </w:t>
      </w:r>
      <w:r>
        <w:rPr>
          <w:b/>
          <w:sz w:val="28"/>
          <w:szCs w:val="28"/>
        </w:rPr>
        <w:t>«ублажати»,</w:t>
      </w:r>
      <w:r>
        <w:rPr>
          <w:sz w:val="28"/>
          <w:szCs w:val="28"/>
        </w:rPr>
        <w:t xml:space="preserve"> который в церковнославянском языке имеет высокое значение «удостаивать блага, делать добро», в русском языке принизил такое понимание: </w:t>
      </w:r>
      <w:r>
        <w:rPr>
          <w:i/>
          <w:sz w:val="28"/>
          <w:szCs w:val="28"/>
        </w:rPr>
        <w:t>ублажать</w:t>
      </w:r>
      <w:r>
        <w:rPr>
          <w:sz w:val="28"/>
          <w:szCs w:val="28"/>
        </w:rPr>
        <w:t xml:space="preserve"> по-русски означает «потакать капризам». Церковнославянское слово </w:t>
      </w:r>
      <w:r>
        <w:rPr>
          <w:b/>
          <w:sz w:val="28"/>
          <w:szCs w:val="28"/>
        </w:rPr>
        <w:t>«брань»,</w:t>
      </w:r>
      <w:r>
        <w:rPr>
          <w:sz w:val="28"/>
          <w:szCs w:val="28"/>
        </w:rPr>
        <w:t xml:space="preserve"> т.е. «вражда, сопротивление, война, борьба» (вспомним формулу духовного сопротивления бесовскому нападению – </w:t>
      </w:r>
      <w:r>
        <w:rPr>
          <w:b/>
          <w:sz w:val="28"/>
          <w:szCs w:val="28"/>
        </w:rPr>
        <w:t>«невидимая брань</w:t>
      </w:r>
      <w:r>
        <w:rPr>
          <w:sz w:val="28"/>
          <w:szCs w:val="28"/>
        </w:rPr>
        <w:t xml:space="preserve">»), в русском языке словно в насмешку приобрело значение ругательства, сквернословия. Такова же судьба церковнославянского слова </w:t>
      </w:r>
      <w:r>
        <w:rPr>
          <w:b/>
          <w:sz w:val="28"/>
          <w:szCs w:val="28"/>
        </w:rPr>
        <w:t xml:space="preserve">«удобрение» </w:t>
      </w:r>
      <w:r>
        <w:rPr>
          <w:sz w:val="28"/>
          <w:szCs w:val="28"/>
        </w:rPr>
        <w:t xml:space="preserve">со значением «воздаяния добра». Это слово в русском языке окончательно связано с сельскими полевыми работами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нение исконных значений церковнославянских слов в русском языке привело к утрате духовного, благодатного смысла слов, к снижению духовности речи, произошло упрощение русского языка до однообразия, опошление и вульгаризация речи, а, следовательно, мышления и поведения людей.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с – русских православных людей – значения церковнославянских слов как чистый лесной воздух после загазованного города, потому что в них сокрыт глубокий духовный смысл, очищающий нашу душу и выводящий на праведную дорогу жизни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егодня необходимо национальное осознание священных истоков русского литературного языка, русского народа и Государства Российского. Нам необходимо глубоко прочувствовать всей душой своей благодатную основополагающую силу церковнославянского слова в нашей духовной культуре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ачев Д.С. Русский язык в богослужении и в богословской мысли // Богослужебный язык Русской Церкви: История. Попытки реформации. – М.: Издание Сретенского монастыря, 1999. С. 279.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а Т.Л. Ускоренное обучение церковнославянскому языку. – М.: ПСТБИ, 2003.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Объяснительный словарь церковнославянских слов, встречающихся в Св. Евангелии, Часослове, Псалтири. – М.: «Паломник», 2002.  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рь церковнославянского языка / Сост. прот. А. Свирелин. – Киев. обл.: Изд-во им. свт. Льва, папы Римского, 2005.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рковнославянский язык и путь Богопознания. – Волгоград: Комитет по печати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Izhits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0:00Z</dcterms:created>
  <dc:creator>Ирина</dc:creator>
  <dc:description/>
  <cp:keywords/>
  <dc:language>en-US</dc:language>
  <cp:lastModifiedBy>Ирина</cp:lastModifiedBy>
  <cp:lastPrinted>2010-01-11T10:45:00Z</cp:lastPrinted>
  <dcterms:modified xsi:type="dcterms:W3CDTF">2013-03-28T16:04:00Z</dcterms:modified>
  <cp:revision>16</cp:revision>
  <dc:subject/>
  <dc:title>Духовная сущность Слова</dc:title>
</cp:coreProperties>
</file>