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осёлка Советский»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Конспект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на 1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«Вот и встретились мы!»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остранного языка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а Ксения Олеговн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201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Ц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АЗВИВАЮЩИЕ:  </w:t>
      </w:r>
      <w:r>
        <w:rPr>
          <w:rFonts w:cs="Times New Roman" w:ascii="Times New Roman" w:hAnsi="Times New Roman"/>
          <w:sz w:val="24"/>
          <w:szCs w:val="28"/>
        </w:rPr>
        <w:t xml:space="preserve">развитие памяти, речи, активности, логического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ОСПИТАТЕЛЬНЫЕ: работая в группах, в</w:t>
      </w:r>
      <w:r>
        <w:rPr>
          <w:rFonts w:cs="Times New Roman" w:ascii="Times New Roman" w:hAnsi="Times New Roman"/>
          <w:sz w:val="24"/>
          <w:lang w:val="en-US" w:eastAsia="en-US"/>
        </w:rPr>
        <w:t>оспитываем культуру общения со сверстниками, дружелюбие, уважение к мнению друг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ОРУДОВАНИЕ: листы с заданием для игры «10 Я»(приложение 1), загадки про предметы (приложение 2), пословицы об учебе (приложение 3), цветик-семицветик (приложение 4), город знаний (приложение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Оформление доски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480060</wp:posOffset>
            </wp:positionV>
            <wp:extent cx="3495675" cy="2626995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 проведения классного ча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рганизационный момент, приветствие, введение в тему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 занят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ение удостоверений пятиклассни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скороговорок о труде и учебе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и об учебе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одарком: Цветик-семицветик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анкет: «10 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одведение итогов классного часа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ярким солнышком согрет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са ещё листвой оде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У первоклассников буке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 хоть и грустный, но весёлы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стишь ты: «До свиданья, лето!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радуешься: «Здравствуй, школа!»</w:t>
      </w:r>
    </w:p>
    <w:p>
      <w:pPr>
        <w:pStyle w:val="Normal"/>
        <w:spacing w:before="0" w:after="0"/>
        <w:ind w:firstLine="709"/>
        <w:jc w:val="right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angin.edkachug.ru/</w:t>
        <w:br/>
      </w:r>
    </w:p>
    <w:p>
      <w:pPr>
        <w:pStyle w:val="Normal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дравствуйте, мои дорогие пятиклассники! Я поздравляю вас с началом очередного учебного года и новым этапом в вашей школьной жизни. </w:t>
      </w:r>
    </w:p>
    <w:p>
      <w:pPr>
        <w:pStyle w:val="Normal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ятый класс – это самая первая ступенька в средней школе, но постепенно, поднимаясь со ступеньки на ступеньку, вы станете выпускниками. </w:t>
      </w:r>
    </w:p>
    <w:p>
      <w:pPr>
        <w:pStyle w:val="Normal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я, полученные в школе, помогут вам выбрать профессию, стать уважаемыми людьми, принести пользу нашей стра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5 класс принесёт много нового и необычного в вашу жизнь: это и новые предметы, и новые учителя, и новые проблемы, но я надеюсь, что все проблемы мы с вами преодолеем, потому что будем решать их вместе, помогать друг другу. Попытаемся сделать так, чтобы всем в нашем классе было хорошо, как в большой и дружной семье..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для того, чтобы никто не смог усомниться в том, что вы учитесь в 5 классе, я вручаю вам удостоверения пятиклассника!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(Вручение удостоверений каждому ученику)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ребята, чтобы больше узнать и хорошо учиться, надо много-много трудиться. В народе говорят: "Без труда не вытащишь и рыбку из пруда"; "Терпенье и труд все перетрут".  А теперь давайте посмотрим, какие вы знаете пословицы о знаниях и труде. Один нерадивый почтальон шел с сумкой телеграмм, да упал и все у него там перемешалось. Давайте поможем найти нужные половинки к каждой телеграмме. (приложение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смотрим, что вы помните о школе. Не все ли забыли за лето. Я буду загадывать загадки, а вы хором можете давать отве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оит дом, сотни ребят в н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стоянно его посещает —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дами знания приобретает.</w:t>
      </w:r>
    </w:p>
    <w:p>
      <w:pPr>
        <w:pStyle w:val="Normal"/>
        <w:spacing w:before="0" w:after="0"/>
        <w:ind w:left="19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Школа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черном небе Заяц белы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л, бегал, петли дел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за ним был тоже бе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т заяц?</w:t>
      </w:r>
    </w:p>
    <w:p>
      <w:pPr>
        <w:pStyle w:val="Normal"/>
        <w:spacing w:before="0" w:after="0"/>
        <w:ind w:left="19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л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алочка волшебная есть у меня, друз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ою этой могу построить 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ню, дом, и самолет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ромный пароход!</w:t>
      </w:r>
    </w:p>
    <w:p>
      <w:pPr>
        <w:pStyle w:val="Normal"/>
        <w:spacing w:before="0" w:after="0"/>
        <w:ind w:left="19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рандаш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Если ей работу дашь —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трудился карандаш.</w:t>
      </w:r>
    </w:p>
    <w:p>
      <w:pPr>
        <w:pStyle w:val="Normal"/>
        <w:spacing w:before="0" w:after="0"/>
        <w:ind w:left="19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зинка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овый дом несут в рук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цы дома на зам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жильцы бумажны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жасно важные.</w:t>
      </w:r>
    </w:p>
    <w:p>
      <w:pPr>
        <w:pStyle w:val="Normal"/>
        <w:spacing w:before="0" w:after="0"/>
        <w:ind w:left="19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тфель и учебни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улик не велик, сотне ребят вели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ядь да учись, то встань, разойдись.</w:t>
      </w:r>
    </w:p>
    <w:p>
      <w:pPr>
        <w:pStyle w:val="Normal"/>
        <w:spacing w:before="0" w:after="0"/>
        <w:ind w:left="199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онок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ноцветные страниц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кучали без вод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длинный и худ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воду бородой.</w:t>
      </w:r>
    </w:p>
    <w:p>
      <w:pPr>
        <w:pStyle w:val="Normal"/>
        <w:spacing w:before="0" w:after="0"/>
        <w:ind w:left="15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ки и кист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Я все знаю, всех учу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я — помощник тво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же бережным со мной.</w:t>
      </w:r>
    </w:p>
    <w:p>
      <w:pPr>
        <w:pStyle w:val="Normal"/>
        <w:spacing w:before="0" w:after="0"/>
        <w:ind w:left="15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ая книг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 черному белы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шу то и де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т тряпицей —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 страница.</w:t>
      </w:r>
    </w:p>
    <w:p>
      <w:pPr>
        <w:pStyle w:val="Normal"/>
        <w:spacing w:before="0" w:after="0"/>
        <w:ind w:left="15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ная дос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ть, друзья, такая птиц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ядет на страницу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 бываю 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 мною вся семья.</w:t>
      </w:r>
    </w:p>
    <w:p>
      <w:pPr>
        <w:pStyle w:val="Normal"/>
        <w:spacing w:before="0" w:after="0"/>
        <w:ind w:left="15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ерка)</w:t>
      </w:r>
    </w:p>
    <w:p>
      <w:pPr>
        <w:pStyle w:val="Style16"/>
        <w:spacing w:before="280" w:after="0"/>
        <w:ind w:left="709" w:hanging="0"/>
        <w:rPr/>
      </w:pPr>
      <w:r>
        <w:rPr/>
        <w:t>11. Что наш праздник начинает?</w:t>
        <w:br/>
        <w:t>Что учебный год кончает?</w:t>
        <w:br/>
        <w:t>Что тревожит каждый день</w:t>
        <w:br/>
        <w:t>Тех, кому учиться лень?</w:t>
        <w:br/>
        <w:t>Кто не знает ничего,</w:t>
        <w:br/>
        <w:t>Тот со страхом ждет его.</w:t>
        <w:br/>
        <w:t>Что зовет нас на урок?</w:t>
        <w:br/>
        <w:t>Ну, конечно же ……!</w:t>
        <w:br/>
        <w:t xml:space="preserve">                          (Звонок)</w:t>
      </w:r>
    </w:p>
    <w:p>
      <w:pPr>
        <w:pStyle w:val="Style16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отправимся в «путешествие по Городу Знаний». (на доске весит изображение города - приложение 4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д вами  Город Знаний. На этой карте есть здания, которые вам уже знакомы, а есть и неизведанные территории, о которых вам только предстоит узнать.  Сейчас мы проведем путешествие  по всем домам Города Знаний. Но названия домиков, в которые мы отправимся, зашифрованы в загадках. Загадки вы найдете в конвертах на кар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подходят к доске, вытаскивают из конверта записки с загадками, читают, и  отгадывают ее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  о школьных предметах (для карточе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я наука, для ума гимнастика, нас научит думать …..(матема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ым будет любой ученик, если он знает ….(русский язы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ездить по разным странам, нужно знать язык ….(иностра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полюбим, повысим культуру мы на уроках ….(литерату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 мускулатуру всем детишкам…..(физкульту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йти таланты у детей вокальные, ни нужны уроки …( музыкаль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, краски, высокие чувства – этому учит …(изобразительное искус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ть работать с увлеченьем – для этого нужно …(трудовое обуч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е прошлое, древние территории – это изучает наука ….( истор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любить природу научит …(природове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компьютерной грамматики нас ведут уроки ….(информат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ражданином научит ….(обществознани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закончилось наше путешествие. Среди вас нет проигравших, а значит, на Планете Знаний совсем не осталось белых пятен. А чтобы глубоко исследовать каждый континент, у вас впереди целый учебный год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самая приятная часть нашего классного часа. Ведь у нас сегодня день рождения. А в день рождения нужно делать подарки. Вот я и приготовила вам подарок (на доске весит бумажный Цветик-семицветик - приложение 5) Я хочу подарить вам волшебный цветок – Цветик–семицветик. Если на его лепестки прикрепить свои пожелания, то все задуманное обязательно сбудется. У вас на партах лежат листочки бумаги. Вам дается 3 минуты, чтобы придумать и записать свое пожелание. Только оно должно начинаться словами: « В 5 классе я хочу….» 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очке бумаги! (дети пишут на листочках я тоже пишу «Я хочу чтобы мои ученики  стали умнее, добрее, были всегда дружными, здоровыми и красивым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то хочет прочитать свое пожелание перед тем, как прикрепить его к цветку? (дети читают свои запис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осталось  только прикрепить наши желания   к лепесткам волшебного цветка и ждать. В конце учебного года мы проверим,  чьи мечты Цветик-семицветик исполнил, а чьи  остались только на бумаге. Вы не забыли, какие желания исполняет наш волшебный цветок. Только те, которые ты сам стараешься  осуществить (дети прикрепляют записки к лепесткам).</w:t>
      </w:r>
    </w:p>
    <w:p>
      <w:pPr>
        <w:pStyle w:val="Style16"/>
        <w:spacing w:lineRule="auto" w:line="360" w:before="280" w:after="0"/>
        <w:ind w:firstLine="709"/>
        <w:jc w:val="both"/>
        <w:rPr>
          <w:b/>
          <w:b/>
          <w:i/>
          <w:i/>
        </w:rPr>
      </w:pPr>
      <w:r>
        <w:rPr/>
        <w:t xml:space="preserve">Учитель предлагает учащимся написать на листе 10 «Я», ответив на вопрос: Какой Я?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/>
        <w:t>***</w:t>
      </w:r>
    </w:p>
    <w:p>
      <w:pPr>
        <w:pStyle w:val="Style16"/>
        <w:spacing w:lineRule="auto" w:line="360" w:before="0" w:after="0"/>
        <w:jc w:val="center"/>
        <w:rPr/>
      </w:pPr>
      <w:r>
        <w:rPr/>
        <w:t>Жаль кончается праздник прекрасный!</w:t>
        <w:br/>
        <w:t>Но звенит и волнует звонок.</w:t>
        <w:br/>
        <w:t>И распахнуты двери в классы.</w:t>
        <w:br/>
        <w:t>Завтра будет ваш первый урок!</w:t>
      </w:r>
    </w:p>
    <w:p>
      <w:pPr>
        <w:pStyle w:val="Style16"/>
        <w:spacing w:lineRule="auto" w:line="360" w:before="0" w:after="0"/>
        <w:ind w:firstLine="709"/>
        <w:jc w:val="right"/>
        <w:rPr/>
      </w:pPr>
      <w:r>
        <w:rPr/>
        <w:t>http://www.proshkolu.ru/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Спасибо за внимание. Еще раз с праздником вас! Удачи!!! До свидания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___________________________________ 5-в клас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-                                                                 Я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-                                                                 Я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-                                                                 Я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-                                                                 Я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-                                                                 Я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ужная наука, для ума гимнастика, нас научит думать….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амотным будет любой ученик, если он знает…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Хочешь ездить по разным странам, нужно знать язык…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нижки полюбим, повысим культуру мы на уроках …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крепит мускулатуру всем детишкам….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б найти таланты у детей вокальные, ни нужны уроки…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Картины, краски, высокие чувства – этому учит…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Мастерить работать с увлеченьем – для этого нужно…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Далекое прошлое, древние территории – это изучает наука…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Знать и любить природу научит…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В мир компьютерной грамматики нас ведут уроки…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Быть гражданином научит….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spacing w:lineRule="auto" w:line="480"/>
        <w:jc w:val="both"/>
        <w:rPr>
          <w:sz w:val="48"/>
          <w:szCs w:val="56"/>
        </w:rPr>
      </w:pPr>
      <w:r>
        <w:rPr>
          <w:sz w:val="48"/>
          <w:szCs w:val="56"/>
        </w:rPr>
        <w:t xml:space="preserve">УЧЕНЬЕ – СВЕТ, А </w:t>
      </w:r>
    </w:p>
    <w:p>
      <w:pPr>
        <w:pStyle w:val="Style16"/>
        <w:spacing w:lineRule="auto" w:line="480"/>
        <w:jc w:val="both"/>
        <w:rPr>
          <w:sz w:val="48"/>
          <w:szCs w:val="56"/>
        </w:rPr>
      </w:pPr>
      <w:r>
        <w:rPr>
          <w:sz w:val="48"/>
          <w:szCs w:val="56"/>
        </w:rPr>
        <w:t xml:space="preserve">ПО ОДЕЖКЕ ВСТРЕЧАЮТ,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ДЕЛУ – ВРЕМЯ,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СДЕЛАЛ ДЕЛО,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СЕМЬ РАЗ ОТМЕРЬ, А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НЕУЧЕНЬЕ - ТЬМА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ПО УМУ ПРОВОЖАЮТ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ПОТЕХЕ - ЧАС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ГУЛЯЙ СМЕЛО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ОДИН ОТРЕЖЬ. </w:t>
      </w:r>
      <w:r>
        <w:br w:type="page"/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1779905</wp:posOffset>
            </wp:positionV>
            <wp:extent cx="5829300" cy="4371975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565785</wp:posOffset>
            </wp:positionV>
            <wp:extent cx="5495925" cy="7324725"/>
            <wp:effectExtent l="0" t="0" r="0" b="0"/>
            <wp:wrapSquare wrapText="bothSides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5</w:t>
      </w:r>
      <w:r>
        <w:br w:type="page"/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- авторские, из опыта работы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angin.edkachug.ru/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www.proshkolu.ru/user/maksoe1966/file/740957/download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www.ychitel.com/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www.openclass.ru/node/3362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www.sced.ru/ru/index.php?option=com_content&amp;view=article&amp;id=6:-l-r&amp;catid=2:2010-02-08-07-22-57&amp;Itemid=3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0:00Z</dcterms:created>
  <dc:creator>Ксения</dc:creator>
  <dc:description/>
  <dc:language>en-US</dc:language>
  <cp:lastModifiedBy>Ксения</cp:lastModifiedBy>
  <dcterms:modified xsi:type="dcterms:W3CDTF">2011-10-31T14:10:00Z</dcterms:modified>
  <cp:revision>2</cp:revision>
  <dc:subject/>
  <dc:title/>
</cp:coreProperties>
</file>