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дмет: русский язык + физика, урок межпредметного общения.</w:t>
      </w:r>
    </w:p>
    <w:p>
      <w:pPr>
        <w:pStyle w:val="Normal"/>
        <w:rPr>
          <w:b/>
          <w:b/>
        </w:rPr>
      </w:pPr>
      <w:r>
        <w:rPr>
          <w:b/>
        </w:rPr>
        <w:t>Тема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ложноподчиненные предложения с двумя или несколькими придаточными. Способы подчинения. »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: 45 минут.</w:t>
      </w:r>
    </w:p>
    <w:p>
      <w:pPr>
        <w:pStyle w:val="Normal"/>
        <w:rPr>
          <w:b/>
          <w:b/>
        </w:rPr>
      </w:pPr>
      <w:r>
        <w:rPr>
          <w:b/>
        </w:rPr>
        <w:t>Класс: 9</w:t>
      </w:r>
    </w:p>
    <w:p>
      <w:pPr>
        <w:pStyle w:val="Normal"/>
        <w:rPr>
          <w:b/>
          <w:b/>
        </w:rPr>
      </w:pPr>
      <w:r>
        <w:rPr>
          <w:b/>
        </w:rPr>
        <w:t>Аннотация: урок межпредметного общения, основанный на аналогии и закономерностях электрической цепи и способах подчинения придаточных предложений в СПП.</w:t>
      </w:r>
    </w:p>
    <w:p>
      <w:pPr>
        <w:pStyle w:val="Normal"/>
        <w:rPr>
          <w:b/>
          <w:b/>
        </w:rPr>
      </w:pPr>
      <w:r>
        <w:rPr>
          <w:b/>
        </w:rPr>
        <w:t>Конспект урока: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>-изучить виды  СПП   по способу подчинения путем выявления закономерностей, являющихся общими для строения электрической цепи и сложноподчиненного предложения;</w:t>
      </w:r>
    </w:p>
    <w:p>
      <w:pPr>
        <w:pStyle w:val="Normal"/>
        <w:rPr/>
      </w:pPr>
      <w:r>
        <w:rPr/>
        <w:t>-познакомить с ведущими теориями и законами науки, имеющими значение для формирования интеллекта и мировоззрения учащихся;</w:t>
      </w:r>
    </w:p>
    <w:p>
      <w:pPr>
        <w:pStyle w:val="Normal"/>
        <w:rPr/>
      </w:pPr>
      <w:r>
        <w:rPr/>
        <w:t>-показать связь между различными темами учебной программы и различными дисциплинами школьного курса;</w:t>
      </w:r>
    </w:p>
    <w:p>
      <w:pPr>
        <w:pStyle w:val="Normal"/>
        <w:rPr/>
      </w:pPr>
      <w:r>
        <w:rPr/>
        <w:t>-формировать у учащихся видения целостной картины окружающего мира, изучаемого посредством наук;</w:t>
      </w:r>
    </w:p>
    <w:p>
      <w:pPr>
        <w:pStyle w:val="Normal"/>
        <w:rPr/>
      </w:pPr>
      <w:r>
        <w:rPr/>
        <w:t>-развивать пытливость ума ,любознательность, интерес к познанию;</w:t>
      </w:r>
    </w:p>
    <w:p>
      <w:pPr>
        <w:pStyle w:val="Normal"/>
        <w:rPr/>
      </w:pPr>
      <w:r>
        <w:rPr/>
        <w:t>Оборудование урока: компьютер,  мультимедийный  проектор, ксерокопии тек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Проверка знаний:(фронтальный опр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Как определить вид придаточного предложения.</w:t>
      </w:r>
    </w:p>
    <w:p>
      <w:pPr>
        <w:pStyle w:val="Normal"/>
        <w:rPr/>
      </w:pPr>
      <w:r>
        <w:rPr/>
        <w:t>2)Как составить схему СПП с одним придаточным</w:t>
      </w:r>
    </w:p>
    <w:p>
      <w:pPr>
        <w:pStyle w:val="Normal"/>
        <w:rPr/>
      </w:pPr>
      <w:r>
        <w:rPr/>
        <w:t xml:space="preserve">3) Каково строение электрической цепи .Какие виды соединения проводников существуют? (физика) </w:t>
      </w:r>
    </w:p>
    <w:p>
      <w:pPr>
        <w:pStyle w:val="Normal"/>
        <w:rPr/>
      </w:pPr>
      <w:r>
        <w:rPr>
          <w:u w:val="single"/>
        </w:rPr>
        <w:t>Учитель русского языка</w:t>
      </w:r>
      <w:r>
        <w:rPr/>
        <w:t>:</w:t>
      </w:r>
    </w:p>
    <w:p>
      <w:pPr>
        <w:pStyle w:val="Normal"/>
        <w:rPr/>
      </w:pPr>
      <w:r>
        <w:rPr/>
        <w:t>Записать СПП ,указать границы, чем соединяется, вид придаточного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Древнегреческий ученый Фалес заметил ,что натертый шерстью янтарь притягивает к себе легкие кусочки других материалов(изъясн.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Если бы на стеклянной палочке и эбонитовой был заряд одного рода, то они бы оттолкнулись(условное)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Тела электризуются,  когда они приобретают или теряют электроны(времен.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Электрические заряды распределяются по поверхности проводника так ,что электрическое поле оказывается сильнее на выступах проводника и слабее на его впадинах(обр.д.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Если требуется измерить напряжение на источнике тока, то вольтметр присоединяют непосредственно к его зажимам(цели).</w:t>
      </w:r>
    </w:p>
    <w:p>
      <w:pPr>
        <w:pStyle w:val="Normal"/>
        <w:rPr/>
      </w:pPr>
      <w:r>
        <w:rPr/>
        <w:t>Проверка: 1.Указать вид придаточного.</w:t>
      </w:r>
    </w:p>
    <w:p>
      <w:pPr>
        <w:pStyle w:val="Normal"/>
        <w:rPr/>
      </w:pPr>
      <w:r>
        <w:rPr/>
        <w:t xml:space="preserve">                   </w:t>
      </w:r>
      <w:r>
        <w:rPr/>
        <w:t>2.Составить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я уступаю место учителю физики для повторения материала по физике: строение электрической цепи ,чтобы ,анализируя строение СПП с двумя или несколькими придаточными, Вы обнаружили аналоги и закономерности ,провели исследование и сделали выводы о способах подчинения придаточных предложений в СПП.</w:t>
      </w:r>
    </w:p>
    <w:p>
      <w:pPr>
        <w:pStyle w:val="Normal"/>
        <w:rPr/>
      </w:pPr>
      <w:r>
        <w:rPr>
          <w:u w:val="single"/>
        </w:rPr>
        <w:t>Учитель физики</w:t>
      </w:r>
      <w:r>
        <w:rPr/>
        <w:t>:</w:t>
      </w:r>
    </w:p>
    <w:p>
      <w:pPr>
        <w:pStyle w:val="Normal"/>
        <w:rPr/>
      </w:pPr>
      <w:r>
        <w:rPr/>
        <w:t>1)Каково строение электрической цепи?</w:t>
      </w:r>
    </w:p>
    <w:p>
      <w:pPr>
        <w:pStyle w:val="Normal"/>
        <w:rPr/>
      </w:pPr>
      <w:r>
        <w:rPr/>
        <w:t xml:space="preserve"> </w:t>
      </w:r>
      <w:r>
        <w:rPr/>
        <w:t>2)Какие виды соединении проводников существуют?</w:t>
      </w:r>
    </w:p>
    <w:p>
      <w:pPr>
        <w:pStyle w:val="Normal"/>
        <w:rPr/>
      </w:pPr>
      <w:r>
        <w:rPr/>
        <w:t>3) Как соединяются  проводники при последовательном соединении?</w:t>
      </w:r>
    </w:p>
    <w:p>
      <w:pPr>
        <w:pStyle w:val="Normal"/>
        <w:rPr/>
      </w:pPr>
      <w:r>
        <w:rPr/>
        <w:t>4)Как соединяются проводники при параллельном соединении?</w:t>
      </w:r>
    </w:p>
    <w:p>
      <w:pPr>
        <w:pStyle w:val="Normal"/>
        <w:rPr/>
      </w:pPr>
      <w:r>
        <w:rPr/>
        <w:t>5) Как соединяются проводники при смешанном соедин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 русского языка</w:t>
      </w:r>
      <w:r>
        <w:rPr/>
        <w:t>:</w:t>
      </w:r>
    </w:p>
    <w:p>
      <w:pPr>
        <w:pStyle w:val="Normal"/>
        <w:rPr/>
      </w:pPr>
      <w:r>
        <w:rPr/>
        <w:t>Итак, если в разных областях науки обнаруживаются одинаковые процессы, явления, то они получают и одинаковое название.</w:t>
      </w:r>
    </w:p>
    <w:p>
      <w:pPr>
        <w:pStyle w:val="Normal"/>
        <w:rPr/>
      </w:pPr>
      <w:r>
        <w:rPr/>
        <w:t>(Презентация : электрические схемы соединений проводников и схемы СПП предложений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546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21.8pt" to="-41.4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3660" cy="2872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872080"/>
                          <a:chOff x="0" y="0"/>
                          <a:chExt cx="2613600" cy="28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1360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840" y="217800"/>
                            <a:ext cx="180864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282600" y="234360"/>
                              <a:ext cx="4521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234360"/>
                              <a:ext cx="4521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89440"/>
                              <a:ext cx="45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288360"/>
                              <a:ext cx="16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864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9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8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8640" y="11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5040" y="15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910080"/>
                            <a:ext cx="1350720" cy="7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360" y="221400"/>
                              <a:ext cx="792000" cy="50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560" y="0"/>
                                <a:ext cx="4528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39120"/>
                                <a:ext cx="4528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11232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11232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39564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47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4800" y="48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8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0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3400" y="9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9920" y="16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1908000"/>
                            <a:ext cx="17388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8120"/>
                              <a:ext cx="160704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704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360" y="0"/>
                                  <a:ext cx="4788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0" y="5652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0" y="5652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0" y="33840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22536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5652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400" y="5652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33840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160" y="245520"/>
                                  <a:ext cx="4838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960" y="109800"/>
                                <a:ext cx="483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880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9080" y="48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8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808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4680" y="11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9200" y="18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8pt;height:226.15pt" coordorigin="0,0" coordsize="4116,4523">
                <v:rect id="shape_0" stroked="f" o:allowincell="f" style="position:absolute;left:0;top:0;width:4115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48;top:343;width:2848;height:635">
                  <v:rect id="shape_0" fillcolor="white" stroked="t" o:allowincell="f" style="position:absolute;left:1193;top:712;width:711;height:26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7;top:712;width:711;height:26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8,798" to="1192,7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799" to="2616,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29,797" to="3594,7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9;top:34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96;top:34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48;top:34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96;top:34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37;top:52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15;top:59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300;top:1433;width:2127;height:1150">
                  <v:group id="shape_0" style="position:absolute;left:1726;top:1782;width:1246;height:801">
                    <v:rect id="shape_0" fillcolor="white" stroked="t" o:allowincell="f" style="position:absolute;left:1993;top:1782;width:712;height:2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93;top:2316;width:712;height:2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26,1959" to="1992,19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6,1959" to="1726,2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6,2405" to="1992,24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6,1959" to="2972,19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3,1959" to="2973,2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6,2405" to="2972,24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300;top:218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61;top:219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07;top:143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00;top:143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2;top:143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27;top:143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04;top:157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18;top:169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053;top:3005;width:2738;height:1152">
                  <v:group id="shape_0" style="position:absolute;left:1053;top:3411;width:2530;height:746">
                    <v:group id="shape_0" style="position:absolute;left:1053;top:3411;width:2530;height:746">
                      <v:rect id="shape_0" fillcolor="white" stroked="t" o:allowincell="f" style="position:absolute;left:2641;top:3411;width:753;height:2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53,3766" to="1240,37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3,3500" to="2640,35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3,3500" to="2453,39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3,3944" to="2640,39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8,3766" to="2452,37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6,3500" to="3583,35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4,3500" to="3584,39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6,3944" to="3583,39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615;top:3798;width:761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1201;top:3584;width:760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1053;top:300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91;top:300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76;top:376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16;top:300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90;top:300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2;top:318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53;top:329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.55pt" to="192.6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языкового материала.</w:t>
      </w:r>
    </w:p>
    <w:p>
      <w:pPr>
        <w:pStyle w:val="Normal"/>
        <w:rPr/>
      </w:pPr>
      <w:r>
        <w:rPr/>
        <w:t>1.Последовательное подчинение.</w:t>
      </w:r>
    </w:p>
    <w:p>
      <w:pPr>
        <w:pStyle w:val="Normal"/>
        <w:rPr/>
      </w:pPr>
      <w:r>
        <w:rPr>
          <w:i/>
        </w:rPr>
        <w:t>Была ночь ,когда я вышел на улицу из дома, где в кругу близких читал свой рассказ, потому что доверял их литературному вкусу.</w:t>
      </w:r>
    </w:p>
    <w:p>
      <w:pPr>
        <w:pStyle w:val="Normal"/>
        <w:rPr/>
      </w:pPr>
      <w:r>
        <w:rPr/>
        <w:t>Какой это способ подчинения? Почему? (Последов., если убирается часть цепи или предложения ,нарушается электрическая цепь, смысловая и грамматическая целостность предложе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-8544560</wp:posOffset>
                </wp:positionV>
                <wp:extent cx="0" cy="3429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672.8pt" to="93.6pt,-6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3pt" to="66.6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14"/>
        </w:rPr>
        <w:t>Какая?                              Какого?                   Почему</w:t>
      </w:r>
      <w:r>
        <w:rPr>
          <w:sz w:val="22"/>
        </w:rPr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34290</wp:posOffset>
                </wp:positionV>
                <wp:extent cx="669925" cy="146050"/>
                <wp:effectExtent l="5080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146160"/>
                          <a:chOff x="0" y="0"/>
                          <a:chExt cx="66996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0"/>
                            <a:ext cx="66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880" y="72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2.7pt;width:52.75pt;height:11.5pt" coordorigin="279,54" coordsize="1055,230">
                <v:shape id="shape_0" stroked="t" o:allowincell="f" style="position:absolute;left:279;top:54;width:2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;top:54;width:10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;top:55;width:1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34290</wp:posOffset>
                </wp:positionV>
                <wp:extent cx="669925" cy="146050"/>
                <wp:effectExtent l="5080" t="5080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146160"/>
                          <a:chOff x="0" y="0"/>
                          <a:chExt cx="66996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66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520" y="720"/>
                            <a:ext cx="18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2.7pt;width:52.8pt;height:11.5pt" coordorigin="1635,54" coordsize="1056,230">
                <v:shape id="shape_0" stroked="t" o:allowincell="f" style="position:absolute;left:1635;top:54;width:1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7;top:54;width:105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8;top:55;width:2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34290</wp:posOffset>
                </wp:positionV>
                <wp:extent cx="669925" cy="146050"/>
                <wp:effectExtent l="5080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146160"/>
                          <a:chOff x="0" y="0"/>
                          <a:chExt cx="66996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0"/>
                            <a:ext cx="66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880" y="72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2.7pt;width:52.75pt;height:11.5pt" coordorigin="2799,54" coordsize="1055,230">
                <v:shape id="shape_0" stroked="t" o:allowincell="f" style="position:absolute;left:2799;top:54;width:2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1;top:54;width:10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2;top:55;width:1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[  Х ],       (когда…) ,    (где..),    ( потому что 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Параллельное подчинение.</w:t>
      </w:r>
    </w:p>
    <w:p>
      <w:pPr>
        <w:pStyle w:val="Normal"/>
        <w:rPr/>
      </w:pPr>
      <w:r>
        <w:rPr/>
        <w:t>2)</w:t>
      </w:r>
      <w:r>
        <w:rPr>
          <w:i/>
        </w:rPr>
        <w:t>Когда хлынул дождь ,дети бросились к сараю ,который стоял на краю деревни.</w:t>
      </w:r>
    </w:p>
    <w:p>
      <w:pPr>
        <w:pStyle w:val="Normal"/>
        <w:rPr/>
      </w:pPr>
      <w:r>
        <w:rPr/>
        <w:t>Какой это способ подчинения? Почему?(Параллел. ,если убирается часть цепи или предложения ,не нарушается электрическая цепь, и смысловая и грамматическая целостность предложения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Когда ?          Какому?</w:t>
      </w:r>
    </w:p>
    <w:p>
      <w:pPr>
        <w:pStyle w:val="Normal"/>
        <w:ind w:firstLine="708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593725" cy="146050"/>
                <wp:effectExtent l="5080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46160"/>
                          <a:chOff x="0" y="0"/>
                          <a:chExt cx="59364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59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60" y="72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.6pt;width:46.75pt;height:11.5pt" coordorigin="399,12" coordsize="935,230">
                <v:shape id="shape_0" stroked="t" o:allowincell="f" style="position:absolute;left:399;top:12;width:1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;top:12;width:93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;top:13;width:1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1385</wp:posOffset>
                </wp:positionH>
                <wp:positionV relativeFrom="paragraph">
                  <wp:posOffset>7620</wp:posOffset>
                </wp:positionV>
                <wp:extent cx="593725" cy="146050"/>
                <wp:effectExtent l="5080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46160"/>
                          <a:chOff x="0" y="0"/>
                          <a:chExt cx="59364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592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60" y="720"/>
                            <a:ext cx="18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0.6pt;width:46.75pt;height:11.5pt" coordorigin="1451,12" coordsize="935,230">
                <v:shape id="shape_0" stroked="t" o:allowincell="f" style="position:absolute;left:1451;top:12;width:2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2;top:12;width:93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4;top:13;width:2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( когда?) ,  [  Х]   , (который )  </w:t>
      </w:r>
    </w:p>
    <w:p>
      <w:pPr>
        <w:pStyle w:val="Normal"/>
        <w:rPr/>
      </w:pPr>
      <w:r>
        <w:rPr/>
        <w:t>3.Однородное подчинение.</w:t>
      </w:r>
    </w:p>
    <w:p>
      <w:pPr>
        <w:pStyle w:val="Normal"/>
        <w:rPr/>
      </w:pPr>
      <w:r>
        <w:rPr/>
        <w:t>3)</w:t>
      </w:r>
      <w:r>
        <w:rPr>
          <w:i/>
        </w:rPr>
        <w:t>Я видел ,как звезды стали туманиться, как пронеслась по земле легкая прохлада</w:t>
      </w:r>
      <w:r>
        <w:rPr/>
        <w:t>(однород. подчинение)</w:t>
      </w:r>
    </w:p>
    <w:p>
      <w:pPr>
        <w:pStyle w:val="Normal"/>
        <w:rPr/>
      </w:pPr>
      <w:r>
        <w:rPr/>
        <w:t>Как называются члены предложения, которые относятся к одному и тому  же слову и отвечают на один и тот же вопрос? А как называют способ подчинения ,если придаточные относятся к одному и тому же главному и отвечают на один и тот же вопрос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sz w:val="20"/>
        </w:rPr>
        <w:t>Что</w:t>
      </w:r>
      <w:r>
        <w:rPr/>
        <w:t>?</w:t>
      </w:r>
    </w:p>
    <w:p>
      <w:pPr>
        <w:pStyle w:val="Normal"/>
        <w:tabs>
          <w:tab w:val="clear" w:pos="708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41910</wp:posOffset>
                </wp:positionV>
                <wp:extent cx="412750" cy="146050"/>
                <wp:effectExtent l="5080" t="508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46160"/>
                          <a:chOff x="0" y="0"/>
                          <a:chExt cx="41292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1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" y="720"/>
                            <a:ext cx="18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3.3pt;width:32.5pt;height:11.5pt" coordorigin="207,66" coordsize="650,230">
                <v:shape id="shape_0" stroked="t" o:allowincell="f" style="position:absolute;left:207;top:66;width:2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;top:66;width:6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5;top:67;width:2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41910</wp:posOffset>
                </wp:positionV>
                <wp:extent cx="412750" cy="146050"/>
                <wp:effectExtent l="5080" t="508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46160"/>
                          <a:chOff x="0" y="0"/>
                          <a:chExt cx="41292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1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" y="720"/>
                            <a:ext cx="18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3.3pt;width:32.5pt;height:11.5pt" coordorigin="999,66" coordsize="650,230">
                <v:shape id="shape_0" stroked="t" o:allowincell="f" style="position:absolute;left:999;top:66;width:2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9;top:66;width:6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7;top:67;width:2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3140</wp:posOffset>
                </wp:positionH>
                <wp:positionV relativeFrom="paragraph">
                  <wp:posOffset>1131570</wp:posOffset>
                </wp:positionV>
                <wp:extent cx="412750" cy="146050"/>
                <wp:effectExtent l="5080" t="508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46160"/>
                          <a:chOff x="0" y="0"/>
                          <a:chExt cx="41292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1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" y="72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89.1pt;width:32.5pt;height:11.5pt" coordorigin="1564,1782" coordsize="650,230">
                <v:shape id="shape_0" stroked="t" o:allowincell="f" style="position:absolute;left:1564;top:1782;width:1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4;top:1782;width:6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2;top:1783;width:1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1085215</wp:posOffset>
                </wp:positionV>
                <wp:extent cx="412750" cy="146050"/>
                <wp:effectExtent l="5080" t="5080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46160"/>
                          <a:chOff x="0" y="0"/>
                          <a:chExt cx="41292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1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" y="720"/>
                            <a:ext cx="18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85.45pt;width:32.5pt;height:11.5pt" coordorigin="855,1709" coordsize="650,230">
                <v:shape id="shape_0" stroked="t" o:allowincell="f" style="position:absolute;left:855;top:1709;width:2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5;top:1709;width:6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3;top:1710;width:2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[  Х] ,(как..), (как..)</w:t>
      </w:r>
    </w:p>
    <w:p>
      <w:pPr>
        <w:pStyle w:val="Normal"/>
        <w:rPr/>
      </w:pPr>
      <w:r>
        <w:rPr/>
        <w:t>Смешанное подчинение.</w:t>
      </w:r>
    </w:p>
    <w:p>
      <w:pPr>
        <w:pStyle w:val="Normal"/>
        <w:rPr>
          <w:i/>
          <w:i/>
        </w:rPr>
      </w:pPr>
      <w:r>
        <w:rPr/>
        <w:t xml:space="preserve">4) </w:t>
      </w:r>
      <w:r>
        <w:rPr>
          <w:i/>
        </w:rPr>
        <w:t>Отчетливо послышалось, как затрещали ветки ,как захрустел снег под лапами медведя ,которого необычный гул выгнал из леса.(</w:t>
      </w:r>
      <w:r>
        <w:rPr/>
        <w:t>смеша</w:t>
      </w:r>
      <w:r>
        <w:rPr>
          <w:i/>
        </w:rPr>
        <w:t>н)</w:t>
      </w:r>
    </w:p>
    <w:p>
      <w:pPr>
        <w:pStyle w:val="Normal"/>
        <w:tabs>
          <w:tab w:val="clear" w:pos="708"/>
          <w:tab w:val="left" w:pos="1860" w:leader="none"/>
          <w:tab w:val="left" w:pos="1920" w:leader="none"/>
          <w:tab w:val="left" w:pos="1980" w:leader="none"/>
        </w:tabs>
        <w:rPr/>
      </w:pPr>
      <w:r>
        <w:rPr/>
        <w:t xml:space="preserve">              </w:t>
      </w:r>
      <w:r>
        <w:rPr>
          <w:sz w:val="20"/>
        </w:rPr>
        <w:t>Что?</w:t>
        <w:tab/>
        <w:t>Какого</w:t>
      </w:r>
      <w:r>
        <w:rPr/>
        <w:t>?</w:t>
      </w:r>
    </w:p>
    <w:p>
      <w:pPr>
        <w:pStyle w:val="Normal"/>
        <w:tabs>
          <w:tab w:val="clear" w:pos="708"/>
          <w:tab w:val="left" w:pos="1860" w:leader="none"/>
          <w:tab w:val="left" w:pos="1920" w:leader="none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33655</wp:posOffset>
                </wp:positionV>
                <wp:extent cx="412750" cy="146050"/>
                <wp:effectExtent l="5080" t="508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46160"/>
                          <a:chOff x="0" y="0"/>
                          <a:chExt cx="41292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1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" y="72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65pt;width:32.5pt;height:11.5pt" coordorigin="209,53" coordsize="650,230">
                <v:shape id="shape_0" stroked="t" o:allowincell="f" style="position:absolute;left:209;top:53;width:1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;top:53;width:6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;top:54;width:1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[ Х ] , (как) ,(как),  (которого..)</w:t>
      </w:r>
    </w:p>
    <w:p>
      <w:pPr>
        <w:pStyle w:val="Normal"/>
        <w:rPr>
          <w:u w:val="single"/>
        </w:rPr>
      </w:pPr>
      <w:r>
        <w:rPr>
          <w:u w:val="single"/>
        </w:rPr>
        <w:t>Учитель физики:</w:t>
      </w:r>
    </w:p>
    <w:p>
      <w:pPr>
        <w:pStyle w:val="Normal"/>
        <w:rPr/>
      </w:pPr>
      <w:r>
        <w:rPr/>
        <w:t>Без чего не может быть электрической цепи?(без источника тока)</w:t>
      </w:r>
    </w:p>
    <w:p>
      <w:pPr>
        <w:pStyle w:val="Normal"/>
        <w:rPr/>
      </w:pPr>
      <w:r>
        <w:rPr>
          <w:u w:val="single"/>
        </w:rPr>
        <w:t>Учитель русского языка:</w:t>
      </w:r>
    </w:p>
    <w:p>
      <w:pPr>
        <w:pStyle w:val="Normal"/>
        <w:rPr/>
      </w:pPr>
      <w:r>
        <w:rPr/>
        <w:t>Без какого предложения не может  сложноподчиненного?( без глав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.Закрепление</w:t>
      </w:r>
      <w:r>
        <w:rPr/>
        <w:t xml:space="preserve"> матери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уроке мы не можем не вспомнить имя нашего великого  соотечественника, сделавшего открытия в разных областях науки, видевшего мир в его единстве, потому что был пытлив ,любознателен и гениален. Кто это?</w:t>
      </w:r>
    </w:p>
    <w:p>
      <w:pPr>
        <w:pStyle w:val="Normal"/>
        <w:rPr/>
      </w:pPr>
      <w:r>
        <w:rPr/>
        <w:t>Великий ученый, пишущий оды;</w:t>
      </w:r>
    </w:p>
    <w:p>
      <w:pPr>
        <w:pStyle w:val="Normal"/>
        <w:rPr/>
      </w:pPr>
      <w:r>
        <w:rPr/>
        <w:t>Великий поэт ,совершающий открытия в химии, физике;</w:t>
      </w:r>
    </w:p>
    <w:p>
      <w:pPr>
        <w:pStyle w:val="Normal"/>
        <w:rPr/>
      </w:pPr>
      <w:r>
        <w:rPr/>
        <w:t>Великий просветитель, работающий над мозаичным полотном.</w:t>
      </w:r>
    </w:p>
    <w:p>
      <w:pPr>
        <w:pStyle w:val="Normal"/>
        <w:rPr/>
      </w:pPr>
      <w:r>
        <w:rPr/>
        <w:t>Таким предстает перед нами М.В.Ломо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текст великого русского критика В.Г.Белинского о великом М.В.Ломоносове (ксерокопия текста на каждом столе)</w:t>
      </w:r>
    </w:p>
    <w:p>
      <w:pPr>
        <w:pStyle w:val="Normal"/>
        <w:rPr/>
      </w:pPr>
      <w:r>
        <w:rPr/>
        <w:t>Познакомимся с его содержанием и выполним задания:</w:t>
      </w:r>
    </w:p>
    <w:p>
      <w:pPr>
        <w:pStyle w:val="Normal"/>
        <w:rPr/>
      </w:pPr>
      <w:r>
        <w:rPr/>
        <w:t>1.Найдите предложение с параллельным и однородным подчинением.</w:t>
      </w:r>
    </w:p>
    <w:p>
      <w:pPr>
        <w:pStyle w:val="Normal"/>
        <w:rPr/>
      </w:pPr>
      <w:r>
        <w:rPr/>
        <w:t>2)Найдите предложение с последовательным подчине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1) Сила воли есть один из главнейших признаков гения .2).И как изумительно проявилась эта дивная сила в Ломоносове! (3) Чтобы понять это вполне ,надо перенестись мыслью в ту эпоху жизни России, когда грамотных людей можно было перечесть по пальцам, когда ученье было чем-то тождественным с колдовством, когда книга была редкостью и неоцененным сокровищем.(4) И в это-то время на берегу Ледовитого океана, на рубеже природы, в  царстве смерти ,родился у рыбака сын ,который с чего-то забрал себе в голову ,,что ему надо учиться .</w:t>
      </w:r>
    </w:p>
    <w:p>
      <w:pPr>
        <w:pStyle w:val="Normal"/>
        <w:rPr>
          <w:i/>
          <w:i/>
        </w:rPr>
      </w:pPr>
      <w:r>
        <w:rPr>
          <w:i/>
        </w:rPr>
        <w:t>5)Ему этого никто не толковал, как толкуют это нынче, его  даже били за охоту к ученью ,как нынче бьют за отвращение к науке.(6)Чуден был этот мальчик,</w:t>
      </w:r>
    </w:p>
    <w:p>
      <w:pPr>
        <w:pStyle w:val="Normal"/>
        <w:rPr>
          <w:i/>
          <w:i/>
        </w:rPr>
      </w:pPr>
      <w:r>
        <w:rPr>
          <w:i/>
        </w:rPr>
        <w:t>не походил он на добрых людей. и добрые люди ,глядя на него, пожимали  плеч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7)Все ,и старше его, и  моложе его, и ровесники .все смотрели на вещи глазами здравого смысла и .по привычке видеть их каждый день, не  видели в них ничего необыкновенного: солнце им казалось большим фонарем, светившим  им полгода, а  чудное сияние в полугодовую ночь-  отблеском  большого зажженного костра дров; необозримое море они почитали за большой рыбный судок- словом ,этим благоразумным людям все казалось обыкновенным, кроме  денег и хлеба.</w:t>
      </w:r>
    </w:p>
    <w:p>
      <w:pPr>
        <w:pStyle w:val="Normal"/>
        <w:rPr/>
      </w:pPr>
      <w:r>
        <w:rPr>
          <w:i/>
        </w:rPr>
        <w:t xml:space="preserve">(8)Но мальчик смотрел на все это другими словами: в полугодовой ночи он видел что-то чудное ,скрывавшее в себе таинственный смысл ,океан манил его в свою неисходную даль, как бы обещая ему объяснить все непонятное, все, что возбуждало в его уме вопросы за вопросами..(9)Да, мальчик был любимое дитя природы, родной  сын между миллионами пасынков, а между любимым сыном и любящей матерью всегда существует симпатичное чувство, которым они молча понимают друг друга.  </w:t>
      </w:r>
    </w:p>
    <w:p>
      <w:pPr>
        <w:pStyle w:val="Normal"/>
        <w:rPr>
          <w:i/>
          <w:i/>
        </w:rPr>
      </w:pPr>
      <w:r>
        <w:rPr>
          <w:i/>
        </w:rPr>
        <w:t>(10) Но мальчику было мало понимать чувством ,,он хотел понять разумом ;ему мало было любоваться на прекрасную природу, он хотел заставить ее говорить с собой, открыть себе ее заветные тайны.(11)И вот он, покорный внутреннему голосу оставляет любимого отца и ненавистную мачеху ,бежит в Москву..(12)Зачем?-(13)Учиться!(14)Кто дал ему средства идти с таким упорством к своей цели?(15)-Никто, кроме этой могучей воли, которая  есть оружие гения!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>В.Г.Белин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Итог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 физики</w:t>
      </w:r>
      <w:r>
        <w:rPr/>
        <w:t>: Назовите способы соединения проводников(последовательное, параллельное ,смешанное)</w:t>
      </w:r>
      <w:r>
        <w:rPr>
          <w:i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Учитель русского языка:</w:t>
      </w:r>
    </w:p>
    <w:p>
      <w:pPr>
        <w:pStyle w:val="Normal"/>
        <w:rPr/>
      </w:pPr>
      <w:r>
        <w:rPr/>
        <w:t>Назовите способы подчинения придаточных в сложноподчиненном предложении?</w:t>
      </w:r>
    </w:p>
    <w:p>
      <w:pPr>
        <w:pStyle w:val="Normal"/>
        <w:rPr/>
      </w:pPr>
      <w:r>
        <w:rPr/>
        <w:t>Хотя строение ,названия одинаковы, но практическое применение разное.</w:t>
      </w:r>
    </w:p>
    <w:p>
      <w:pPr>
        <w:pStyle w:val="Normal"/>
        <w:rPr>
          <w:u w:val="single"/>
        </w:rPr>
      </w:pPr>
      <w:r>
        <w:rPr>
          <w:u w:val="single"/>
        </w:rPr>
        <w:t>Учитель физики:</w:t>
      </w:r>
    </w:p>
    <w:p>
      <w:pPr>
        <w:pStyle w:val="Normal"/>
        <w:rPr/>
      </w:pPr>
      <w:r>
        <w:rPr/>
        <w:t>Для чего нужно знать  строение электрической цепи?</w:t>
      </w:r>
    </w:p>
    <w:p>
      <w:pPr>
        <w:pStyle w:val="Normal"/>
        <w:rPr>
          <w:u w:val="single"/>
        </w:rPr>
      </w:pPr>
      <w:r>
        <w:rPr>
          <w:u w:val="single"/>
        </w:rPr>
        <w:t>Учитель русского языка:</w:t>
      </w:r>
    </w:p>
    <w:p>
      <w:pPr>
        <w:pStyle w:val="Normal"/>
        <w:rPr/>
      </w:pPr>
      <w:r>
        <w:rPr/>
        <w:t>Для чего нужно знать группы СПП по способу подчинения?(Чтобы расставить знаки препинания в СПП  с несколькими придаточными, выполнять тестовые экзаменационные задания)</w:t>
      </w:r>
    </w:p>
    <w:p>
      <w:pPr>
        <w:pStyle w:val="Normal"/>
        <w:rPr/>
      </w:pPr>
      <w:r>
        <w:rPr>
          <w:lang w:val="en-US"/>
        </w:rPr>
        <w:t>V</w:t>
      </w:r>
      <w:r>
        <w:rPr/>
        <w:t>.Домашнее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учебника физики выписать по 1 предложению на каждый способ подчинения, объяснить  постановку знаков преп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Рефлексия (Оцени свою работу : интересно, трудно, комфортно 123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архударов С.Г., Крючков С.Е., Максимов Л.Ю., Чешко Л.А.Русский язык. 9класс.Москва.  «Просвещение» ,2010 год</w:t>
      </w:r>
    </w:p>
    <w:p>
      <w:pPr>
        <w:pStyle w:val="Normal"/>
        <w:rPr/>
      </w:pPr>
      <w:r>
        <w:rPr/>
        <w:t>2.Перышкин А.В., Гутник Е.М. Физика.9 класс. Москва. «Дрофа» ,2009 год</w:t>
      </w:r>
    </w:p>
    <w:p>
      <w:pPr>
        <w:pStyle w:val="Normal"/>
        <w:rPr/>
      </w:pPr>
      <w:r>
        <w:rPr/>
        <w:t>3.Капинос В.И. ,Пучкова Л.И. Учебно-тренировочные материалы для подготовки к единому государственному экзамену. Русский язык/ Капинос В.И. ,Пучкова Л.И.-М.:Интеллект-Центр,2003-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Муниципальное базовое общеобразовательное учреждение средняя общеобразовательная школа №3 Барабинского района Новосибирской област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Конспект урока межпредметного общения (русский язык +физика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по теме  «Сложноподчиненные предложения с двумя или несколькими придаточными. Способы подчин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  <w:t>Подготовили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</w:t>
      </w:r>
      <w:r>
        <w:rPr/>
        <w:t>учитель русского языка Кузнецова Надежда Валентиновна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 </w:t>
      </w:r>
      <w:r>
        <w:rPr/>
        <w:t>учитель физики Рязанова Наталья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>г.Барабинск,2013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8:00Z</dcterms:created>
  <dc:creator>pc</dc:creator>
  <dc:description/>
  <cp:keywords/>
  <dc:language>en-US</dc:language>
  <cp:lastModifiedBy>pc</cp:lastModifiedBy>
  <dcterms:modified xsi:type="dcterms:W3CDTF">2013-03-04T11:12:00Z</dcterms:modified>
  <cp:revision>11</cp:revision>
  <dc:subject/>
  <dc:title>Тема урока: «Сложноподчиненные предложения с двумя или несколькими придаточными</dc:title>
</cp:coreProperties>
</file>