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еклассное занятие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русскому языку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гра  - путешествие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b/>
          <w:sz w:val="56"/>
          <w:szCs w:val="56"/>
        </w:rPr>
        <w:t>«Филологический  поезд»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 класс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ла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русского языка и  литературы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№7 г. Вязьмы Смоленской области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харова Татьяна Евгеньевна</w:t>
      </w:r>
      <w:r>
        <w:br w:type="page"/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rPr/>
      </w:pPr>
      <w:r>
        <w:rPr>
          <w:sz w:val="24"/>
          <w:szCs w:val="24"/>
        </w:rPr>
        <w:t>Закрепить знания программного материала по разделам «Фонетика», «Лексика», «Орфография», «Морфемика»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rPr/>
      </w:pPr>
      <w:r>
        <w:rPr>
          <w:sz w:val="24"/>
          <w:szCs w:val="24"/>
        </w:rPr>
        <w:t>Способствовать развитию познавательного интереса школьников, интереса к предмету.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сти работу по формированию    умения  работать в группе.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игре ученики делятся на  4 группы (экипажи) по 5- 10 человек. 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станция располагается в отдельном классном помещении, дежурные по станции –старшеклассники. 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верях классов вывешиваются названия станций. Каждому экипажу вручается маршрутный лист. Движение по станциям происходит согласно маршрутному листу, в который дежурные по станциям заносят полученные  баллы. 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емя нахождения на каждой станции 10 минут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Фонетическая»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1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Сколько букв в русском алфавите?   </w:t>
      </w:r>
      <w:r>
        <w:rPr>
          <w:sz w:val="28"/>
          <w:szCs w:val="28"/>
        </w:rPr>
        <w:t>33 буквы.   1 бал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Сколько гласных букв?    </w:t>
      </w:r>
      <w:r>
        <w:rPr>
          <w:sz w:val="28"/>
          <w:szCs w:val="28"/>
        </w:rPr>
        <w:t>10 букв.   1 бал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Сколько гласных звуков? </w:t>
      </w:r>
      <w:r>
        <w:rPr>
          <w:sz w:val="28"/>
          <w:szCs w:val="28"/>
        </w:rPr>
        <w:t>6 букв.    1 бал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акие буквы не обозначают звуков? </w:t>
      </w:r>
      <w:r>
        <w:rPr>
          <w:sz w:val="28"/>
          <w:szCs w:val="28"/>
        </w:rPr>
        <w:t>Ъ и Ь. 1бал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Какие буквы,  и в каких случаях могут обозначать 2 звук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, Ё, Ю, Я – в начале слова, после гласных и после Ъ и Ь знаков. 1-2 балла в зависимости от полноты ответ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Задание №2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обавить слово в стихотворении, затем эти слова записать по памяти и поставить в них ударения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Примечание для ведущих: </w:t>
      </w:r>
      <w:r>
        <w:rPr>
          <w:i/>
          <w:sz w:val="28"/>
          <w:szCs w:val="28"/>
        </w:rPr>
        <w:t xml:space="preserve">дать листочки и ручку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Время на выполнения: 1 минута на чтение и 1 минута на запис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н открой,  пойдёт вода. Как она пришла сюда?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В дом, сад и огород, провели … (водопровод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Был бы друг, будет и … (досуг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оть я сахарной зовусь, но от дождя я не размокл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Крупна, кругла, сладка на вкус.  Узнали Вы? Я - … (свекл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Пчёлка, милая пчела, ты бы мёду мне … (дал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На свете старушка спокойно жила. Сухарики ела и кофе … (пил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м известный математик академик Иван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чего так не боялся, как больниц и … (докторов)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ы:  </w:t>
      </w:r>
      <w:r>
        <w:rPr>
          <w:sz w:val="28"/>
          <w:szCs w:val="28"/>
        </w:rPr>
        <w:t>водопро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, дос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г, св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кла, да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пи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докто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з ошибок – 3 балла,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ошибка- 2 балла,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- 3 ошибки – 1 балл,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лее 2ошибок -0 баллов.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могут быть указаны в любом порядк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Задание №3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Примечание для ведущих: </w:t>
      </w:r>
      <w:r>
        <w:rPr>
          <w:i/>
          <w:sz w:val="28"/>
          <w:szCs w:val="28"/>
        </w:rPr>
        <w:t xml:space="preserve">дать листочки и ручку.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Время на выполнения 2 минуты. В это время проверить 3 задание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черкните слова, в которых все согласные глухие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Обведи в кружок слова, в которых все согласные мягки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лдень дождь перестал, и, что белый пуш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еннюю грязь начал падать снежок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согласные глухие в словах: что, пушок;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се согласные мягкие: осеннюю, гряз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ое правильно указанное слово – по 1баллу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Задание №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едущий читает шарады, другой  в это время проверяет 4 задание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гадайте шарад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– сборник карт;  но от ударенья зависит моё другое значень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хочешь – превращусь в названье блестящей, шелковистой ткан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лас-атлас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Я – травянистое растение с цветком сиреневого цвет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переставьте ударение, и превращусь я в конфету.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ис- и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5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цепочке рассказать алфавит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Примечание для ведущих: </w:t>
      </w:r>
      <w:r>
        <w:rPr>
          <w:i/>
          <w:sz w:val="28"/>
          <w:szCs w:val="28"/>
        </w:rPr>
        <w:t>каждый ученик говорит по 5 букв. Считать штрафные очки (неправильный порядок букв, неправильное название буквы, подсказка от ведущих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3 балла – без штрафных очков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 балла – 1- 3 штрафных очка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 балл –  4 - 6 штрафных очко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на выполнения 2 минуты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: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, бэ, вэ, гэ, дэ, е, ё, жэ, зэ, и, й, ка, эль, эм, эн, о, пэ, эр, эс, тэ, у, эф, ха, це, ча, ша, ща, ъ, ы, ь, э, ю, 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Подчеркните слова, в которых все согласные глух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Обведи в кружок слова, в которых все согласные мягк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лдень дождь перестал, и, что белый пуш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еннюю грязь начал падать снежок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Морфемика»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1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ставить в стихотворение название морф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 часть слова, что изменяется  _____________ называе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льную же часть слова именуем мы _______________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 слова – главная, значимая часть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одственные связи дарит __________ власть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 часть слова, что изменяется,   окончанием называе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льную же часть слова именуем мы осно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ь слова – главная, значимая час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ственные связи дарит корня власть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ошибок – 2 балла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ошибка – 1 балл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выполнения: 1 минута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2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 в словах окончания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омов, столов, коро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тепей, юношей,  вороб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ели в словах суффикс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осточка, шапочка, звездочка, ленточ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выполнения: 2 минуты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 Дом</w:t>
      </w:r>
      <w:r>
        <w:rPr>
          <w:b/>
          <w:sz w:val="28"/>
          <w:szCs w:val="28"/>
        </w:rPr>
        <w:t>ов</w:t>
      </w:r>
      <w:r>
        <w:rPr>
          <w:sz w:val="28"/>
          <w:szCs w:val="28"/>
        </w:rPr>
        <w:t>, стол</w:t>
      </w:r>
      <w:r>
        <w:rPr>
          <w:b/>
          <w:sz w:val="28"/>
          <w:szCs w:val="28"/>
        </w:rPr>
        <w:t>ов</w:t>
      </w:r>
      <w:r>
        <w:rPr>
          <w:sz w:val="28"/>
          <w:szCs w:val="28"/>
        </w:rPr>
        <w:t xml:space="preserve">, коров – 1балл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теп</w:t>
      </w:r>
      <w:r>
        <w:rPr>
          <w:b/>
          <w:sz w:val="28"/>
          <w:szCs w:val="28"/>
        </w:rPr>
        <w:t>ей</w:t>
      </w:r>
      <w:r>
        <w:rPr>
          <w:sz w:val="28"/>
          <w:szCs w:val="28"/>
        </w:rPr>
        <w:t>, юнош</w:t>
      </w:r>
      <w:r>
        <w:rPr>
          <w:b/>
          <w:sz w:val="28"/>
          <w:szCs w:val="28"/>
        </w:rPr>
        <w:t>ей</w:t>
      </w:r>
      <w:r>
        <w:rPr>
          <w:sz w:val="28"/>
          <w:szCs w:val="28"/>
        </w:rPr>
        <w:t>,  воробей – 1бал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ст</w:t>
      </w:r>
      <w:r>
        <w:rPr>
          <w:b/>
          <w:sz w:val="28"/>
          <w:szCs w:val="28"/>
        </w:rPr>
        <w:t>очк</w:t>
      </w:r>
      <w:r>
        <w:rPr>
          <w:sz w:val="28"/>
          <w:szCs w:val="28"/>
        </w:rPr>
        <w:t>а, шапоч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а, звезд</w:t>
      </w:r>
      <w:r>
        <w:rPr>
          <w:b/>
          <w:sz w:val="28"/>
          <w:szCs w:val="28"/>
        </w:rPr>
        <w:t>очк</w:t>
      </w:r>
      <w:r>
        <w:rPr>
          <w:sz w:val="28"/>
          <w:szCs w:val="28"/>
        </w:rPr>
        <w:t>а, лент</w:t>
      </w:r>
      <w:r>
        <w:rPr>
          <w:b/>
          <w:sz w:val="28"/>
          <w:szCs w:val="28"/>
        </w:rPr>
        <w:t>очк</w:t>
      </w:r>
      <w:r>
        <w:rPr>
          <w:sz w:val="28"/>
          <w:szCs w:val="28"/>
        </w:rPr>
        <w:t>а– 1балл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 3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разобрать по составу и записать в таблиц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лагать, настенный, раскопки,  подоконник, снеговик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ффи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выполнения: 3 минуты. 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ффи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, 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4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слово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 xml:space="preserve">Корень мой находится в </w:t>
      </w:r>
      <w:r>
        <w:rPr>
          <w:i/>
          <w:sz w:val="28"/>
          <w:szCs w:val="28"/>
        </w:rPr>
        <w:t>цене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очерке</w:t>
      </w:r>
      <w:r>
        <w:rPr>
          <w:sz w:val="28"/>
          <w:szCs w:val="28"/>
        </w:rPr>
        <w:t xml:space="preserve"> ищи приставку мне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ффикс мой в </w:t>
      </w:r>
      <w:r>
        <w:rPr>
          <w:i/>
          <w:sz w:val="28"/>
          <w:szCs w:val="28"/>
        </w:rPr>
        <w:t>тетрадке</w:t>
      </w:r>
      <w:r>
        <w:rPr>
          <w:sz w:val="28"/>
          <w:szCs w:val="28"/>
        </w:rPr>
        <w:t xml:space="preserve"> вы встреча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Вся же – в дневнике я и в журнал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ень извлечь из </w:t>
      </w:r>
      <w:r>
        <w:rPr>
          <w:i/>
          <w:sz w:val="28"/>
          <w:szCs w:val="28"/>
        </w:rPr>
        <w:t>начинки</w:t>
      </w:r>
      <w:r>
        <w:rPr>
          <w:sz w:val="28"/>
          <w:szCs w:val="28"/>
        </w:rPr>
        <w:t xml:space="preserve"> несложно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ставка в </w:t>
      </w:r>
      <w:r>
        <w:rPr>
          <w:i/>
          <w:sz w:val="28"/>
          <w:szCs w:val="28"/>
        </w:rPr>
        <w:t>сосуде</w:t>
      </w:r>
      <w:r>
        <w:rPr>
          <w:sz w:val="28"/>
          <w:szCs w:val="28"/>
        </w:rPr>
        <w:t xml:space="preserve"> хранится надёжно.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ффикс в </w:t>
      </w:r>
      <w:r>
        <w:rPr>
          <w:i/>
          <w:sz w:val="28"/>
          <w:szCs w:val="28"/>
        </w:rPr>
        <w:t xml:space="preserve">черчении </w:t>
      </w:r>
      <w:r>
        <w:rPr>
          <w:sz w:val="28"/>
          <w:szCs w:val="28"/>
        </w:rPr>
        <w:t>ясно услышишь,</w:t>
      </w:r>
    </w:p>
    <w:p>
      <w:pPr>
        <w:pStyle w:val="Style15"/>
        <w:spacing w:before="0" w:after="0"/>
        <w:contextualSpacing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месте – на темы различные пишеш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писке</w:t>
      </w:r>
      <w:r>
        <w:rPr>
          <w:sz w:val="28"/>
          <w:szCs w:val="28"/>
        </w:rPr>
        <w:t xml:space="preserve"> вы мой обнаружите корень. 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Суффикс в </w:t>
      </w:r>
      <w:r>
        <w:rPr>
          <w:i/>
          <w:sz w:val="28"/>
          <w:szCs w:val="28"/>
        </w:rPr>
        <w:t>собрании</w:t>
      </w:r>
      <w:r>
        <w:rPr>
          <w:sz w:val="28"/>
          <w:szCs w:val="28"/>
        </w:rPr>
        <w:t xml:space="preserve"> встретите вскоре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ове </w:t>
      </w:r>
      <w:r>
        <w:rPr>
          <w:i/>
          <w:sz w:val="28"/>
          <w:szCs w:val="28"/>
        </w:rPr>
        <w:t>рассказ</w:t>
      </w:r>
      <w:r>
        <w:rPr>
          <w:sz w:val="28"/>
          <w:szCs w:val="28"/>
        </w:rPr>
        <w:t xml:space="preserve"> вы приставку найдёт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 целом по мне на уроке пойдёт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выполнения: 3 минуты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оценка, сочинение, расписание. Каждое слово по 1 балл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чание для ведущих: каждое следующее задание проверяется при выполнении следующего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Лексическа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ить название животного,  устно объяснить значение фразеологизм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аждый фразеологизм – 1 балл.  Если не смогли объяснить 0, 5 бал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ить шкуру неубитого … (медведя) – распоряжаться чем-то несуществующи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сть на любимого … (конька)  - говорить(заниматься) любимым дел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пить … (кота) в мешке – взять неизвестно чт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ется как … (мышь) на крупу- обижается попуст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рать … (быка) за рога - приступить к делу решительно 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ать как … (курица) лапой - небрежно писать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читать… (ворон) – быть рассеянны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на подготовку – 1минута, ответ – 2минут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Задание №2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Раз</w:t>
      </w:r>
      <w:r>
        <w:rPr/>
        <w:t>дели слова на 4 коло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79"/>
        <w:gridCol w:w="2313"/>
        <w:gridCol w:w="230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ны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из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огизм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пти, телефон, резец, луноход,  ветрило, бумага, космодром, виолончель.</w:t>
      </w:r>
    </w:p>
    <w:p>
      <w:pPr>
        <w:pStyle w:val="Normal"/>
        <w:spacing w:before="0" w:after="0"/>
        <w:rPr/>
      </w:pPr>
      <w:r>
        <w:rPr/>
        <w:t>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79"/>
        <w:gridCol w:w="2313"/>
        <w:gridCol w:w="230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ны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из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огизм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ох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онч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др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ило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2 минуты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вь в пословицы антоним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 рукой</w:t>
        <w:tab/>
        <w:t xml:space="preserve"> строят, а _________ разруша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- свет, а _____________- тьм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то хочет __________ знать, тому надо ____________ спать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орень учения _________-, а плод сладок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 колос к земле клониться,  а___________-к небу тянетс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3 мину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й рукой</w:t>
        <w:tab/>
        <w:t xml:space="preserve"> строят, а левой разруша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ье - свет, а неученье - ть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хочет много знать, тому надо мало сп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ь учения горек, а плод слад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ый  колос к земле клониться, а пустой к небу тяне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ая пословица -1 бал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Задание №4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 каждому слову добавьте одно прилагательное в прямом значении, а другое в переносном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олова, язык, ночь, день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Образец: руки чистые, руки золоты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чать после подготовки устно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тветы:  голова маленькая, тяжёлая голова;  язык длинный,  русский язык, темная ночь,  глухая ночь,  зимний  день,  тяжёлый  день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аждая пара словосочетаний - 1 балл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Задание №5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кажи стихотворенье, употребив фразеологизм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 каждый правильный ответ – 1 бал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ее этих двух ребят на свете не найдёш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них обычно говорят …. (водой не разольёшь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ристы  исходили городок буквально вдоль и поперё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ак устал отряд  в дороге. Что еле он … (волочит ноги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льшивят, путают слова, поют, кто в лес, кто по дро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 слушать их не станут, от этой песни  …  (уши вянут)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Орфографическа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 №1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есте ? поставить, где нужно 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выполнения  - 1 мину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тот хорош?, кто лицом пригож?, а тот хорош?, кто на дело гож?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Хлеб-соль еш?,  а правду реж?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не стоит свеч?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труда не вынеш? и рыбку из пру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выполнения – 1мину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тот хорош, кто лицом пригож, а тот хорош, кто на дело гож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леб-соль ешь, а правду реж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не стоит свеч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труда не вынешь и рыбку из пру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балла - без ошибок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балла – 1ошибк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балл – 2ошибки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ее 2 ошибок – 0 баллов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 №2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ставить пропущенную букву, подчеркнуть проверочное слово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Уд*вительное  - (диво, дева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*нять  - (мина, смена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Л*пить -  (липко, лепка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асч*щать,  (чисто, подчищать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Л*нивый (ученик) -   (лень, линь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р*пучий  -  (скрип, скрепка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выполнения – 2 мину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 балла - без ошибок, 2 балла – 1- 2ошибки, 1 балл – 2- 5 ошибки, более 5 ошибок – 0 баллов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шибку считать и неправильно вставленную букву, и неправильно выбранное проверочное слово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Удивительное - (</w:t>
      </w:r>
      <w:r>
        <w:rPr>
          <w:sz w:val="28"/>
          <w:szCs w:val="28"/>
          <w:u w:val="single"/>
        </w:rPr>
        <w:t>диво</w:t>
      </w:r>
      <w:r>
        <w:rPr>
          <w:sz w:val="28"/>
          <w:szCs w:val="28"/>
        </w:rPr>
        <w:t>, дева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Менять - (мина, </w:t>
      </w:r>
      <w:r>
        <w:rPr>
          <w:sz w:val="28"/>
          <w:szCs w:val="28"/>
          <w:u w:val="single"/>
        </w:rPr>
        <w:t>смена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Лепить -  (липко, </w:t>
      </w:r>
      <w:r>
        <w:rPr>
          <w:sz w:val="28"/>
          <w:szCs w:val="28"/>
          <w:u w:val="single"/>
        </w:rPr>
        <w:t>лепка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асчищать,  (</w:t>
      </w:r>
      <w:r>
        <w:rPr>
          <w:sz w:val="28"/>
          <w:szCs w:val="28"/>
          <w:u w:val="single"/>
        </w:rPr>
        <w:t>чисто</w:t>
      </w:r>
      <w:r>
        <w:rPr>
          <w:sz w:val="28"/>
          <w:szCs w:val="28"/>
        </w:rPr>
        <w:t>, подчищать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Ленивый (ученик) -   (</w:t>
      </w:r>
      <w:r>
        <w:rPr>
          <w:sz w:val="28"/>
          <w:szCs w:val="28"/>
          <w:u w:val="single"/>
        </w:rPr>
        <w:t>лень</w:t>
      </w:r>
      <w:r>
        <w:rPr>
          <w:sz w:val="28"/>
          <w:szCs w:val="28"/>
        </w:rPr>
        <w:t>, линька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крипучий -  (</w:t>
      </w:r>
      <w:r>
        <w:rPr>
          <w:sz w:val="28"/>
          <w:szCs w:val="28"/>
          <w:u w:val="single"/>
        </w:rPr>
        <w:t>скрип</w:t>
      </w:r>
      <w:r>
        <w:rPr>
          <w:sz w:val="28"/>
          <w:szCs w:val="28"/>
        </w:rPr>
        <w:t>, скрепка)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 №3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йди допущенные ошибки и исправь и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арит восток зорею нов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е стала прегрев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ктор каснулся этой проблемы, но решить её несмо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ночивали на озере, в высоких зараслях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ы говорили шопотом, чтобы не разпугать рыб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ит восток з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ею ново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олнце ста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п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гревать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Лектор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снулся этой проблемы, но решить её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 смог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ы но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вали на озере, в высоких за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слях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говорили ш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потом, чтобы не ра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пугать рыб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найденная ошибка – 0, 5 балла. Всего 5 балл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выполнения – 3 минут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Задание  №4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о ответить на вопрос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гда не с именами существительными пишется слитно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твет: если слово без «не» не употребляется, или его можно заменить синонимо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В каких падежных окончаниях имен существительных пишется буква 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ательном падеже 1 склонения и в предложном падеже 1 и 2склон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глаголы относятся ко 2 спряжению?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се глаголы на -ить, кроме брить и стелить;  4 глагола на –ать: слышать, дышать, гнать, дышать; 7 глаголов на –еть: смотреть, видеть, ненавидеть, обидеть, терпеть, зависеть, вертет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гда после шипящих в корне слова пишется буква 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орне после шипящей пишется буква О, если на неё не падаёт ударение и в словах исключениях: шов, шорох, крыжовник, капюшон, шоколад, шорты и других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Маршрутный  лист  экипажа №1 </w:t>
      </w:r>
      <w:r>
        <w:rPr/>
        <w:t xml:space="preserve">6 класс 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11"/>
        <w:gridCol w:w="1112"/>
        <w:gridCol w:w="1112"/>
        <w:gridCol w:w="1112"/>
        <w:gridCol w:w="1112"/>
        <w:gridCol w:w="168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Маршрутный  лист  экипажа №2 </w:t>
      </w:r>
      <w:r>
        <w:rPr/>
        <w:t xml:space="preserve">6 класс 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11"/>
        <w:gridCol w:w="1112"/>
        <w:gridCol w:w="1112"/>
        <w:gridCol w:w="1112"/>
        <w:gridCol w:w="1112"/>
        <w:gridCol w:w="168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 лист  экипажа №3 6 класс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11"/>
        <w:gridCol w:w="1112"/>
        <w:gridCol w:w="1112"/>
        <w:gridCol w:w="1112"/>
        <w:gridCol w:w="1112"/>
        <w:gridCol w:w="168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 лист  экипажа №4 6 класс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11"/>
        <w:gridCol w:w="1112"/>
        <w:gridCol w:w="1112"/>
        <w:gridCol w:w="1112"/>
        <w:gridCol w:w="1112"/>
        <w:gridCol w:w="168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ина В. Занимательная грамматика. – М: Новая школа,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кина А.Д., Пахнова Т.М. Раздаточные материалы по русскому языку.-М: дрофа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ман – Орлова Г.К., Пименова С.Н. русский язык. Практика. – М:Просвещение,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баев А. Язык родной, дружи сл мной. - Л, 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5:47:00Z</dcterms:created>
  <dc:creator>Admin</dc:creator>
  <dc:description/>
  <cp:keywords/>
  <dc:language>en-US</dc:language>
  <cp:lastModifiedBy>KM</cp:lastModifiedBy>
  <cp:lastPrinted>2010-12-05T23:02:00Z</cp:lastPrinted>
  <dcterms:modified xsi:type="dcterms:W3CDTF">2014-03-02T05:50:00Z</dcterms:modified>
  <cp:revision>3</cp:revision>
  <dc:subject/>
  <dc:title/>
</cp:coreProperties>
</file>