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Ижев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 русского языка   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идаточных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лобина И.А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9 класс. УМК под редакцией В.В. Бабайцев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Виды придаточных предло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Урок открытия новых  знаний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ндивидуальная карта учащегос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Цели урока как планируемые результаты обучения, планируемый уровень их дости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ланируемых учебных дей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действ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уровень достижений результатов обучения</w:t>
            </w:r>
          </w:p>
        </w:tc>
      </w:tr>
      <w:tr>
        <w:trPr>
          <w:trHeight w:val="1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причинно-следственные связи, логические рассуждения, доказательства, практически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обобщение знаний учащихся о строении сложноподчиненных предложений, особенностях присоединения придаточных предложений к главному; отработка умения определять виды придаточных предложений в рамах подготовки к ГИА; повторение орфографии и пункту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проводить пунктуационный анализ сложноподчинен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274" w:hanging="0"/>
              <w:rPr/>
            </w:pPr>
            <w:r>
              <w:rPr>
                <w:rStyle w:val="FontStyle220"/>
                <w:rFonts w:eastAsia="Calibri"/>
                <w:sz w:val="24"/>
                <w:szCs w:val="24"/>
              </w:rPr>
              <w:t xml:space="preserve">Самостоятельное выделение познавательной цели; </w:t>
            </w:r>
          </w:p>
          <w:p>
            <w:pPr>
              <w:pStyle w:val="Style21"/>
              <w:widowControl/>
              <w:ind w:right="274" w:hanging="0"/>
              <w:rPr/>
            </w:pPr>
            <w:r>
              <w:rPr>
                <w:rStyle w:val="FontStyle220"/>
                <w:rFonts w:eastAsia="Calibri"/>
                <w:sz w:val="24"/>
                <w:szCs w:val="24"/>
              </w:rPr>
              <w:t xml:space="preserve">поиск и выделение информации;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20"/>
                <w:rFonts w:eastAsia="Calibri"/>
                <w:sz w:val="24"/>
                <w:szCs w:val="24"/>
              </w:rPr>
              <w:t>формулирован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220"/>
                <w:sz w:val="24"/>
                <w:szCs w:val="24"/>
                <w:lang w:eastAsia="ru-RU"/>
              </w:rPr>
              <w:t>самостоятельное создание способов решения проблем творческого и поискового характе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овладеют действием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широким спектром логических действий и операций, включая общий прием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  <w:r>
              <w:rPr>
                <w:rStyle w:val="FontStyle220"/>
                <w:sz w:val="24"/>
                <w:szCs w:val="24"/>
                <w:lang w:eastAsia="ru-RU"/>
              </w:rPr>
              <w:t xml:space="preserve"> выделение и осознание учащимися того, что уже усвоено и что ещё подлежит усвоению,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всеми типами учебных действий, включая способность принимать и сохранять учебную цель и задачу, планировать ее реализацию, в том числе во внутреннем плане, контролировать и оценивать свои действия, вносить соответствующие коррективы в их выпол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с достаточной  полнотой и точностью выражать свои мысли, владение монологической и диалогической речью в соответствии с нормами родного я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и, функций, способов взаимодействия обучающихся с учителем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озицию собеседника (партнера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существить сотрудничество и кооперацию с учителем и сверстникам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ередавать информацию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предметное содержание и условия деятельности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 – познавательная мотив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е понимание причин успеха или неуспеха в учебной деятельно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ной мотивации учеб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моральные нормы и их выполн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986"/>
        <w:gridCol w:w="5811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, приемы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целями и задачами уро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учащихся к уроку. Настраивает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исывают индивидуальную карту урока, записывают число и тему. Исходя  из темы,  определяют, каких целей должны достичь на уроке (что должны знать, чему должны научить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уализация знаний и фиксация затруднения в пробном учебном действ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рует знания учащихся, создает проблемную ситуацию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Style w:val="Ff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Ff2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, на месте каких цифр в предложении должны стоять запятые?</w:t>
              <w:br/>
              <w:t>На траву (1) которая была покрыта ковром из листьев (2) и  сухих цветов  (3)  отвесной   стеной падали  капли воды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1, 2    2) 1, 2, 3   3) 2, 3      4) 1, 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сравнивают предложения, проводят их анализ, составляют схем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, где светит солнце,  всегда  хочется радоваться  жизни</w:t>
            </w:r>
          </w:p>
          <w:p>
            <w:pPr>
              <w:pStyle w:val="Normal"/>
              <w:spacing w:lineRule="auto" w:line="240" w:before="280" w:after="280"/>
              <w:rPr>
                <w:rStyle w:val="Ff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:</w:t>
              <w:br/>
              <w:t>Чем отличаются предложения?</w:t>
            </w:r>
            <w:r>
              <w:rPr>
                <w:rStyle w:val="Ff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какие вопросы отвечают придаточные предложения в данных СПП? Сравните их с вопросами, на которые отвечают второстепенные члены предложения..</w:t>
            </w:r>
            <w:r>
              <w:rPr>
                <w:rStyle w:val="Appleconvertedspace"/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Ff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чем связаны названия придаточных?</w:t>
            </w:r>
          </w:p>
          <w:p>
            <w:pPr>
              <w:pStyle w:val="Normal"/>
              <w:spacing w:lineRule="auto" w:line="240" w:before="280" w:after="280"/>
              <w:rPr>
                <w:rStyle w:val="Ff2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  вид</w:t>
            </w:r>
            <w:r>
              <w:rPr>
                <w:rStyle w:val="Ff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придаточ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f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по составу слова «изъяснительные». Объяснение орф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синтез, выбор основания для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и сохранение учебной задачи, планирование своих действий в соответствии с поставленной задачей, коррекц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–  формулирование собственного мнения, построение монологического высказы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деятельности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. Чтение в учебнике параграфа 210,   нахождение нужного материала, выбор успешного ученика для представления  всей  те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ют вопрос учителю и сами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–   построение монологического высказывания, умение задавать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 – осуществление поиска необходимой информации, структурирование знаний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оекта выхода из затруд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лгорит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советы  по выполнению заданий, связанных с определением вида придаточных частей с использованием алгорит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ая работа   с предло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ая и пунктуационная работа на основные правила, изученные ра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лнце чуть показалось из-за темно-синей горы которую только привычный глаз мог бы различить от грозовой ту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увствовалось в воздухе  что солнце вст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споминаю  как мы с товарищем приехавшим ко мне в гости долго шли по берегу нашего мо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гда в солнечное утро летом пойдешь в лес то в траве видны алм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с  </w:t>
            </w:r>
            <w:r>
              <w:rPr>
                <w:rStyle w:val="Ff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 определения вида СПП по значению придаточного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f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ти грамматические основы, границы частей С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f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ить, как связаны части С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f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йти главную и придаточную ча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f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адать вопро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f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ить вид СПП по значению придаточ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вида придаточного предложения  с использованием алгорит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и организация  действий на их основе с опорой на алго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авильности выполнения свои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–   построение монологического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- смысло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остроенного про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советы учителя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й, связанных с конструированием предложен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главной части к придаточной задайте вопрос, определите вид придаточ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рудными случаями</w:t>
            </w:r>
          </w:p>
          <w:p>
            <w:pPr>
              <w:pStyle w:val="Normal"/>
              <w:shd w:fill="FFFFFF" w:val="clear"/>
              <w:spacing w:lineRule="atLeast" w:line="360" w:before="96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96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нструирование предложений</w:t>
            </w:r>
          </w:p>
          <w:p>
            <w:pPr>
              <w:pStyle w:val="Normal"/>
              <w:shd w:fill="FFFFFF" w:val="clear"/>
              <w:spacing w:lineRule="atLeast" w:line="360" w:before="96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 предложения по данному началу. </w:t>
            </w:r>
          </w:p>
          <w:p>
            <w:pPr>
              <w:pStyle w:val="Normal"/>
              <w:shd w:fill="FFFFFF" w:val="clear"/>
              <w:spacing w:lineRule="atLeast" w:line="360" w:before="96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ти пришли к дому, когда</w:t>
            </w:r>
          </w:p>
          <w:p>
            <w:pPr>
              <w:pStyle w:val="Normal"/>
              <w:shd w:fill="FFFFFF" w:val="clear"/>
              <w:spacing w:lineRule="atLeast" w:line="360" w:before="96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ти пришли к дому, который</w:t>
            </w:r>
          </w:p>
          <w:p>
            <w:pPr>
              <w:pStyle w:val="Normal"/>
              <w:shd w:fill="FFFFFF" w:val="clear"/>
              <w:spacing w:lineRule="atLeast" w:line="360" w:before="96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ти пришли к дому,   чтобы</w:t>
            </w:r>
          </w:p>
          <w:p>
            <w:pPr>
              <w:pStyle w:val="Normal"/>
              <w:shd w:fill="FFFFFF" w:val="clear"/>
              <w:spacing w:lineRule="atLeast" w:line="360" w:before="96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с трудными случаями определения вида придаточных. Работа в группе</w:t>
            </w:r>
          </w:p>
          <w:p>
            <w:pPr>
              <w:pStyle w:val="Normal"/>
              <w:shd w:fill="FFFFFF" w:val="clear"/>
              <w:spacing w:lineRule="atLeast" w:line="360" w:before="96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 последний раз он увидел её весной возле школы  где и сам когда-то учился.</w:t>
            </w:r>
          </w:p>
          <w:p>
            <w:pPr>
              <w:pStyle w:val="Normal"/>
              <w:shd w:fill="FFFFFF" w:val="clear"/>
              <w:spacing w:lineRule="atLeast" w:line="360" w:before="96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Я не совсем точно знал где расположен его дом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своих действий в соответствии с поставленной задачей, коррекц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- смысло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знавательны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разнообразных способов решения зада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роение понятных для партнера высказываний,  контроль действий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по этало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 за выполнением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очная работа по теме «Определение вида придаточных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авь знаки препинания, определи вид придаточного, схем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 лугах росистых в лугах зелёных течёт речонка что мне м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Ученик все сделал так  как требовал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Вспомни  что не всё ещё спе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Лес стоял тихий и молчаливый  потому что  главные певцы  улет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Не было у меня такого желания  чтобы бежать чуть свет за грибами.</w:t>
            </w:r>
          </w:p>
          <w:tbl>
            <w:tblPr>
              <w:tblW w:w="11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5"/>
            </w:tblGrid>
            <w:tr>
              <w:trPr>
                <w:trHeight w:val="100" w:hRule="atLeast"/>
              </w:trPr>
              <w:tc>
                <w:tcPr>
                  <w:tcW w:w="11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о этал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- планирование своих действий в соответствии с поставленной задачей, коррекция, 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 – смыслообразование, формирование границ собственного знания, формирование мотивов дост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учеб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 выбора з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ит за урок, выставляет оце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ет оценки с уче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вариантов выполнения домашнего задания на основе осуществления дифференцированного подхода в обучении 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тавление оценок и комментирование индивидуальных достижений и затруднений учащихся.</w:t>
            </w:r>
          </w:p>
          <w:tbl>
            <w:tblPr>
              <w:tblW w:w="5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4"/>
            </w:tblGrid>
            <w:tr>
              <w:trPr/>
              <w:tc>
                <w:tcPr>
                  <w:tcW w:w="57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Удалось ли  достичь поставленной цели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Что получилось на уроке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Над чем необходимо поработать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ашнее задание.</w:t>
                  </w:r>
                </w:p>
              </w:tc>
            </w:tr>
            <w:tr>
              <w:trPr/>
              <w:tc>
                <w:tcPr>
                  <w:tcW w:w="57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бирает учащийся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уровень: упр. 106,  по заданию:  переписать, продолжив  предложения,  используя соответствующие придаточные. Определить вид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уровень: составить  задания    для  части В   ГИ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 Виды  придаточных  предложений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– 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 – п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го высказывания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улятивны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екватное вос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и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Кодификатор универсальных учебных действий.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364582</w:t>
        </w:r>
      </w:hyperlink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ичугов Ю.С Русский язык: Практика. 9 кл.  – М.: Дрофа, 2012</w:t>
      </w:r>
    </w:p>
    <w:p>
      <w:pPr>
        <w:pStyle w:val="Normal"/>
        <w:snapToGrid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3</w:t>
      </w:r>
      <w:r>
        <w:rPr>
          <w:rFonts w:cs="Times New Roman" w:ascii="Times New Roman" w:hAnsi="Times New Roman"/>
          <w:sz w:val="24"/>
          <w:szCs w:val="24"/>
        </w:rPr>
        <w:t>. Русский язык:  Теория. 5-9 кл. / под ред. В.В.  Бабайцевой – М.: Дрофа, 2012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ский язык  9 класс:  поурочные планы по учебному комплексу под. ред. В.В.  Бабайцевой /авт-сост. Т. Ермоленко – Волгоград: Учитель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f3">
    <w:name w:val="ff3"/>
    <w:basedOn w:val="Style14"/>
    <w:qFormat/>
    <w:rPr/>
  </w:style>
  <w:style w:type="character" w:styleId="Ff2">
    <w:name w:val="ff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3645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5:00Z</dcterms:created>
  <dc:creator>Mama</dc:creator>
  <dc:description/>
  <dc:language>en-US</dc:language>
  <cp:lastModifiedBy>Mama</cp:lastModifiedBy>
  <dcterms:modified xsi:type="dcterms:W3CDTF">2013-11-28T17:05:00Z</dcterms:modified>
  <cp:revision>2</cp:revision>
  <dc:subject/>
  <dc:title/>
</cp:coreProperties>
</file>