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ное образовательное учреждение г. Омска «Средняя общеобразовательная школа № 108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й праздничны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ждественских гуля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гости коляда пришла!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учитель английского язык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Ахметова Алтыншаш Шайхае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г. Омск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012</w:t>
      </w:r>
    </w:p>
    <w:p>
      <w:pPr>
        <w:pStyle w:val="Normal"/>
        <w:rPr/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создание благоприятных условий для формирования у обучающихся положительного  отношения к народным традициям; знакомство с русским фольклором (колядки, гадания, песни, частуш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изготавливаются народные костюмы, разучиваются колядки и народ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о дворе (перед школой) декорации зимней деревенской улицы, крестьянский дом,  на столе – самовар, в тарелке пирожки, стоят чашки с блюдцами, украшенный ленточками шест со звездой, нарисованный костёр, искусственные ёлочки, уго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ь церковного хора и фонограммы народных песен, украшенный ленточками шест со звездой, нарисованный костёр, искусственные ёлочки, костюмы, угощение, принадлежности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i/>
          <w:sz w:val="28"/>
          <w:szCs w:val="28"/>
        </w:rPr>
        <w:t xml:space="preserve">Дети входят на улицу. Слышны колокольные звоны (в грамзаписи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, Бог, т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 нашем 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м хозяюш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м гос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ым детуш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лил бы вас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вьем, и быть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доровьи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русской народной песни. Выбегают скоморо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скоморох-зазыв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! Велено до вас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вести в сей час указ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товленный са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й матушкой — Зи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итает указ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год, сего чис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гласит указник, </w:t>
      </w:r>
    </w:p>
    <w:p>
      <w:pPr>
        <w:pStyle w:val="Normal"/>
        <w:rPr/>
      </w:pPr>
      <w:r>
        <w:rPr>
          <w:sz w:val="28"/>
          <w:szCs w:val="28"/>
        </w:rPr>
        <w:t xml:space="preserve">Людям города, 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ь на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еменно все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на празднике З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й скоморох-зазыв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спешите все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Коляда при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ы шутить, кривл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ать, прыгать, забавл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у дай скорее, д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ем вас всех в веселый круг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танцуют под фонограмму песни "Светит месяц", выполняя движения по показу взрослы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на святк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шли колядки —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ны да оладь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да моро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ядем на стульчики и посмотри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ходят колядовщики со звездой. Идут и поют Иван Купала" Коляда". </w:t>
      </w:r>
    </w:p>
    <w:p>
      <w:pPr>
        <w:pStyle w:val="Normal"/>
        <w:rPr>
          <w:i/>
          <w:i/>
        </w:rPr>
      </w:pPr>
      <w:r>
        <w:rPr>
          <w:i/>
        </w:rPr>
        <w:t>Слова песни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заинька, ай, се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заинька, хвостик бе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на столицу вскочил, кусок сахара схва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ны рваные, худые, ножки тонкие, кр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араселка*, Коляда, красная д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 не садись близко, Коляда, близко к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 возьмут тебя, Коляда, повезут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продадут тебя, Коляда,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заинька, там река глу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 речке, на крутанке** едет миленький на па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ны рваные, худые, ножки тонкие, кр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тонкие, кривые, штаны рваные, ху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араселка, Коляда, красная д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не садись близко, Коляда, близко к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возьмут тебя, Коляда, повезут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продадут тебя, Коляда,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араселка, Коляда, красная д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не садись близко, Коляда, близко к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возьмут тебя, Коляда, повезут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продадут тебя, Коляда,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будут ехать, Коляда, купцы и боярцы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посадят тебя, Коляда, в зелену кар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продадут тебя, Коляда, за сто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оляда, завтра мясо ед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караселка - красав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крутанка - кру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боярцы – бояре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1-й скоморох-зазывала. </w:t>
      </w:r>
    </w:p>
    <w:p>
      <w:pPr>
        <w:pStyle w:val="Normal"/>
        <w:rPr/>
      </w:pPr>
      <w:r>
        <w:rPr>
          <w:sz w:val="28"/>
          <w:szCs w:val="28"/>
        </w:rPr>
        <w:t xml:space="preserve">Аи да колядовщики, аи да затей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не хуже, мы тоже так смог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ам, видать, "старушка-завидушка" покоя не дает! Ну, тогда лов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Бросает шарик — "старушку-завидушку". Скоморохи  передают шарик друг другу, пока тот не лопнет, кидая его в толпу, у кого лопнет шарик, тот получает сладкий приз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колядовщ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а! Коля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ывает кол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нуне Рождест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а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о принес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колядовщ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а-мол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ла в новы вор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ей и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тын пере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колядовщ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 он холод, </w:t>
      </w:r>
    </w:p>
    <w:p>
      <w:pPr>
        <w:pStyle w:val="Normal"/>
        <w:rPr/>
      </w:pPr>
      <w:r>
        <w:rPr>
          <w:sz w:val="28"/>
          <w:szCs w:val="28"/>
        </w:rPr>
        <w:t xml:space="preserve">Так что дед Архип стал мол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 не вел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стоять не ве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елит мороз сто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ра коляд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колядовщ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ем, веем, посе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лят, на же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аленьких реб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ы 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лет ж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лав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хватит, ребя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ый мешок наколядов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рала Коля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пшеничных пи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ушку тво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нов стопку, оладушек сотн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ица каточек, ветчины шмат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 ногами, не пой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, влево нося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оят они на 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яску так и прося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"Парный танец с платочками" под песню Иван Купала «В Рощ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а, Коляда, не хочешь пиро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уком, с перц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омариным серд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"Пирог"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оят в двух шеренгах друг к другу лицом. Между шеренгами садится участник, изображающий "пирог". Все по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экий он высоки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экий он широки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экий он мякош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ь его да 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ремя пения при словах "высокинький" поднимают руки вверх, "широкинький" — разводят в стороны, "мякошенький" — гладят по животу. Сразу после слов "Режь его да ешь" к "пирогу" бегут по одному участнику от каждой шеренги. Кто первый коснется "пирога", уводит его в свою команду, а неудачник остается изображать "пирог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игрывает группа, забравшая больше "пирогов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шла Кол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по улице 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а, Коля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ты раньше бы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овщ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в поле ноче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к вам приш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ем, сеем, посе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ребята, малы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итесь от д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и скорей, друж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 все в круж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праздника та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ля этаких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лясать и петь г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неделюшку под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енитесь, н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ей, сапож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рузей и для подруг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лучками стук да сту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конкурс на лучшую инсценировку под песню Иван Купалы «Костром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скоморох-зазывала. </w:t>
      </w:r>
    </w:p>
    <w:p>
      <w:pPr>
        <w:pStyle w:val="Normal"/>
        <w:rPr/>
      </w:pPr>
      <w:r>
        <w:rPr>
          <w:sz w:val="28"/>
          <w:szCs w:val="28"/>
        </w:rPr>
        <w:t xml:space="preserve">А сейчас мы еще предлагаем вам игру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ить силу, как бывало в стар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х сильных приглашаем мы реб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станьте, силачи, в потешный 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тягивание кана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игорюнился, друж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, братец, не грус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хом хочу я 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хом? Вот так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горе, не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 устроим мы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ребята, дайте 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летят здесь перья, пу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водится игра "Петушиный бой"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ющие, стоя на одной ноге, толкают друг друга плечом, стараясь заставить один другого встать на обе ноги. Можно предложить детям сыграть в игру, очень похожую на "Петушиный бой", но с другим названи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скоморох-зазы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еще одна иг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йся, дет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лкайтесь, не сп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уг скорее становитес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детьми проводится игра "Жмурки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Жмурке" завязывают глаза, заставляют повернуться несколько раз вокруг себя, затем спраши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т, кот, на чем сто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кваш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в кваш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ови мышей, а не на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игры разбегаются, "жмурка" их ловит. Тот, кого он поймал, становится "жмуркой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аздник подошел к ко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здор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ливы будь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ите без бед много-много л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 при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 угн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я показ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и,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встре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 прогоня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амзаписи звучит колокольный звон. Дети выходят на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rStyle w:val="Applestylespan"/>
          <w:color w:val="000000"/>
          <w:sz w:val="28"/>
          <w:szCs w:val="28"/>
        </w:rPr>
        <w:t>Н. Сумцов «Научное изучение колядок и щедривок» («Киевская Старина», 1886 г, № 2 и отд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b/>
          <w:sz w:val="32"/>
          <w:szCs w:val="32"/>
          <w:lang w:eastAsia="en-US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Style w:val="Applestylespan"/>
          <w:rFonts w:ascii="Arial" w:hAnsi="Arial" w:cs="Arial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festival.1september.ru/articles/531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Style w:val="Applestylespan"/>
          <w:rFonts w:ascii="Arial" w:hAnsi="Arial" w:cs="Arial"/>
          <w:lang w:val="en-US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s82.ru/doshkolnik</w:t>
        </w:r>
      </w:hyperlink>
    </w:p>
    <w:p>
      <w:pPr>
        <w:pStyle w:val="Normal"/>
        <w:spacing w:lineRule="auto" w:line="360" w:before="0" w:after="200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Style w:val="Applestylespan"/>
          <w:rFonts w:cs="Arial" w:ascii="Arial" w:hAnsi="Arial"/>
          <w:lang w:val="en-US"/>
        </w:rPr>
        <w:t>3</w:t>
      </w:r>
      <w:r>
        <w:rPr>
          <w:rStyle w:val="Applestylespan"/>
          <w:rFonts w:cs="Arial" w:ascii="Arial" w:hAnsi="Arial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analyrics.com/lyrics</w:t>
        </w:r>
      </w:hyperlink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br/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1980/" TargetMode="External"/><Relationship Id="rId3" Type="http://schemas.openxmlformats.org/officeDocument/2006/relationships/hyperlink" Target="http://ds82.ru/doshkolnik/5038-.html" TargetMode="External"/><Relationship Id="rId4" Type="http://schemas.openxmlformats.org/officeDocument/2006/relationships/hyperlink" Target="http://www.google.com/aclk?sa=L&amp;ai=CxoTZmLlkT7HjI8L6sgbf16nSBeX9178DpZym-lGmkM9vCAAQASDijKkXUK2N4-L______wFghIWAgPAdyAEBqQJsk4Zv8rSBPqoEG0_Q9mFh8lBza1y3HPkUhIaTm8ThBV_UihjDiQ&amp;sig=AOD64_3aTgp0qfpx1bH5MW_hsUeYgHTXgw&amp;adurl=http://www.analyrics.com/search%3Fq%3D%25D0%259A%25D0%25BE%25D0%25BB%25D1%258F%25D0%25B4%25D0%25BA%25D0%25B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7:00Z</dcterms:created>
  <dc:creator>user</dc:creator>
  <dc:description/>
  <cp:keywords/>
  <dc:language>en-US</dc:language>
  <cp:lastModifiedBy>user</cp:lastModifiedBy>
  <dcterms:modified xsi:type="dcterms:W3CDTF">2012-03-17T21:16:00Z</dcterms:modified>
  <cp:revision>7</cp:revision>
  <dc:subject/>
  <dc:title>В гости коляда пришла</dc:title>
</cp:coreProperties>
</file>