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8"/>
        <w:spacing w:before="280" w:after="202"/>
        <w:jc w:val="center"/>
        <w:rPr>
          <w:b/>
          <w:b/>
        </w:rPr>
      </w:pPr>
      <w:r>
        <w:rPr>
          <w:b/>
        </w:rPr>
        <w:t>Заозерская средняя общеобразовательная  школа</w:t>
      </w:r>
    </w:p>
    <w:p>
      <w:pPr>
        <w:pStyle w:val="Style18"/>
        <w:spacing w:before="280" w:after="202"/>
        <w:jc w:val="center"/>
        <w:rPr/>
      </w:pPr>
      <w:r>
        <w:rPr>
          <w:b/>
        </w:rPr>
        <w:t>Ярославская область Угличский район        село Заозерь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русского языка по теме: </w:t>
        <w:br/>
        <w:t>«Способы моделирования вступления при написании сочинения-рассуждения» (урок-практикум с применением информационно – коммуникационных технологий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left" w:pos="673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зраст: 10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           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Яблокова Надежда</w:t>
      </w:r>
    </w:p>
    <w:p>
      <w:pPr>
        <w:pStyle w:val="Style18"/>
        <w:spacing w:lineRule="auto" w:line="360" w:before="280" w:after="202"/>
        <w:jc w:val="right"/>
        <w:rPr>
          <w:b/>
          <w:b/>
        </w:rPr>
      </w:pPr>
      <w:r>
        <w:rPr>
          <w:b/>
        </w:rPr>
        <w:t xml:space="preserve">Анатольевна </w:t>
      </w:r>
    </w:p>
    <w:p>
      <w:pPr>
        <w:pStyle w:val="Style18"/>
        <w:spacing w:lineRule="auto" w:line="360" w:before="280" w:after="202"/>
        <w:rPr>
          <w:lang w:val="en-US"/>
        </w:rPr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Style18"/>
        <w:spacing w:lineRule="auto" w:line="360" w:before="280" w:after="202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360" w:before="280" w:after="202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360" w:before="280" w:after="202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пособы моделирования вступления при написании сочинения-рассуждения»  (урок-практикум с применением информационно – коммуникационных технологий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обучения: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й метод обучения, индивидуальная работа и работа в группах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занятий: </w:t>
      </w:r>
      <w:r>
        <w:rPr>
          <w:rFonts w:cs="Times New Roman" w:ascii="Times New Roman" w:hAnsi="Times New Roman"/>
          <w:sz w:val="24"/>
          <w:szCs w:val="24"/>
        </w:rPr>
        <w:t>урок проводится в рамках изучения правильности построения сочинения- рассуждения (часть С и ЕГЭ), отработка умения использовать при создании текста средств художественной выразительност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 – методическое обеспечение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 ред. А.И. Власенкова;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бник А.И. Власенкова и Л.М. Рыбченковой  «Грамматика. Текст. Стили речи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учащихся к написанию сочинения (часть С);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основные способы моделирования вступления;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работы с текстом;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любви к Родине, к ее истори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йная установка, компьютеры, текс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Организационный момент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вторение пройденного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е учащихся класса выполняют индивидуальные задания по предложенным текстам на компьютер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 №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1) Это было на оккупированной немцами территории в Орловской области.  (2) В деревеньке произошла стычка немцев с партизанами.  (3) После перестрелки партизаны отошли в лес, а немцы тоже куда-то делись, наверное, переместились в другой населённый пункт. (4) Во дворе дома, где обитала женщина-крестьянка с двумя мальчишками, остался лежать тяжело раненный немецкий солдат. (5) Без сознания, стонет. (6) И вот задача для женщины с мальчишками: что с ним делать? (7) Добить? (8) Но разве они способны на такое? (9) Оставить так, пусть сам «доходит»? (10) Но ведь человек всё-таки. (11) Каково слушать его пред смертные стоны? (12) В конце концов они, сжалившись, затащили его в избу, дали попить. (13) Он - таки через несколько дней пришёл в себя. (14) Теперь уж и вовсе невозможно было добить его, несмотря на то, что он враг, оккупант. (15) Шаг за шагом, день за днём начали они немца чисто по-человечески выхаживать. (16) Каждое существо, которому помогаешь, не вольно и неизбежно привязывает к себе. (17) И, конечно, женщина и мальчишки тоже стали привязываться к раненому. (18) Так среди чудовищной мясорубки и бойни той жуткой войны расцвёл цветок милосердия. (19) И когда при новой перестрелке партизан и фашистов немца всё же убили, его (вы, может быть, не поверите) жалели уже почти как родного. (20) Нарочно не придумаешь такого сюжета — настолько необыкновенны, интересны, общечеловечны, гуманны, остры, прекрасны материал и сам сюжетный ход этого эпизода. </w:t>
      </w:r>
    </w:p>
    <w:p>
      <w:pPr>
        <w:pStyle w:val="Style17"/>
        <w:tabs>
          <w:tab w:val="clear" w:pos="708"/>
          <w:tab w:val="left" w:pos="57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 В. Солоухину)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жите стиль текста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е тип текст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е тип реч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улируйте проблему, поставленную автором текст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е позицию автор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Пётр был великан, без малого трёх аршин ростом, целой головой выше любой толпы, среди которой ему приходилось когда-нибудь стоять. (2) Христосуясь на Пасху, он постоянно должен был нагибаться до боли в спине. (3) От природы он был силач; постоянное обращение с топором и молотком еще более развило его мускульную силу и сноровку. (4) Он мог не только свернуть в трубку серебряную тарелку, но и перерезать ножом кусок сукна на лету.(5) Пётр был гостем у себя дома. (6) Он вырос и возмужал на дороге и на работе под от крытым небом. (7) Многолетнее безустанное движение развило в нём подвижность, потребность в постоянной перемене мест, в быстрой смене впечатлений. (8) Торопливость стала его привычкой. (9) Он вечно и во всём спешил. (10) Его обычная походка, особенно при понятном размере его шага, была такова, что спутник с трудом поспевал за ним вприпрыжку. (11) Ему трудно было долго усидеть на месте: на продолжительных пирах он часто вскакивал со стула и выбегал в другую комнату, чтобы размяться. (12) Если Пётр не спал, не ел, не пировал или не осматривал чего-нибудь, он непременно что-нибудь строил. (13) Руки его были вечно в работе, и с них не сходили мозоли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9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 В. Ключевскому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жите стиль текста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тип текста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е тип речи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проблему, поставленную автором текста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позицию автора.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кст №3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Есть люди, о которых говорят: «Это человек слова!». (2) Значит, на такого человека можно положиться — он выполнит своё обещание без напоминания. (3) Вы обещали по звонить по телефону товарищу и не позвонили — забыли. (4) Вы опоздали на свидание, на деловую встречу, а то и вовсе не пришли, сославшись потом на нездоровье или на другую причину. (5) Вас попросили опустить по пути письмо в почтовый ящик, а вы протаскали его в кармане всю неделю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6) Мы довольно часто совершаем такие мелкие «предательства», не придавая им большого значения, не замечая их и прощая друг другу. (7) Эта небрежность в человеческих отношениях вошла у многих в привычку. (8) «В конце концов не на этом строятся отношения между людьми!» — думают некоторые. (9) И ошибаются.(10) Они просто не понимают, насколько легче жить людям организованным, обязательным. (11) Как же стать таким человеком? (12) Здесь трудно дать рецепт, но многое, по-моему, зависит от самовоспитания. (13) С юных лет надо научиться заставлять себя делать не только то, что хочется, но и то, что надо. (14) Не откладывать на завтра то, что можно сделать сегодня, сейчас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. Михалкову)                        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жите стиль текста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тип текста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тип речи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проблему, поставленную автором текста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е позицию автор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учащиеся в этот момент должны определить изобразительно-выразительные средства в текстах, представленных на экране (изображение возникает с помощью медиа-приложения)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ебя отвоюю у всех земель, у всех небес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го что лес – моя колыбель, и могила – лес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го что я на земле стою – лишь одной ногой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ого что я о тебе спою – как никто другой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Цветаев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нафора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ная жизнь, смешной разлад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было и так будет после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дбище, усеян сад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з изглоданные кости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Есенин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равнение)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шпиц, прелестный шпиц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наперстка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Грибоедов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тота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завещаю я сад фруктовый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й великой души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Маяковский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тафора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нылая пора! Очей очарованье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на мне твоя прощальная краса…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С.Пушкин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ифраза)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рдце бьется в упоенье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я него воскресли вновь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ожество, и вдохновенье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знь, и слезы, и любовь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С.Пушкин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ногосоюзие)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мыслие! -  Милый грех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спутник и враг мой милый!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Цветаев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ксюморон)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Зима. (2) Из канализационного колодца валит пар. (3) Вокруг оттаявшая земля. (4) Подхожу ближе: земля шевелится. (5) Да это брошенные людьми собаки, и в глазах их — горе и страх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6) Я знаю людей, которые выставляли на улицу свою собаку за то, что она не могла больше приносить потомства, а значит — дохода. (7) Что же получается: деньги вместо души?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8) Почему дефицит милосердия сегодня так велик? (9) Что станет с нашим разумом и нашим сердцем? (10) Не покинет ли нас доброта навсегда? (11) Ведь уже сегодня её недостаёт нам всем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) Горе у товарища — мы не спешим ему на помощь. (13) Ребёнок с интересом смотрит, как голубь с отрезанными лапками мучается, не может приземлиться, — мы снова проходим мимо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14) Преступно мало мы говорим об отношении человека к четвероногому другу, словно нет в нашей жизни жестокости! (15) Человек не может состояться без доброго отношения к меньшим своим братьям. (16) Космос, пограничная и милицейская службы, медицина, геология — сферы, в которых собаки совершают подвиг во имя человека. (17) Где же наша человеческая благодарность, милосердие?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Е. Лайковой)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дания к тексту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жите стиль текста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е тип текста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тип речи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проблему, поставленную автором текста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позицию автора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жите изобразительно-выразительные средства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ледующий текст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1) Суворов был ниже среднего роста, сухощав, немного сутуловат. (2) Лицо его отличалось чрезвычайной выразительностью. (3) Лоб — высокий, глаза — большие, голубые, искрившиеся умом и энергией. (4) Вся фигура, взгляд, слова, движения — всё отличалось живостью и проворством; не было той солидности и важности, которые его современники привыкли считать обязательным признаком крупного деятеля. (5) Во всех своих привычках Суворов был необыкновенно скромен. (6) Не говоря уже о предметах роскоши: картинах, дорогих сервизах, нарядах, он лишал себя даже элементарного комфорта, (7) Спал на покрытой простынёй охапке сена, укрываясь вместо одеяла плащом. (8) Вставал в 4 часа утра, причём слуге было велено тащить его за ногу, если он проспит. (9) Шубы, перчаток никогда не носил. (10) Ездил всегда в простой таратайке, пользовался самой простой мебелью.(11) Суворов был одним из самых образованных русских людей своего времени. (12) Он изучил математику, историю, географию; владел немецким, французским, итальянским, польским, турецким и финским языками; был основательно знаком с древней и новой литературой. (13) Военная эрудиция его была изумительна. (14) Он проштудировал все важнейшие военные книги, начиная с древних авторов вплоть до своих современников. (15) Ум Суворова не знал отдыха.(16) Военное дарование — та сторона его облика, в которой наиболее ярко отразилась его интеллектуальная и волевая мощь. (17) Его имя и сегодня хранится в памяти каждого русского человек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А. Осипову)             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кажите стиль текста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е тип текста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тип речи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проблему, поставленную автором текста;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позицию автора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е изобразительно-выразительные средства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. Изучение нового материал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накомит учащихся со способами моделирования вступления, представленными на экране (изображение возникает с помощью медиа-приложения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нительный способ моделирования  тем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риема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ишите ключевое слово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шите круг ассоциаций, которые вызывает в вашем сознании это слов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елайте переход к теме исходного текс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ыполнения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«Текст-портрет»</w:t>
      </w:r>
      <w:r>
        <w:rPr>
          <w:rFonts w:cs="Times New Roman" w:ascii="Times New Roman" w:hAnsi="Times New Roman"/>
          <w:sz w:val="24"/>
          <w:szCs w:val="24"/>
        </w:rPr>
        <w:t>, который посвящен великому русскому писателю Ф. М. Достоевскому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упрощенный вариант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… Творчество этого великого писателя навсегда вошло в золотой фонд русской литературы. Сегодня невозможно представить отечественную словесность без его произведени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ому выдающемуся художнику посвящает свою статью…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усложненный вариант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Достоевский… Стоит только произнести это имя, и в сознании возникает целый мир образов: знойный Петербург, измученные горем бедные люди, сумеречный Мертвый дом… Великий художник живет в нашем сердце, его тревожная мысль до сих пор волнует душ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«Текст-проблема»</w:t>
      </w:r>
      <w:r>
        <w:rPr>
          <w:rFonts w:cs="Times New Roman" w:ascii="Times New Roman" w:hAnsi="Times New Roman"/>
          <w:sz w:val="24"/>
          <w:szCs w:val="24"/>
        </w:rPr>
        <w:t>, в котором четко выделяется ключевое слово-тем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… Мы часто произносим это слово, не особенно задумываясь над его смыслом. Д.Лихачев заставляет нас с новой силой ощутить глубину и важность этого понятия…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-стимул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риема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Задайте два-три вопроса, которые созвучны теме исходного текст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Напишите, что поиск ответов на эти вопросы и является главной задачей автор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человек перестает понимать другого человека? Почему крик о помощи тонет в равнодушной тишине? Почему лед безразличия сковал людские сердца? Кто виноват в душевной глухоте? Ответы на эти мучительные вопросы пытается найти известный писатель Даниил Гранин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ртин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риема: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Запишите три-четыре назывных предложения, которые рождают в сознании целостную картину, по тональности созвучную чувству, воплощенному в исходном тексте. Эта картина проиллюстрирует состояние мира, которое неизбежно наступит, если мы не задумаемся над проблемами, поставленными автором текст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Сделайте переход к исходному тексту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райняя пустыня… Знойное солнце… Горячий песок… Сожженные засухой деревья… И мертвое безмолвие…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станет наша земля, если мы не начнем бережно относиться к природе. Именно эта мысль отчетливо звучит…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ием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Прочитайте исходный текст, самостоятельно озаглавьте его так, чтобы название воплощало главную мысль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Объясните, почему именно так следовало бы назвать текст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Ключи от счастья» - так можно было бы озаглавить этот текст, потому что труд, о котором пишет автор, делает человека подлинно счастливым. Подумайте, что было бы, если у нас отняли необходимость трудиться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.Отработка навыков написания вступления сочинения-рассужд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предлагается выполнить эту работу по вариантам по уже знакомым текстам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читают свои образцы вступлений, отмечают достоинства и недостатки, редактируют их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. Итог урока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написать вступление сочинения к заранее предложенным текстам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НАЯ ЛИТЕРАТУРА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щеряков В.Н. Жанры школьных сочинений. Теория и практика написания. Учебно-методическое пособие для студентов и учителей-словесников. 3-е изд. М.: Флинта: Наука, 2001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Александров В.Н., Александрова О.И. Русский язык. Сочинение-рассуждение. Челябинск: Взгляд,2004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Антонова С.В., Склискова Т.И. Русский язык. Задания типа В единого государственного экзамена. Рабочая тетрадь №2. М.: Вентана-Граф,2006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Антонова С.В., Склискова Т.И. Русский язык. Задания типа С единого государственного экзамена. Рабочая тетрадь №3. М.: Вентана-Граф,2006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19:00Z</dcterms:created>
  <dc:creator>XTreme</dc:creator>
  <dc:description/>
  <cp:keywords/>
  <dc:language>en-US</dc:language>
  <cp:lastModifiedBy>XTreme</cp:lastModifiedBy>
  <dcterms:modified xsi:type="dcterms:W3CDTF">2012-04-01T16:52:00Z</dcterms:modified>
  <cp:revision>5</cp:revision>
  <dc:subject/>
  <dc:title/>
</cp:coreProperties>
</file>