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учителе:</w:t>
      </w:r>
      <w:r>
        <w:rPr>
          <w:rFonts w:cs="Times New Roman" w:ascii="Times New Roman" w:hAnsi="Times New Roman"/>
          <w:sz w:val="24"/>
          <w:szCs w:val="24"/>
        </w:rPr>
        <w:t xml:space="preserve"> Дударева Ольга Викторовна, имеющаяся 1 категория и подтверждаемая 1 категория, учитель русского языка и литературы МБОУ Кизнерская средняя школа № 2 имени генерал-полковника Капашин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ий язы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5 «Б» класс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(УМК): </w:t>
      </w:r>
      <w:r>
        <w:rPr>
          <w:rFonts w:cs="Times New Roman" w:ascii="Times New Roman" w:hAnsi="Times New Roman"/>
          <w:sz w:val="24"/>
          <w:szCs w:val="24"/>
        </w:rPr>
        <w:t>Разумовская М.М. Русский язык 5 кл.:учебник для общеобразовательных учреждений.-М.:Дрофа,2011.-286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ее слово перед однородными член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изучения нового материала с использованием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дивидуальные компьютеры , интерактивная доска, раздаточный матери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интереса к предмету и уровня качества знаний на уроках широко применяется использование ИКТ. Учащиеся могут самостоятельно находить используемые ресурсы в Интернете, под руководством учителя используют их на уроке в основном для закрепления и контроля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ладе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и проблему ,работать по заданному алгоритму самостоятельно, используя И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 выбор наиболее эффективных способов решения задач в зависимости от конкрет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, работать в паре, понимать позицию свер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ять учебную и коммуникативную  актив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 как планируемые результаты обучения, планируемый уровень их дост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6"/>
        <w:gridCol w:w="6147"/>
        <w:gridCol w:w="6065"/>
        <w:gridCol w:w="28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нируемых учебных действ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ейств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уровень достижений результатов обу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находить обобщающие слова при однородных членах, расставлять знаки препинания при них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вень-выполнение действий под руковод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- совместные действия со сверстниками и индивидуально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помощью учителя выдвигать гипотезы и их обосновыват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кст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один вид информации в друг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вень-выполнение действий под руковод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- самостоятельное выполнение действий с опорой на известный алгорит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учителя ставить цель,  осуществлять  контроль, оценивание, коррекцию знаний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вень-выполнение действий под руковод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- самостоятельное выполнение действий с опорой на известный алгорит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 одноклассниками и уч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КТ как инструмент для достижения целей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вень-выполнение действий под руковод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- совместные действия со сверстниками и индивидуа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- самостоятельное выполнение действий с опорой на известный алгоритм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чебную и коммуникативную  актив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- совместные действия со сверстниками и индивидуа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134"/>
        <w:gridCol w:w="3402"/>
        <w:gridCol w:w="2835"/>
        <w:gridCol w:w="2268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 при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 и предметные действ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-цио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 к деятельности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иветствует учащихся и гостей, проверяет готовность к уроку, выявляет отсутствующих, желает  усп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ключение  в  деловой 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е  хочется, чтобы наш урок был окрашен только радужными красками. Пусть девизом нашего урока станет высказывание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сли вы хотите, чтобы жизнь улыбалась вам, подарите ей сначала своё хорошее настро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Б.Спиноза)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АЙД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сит записать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восприятию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писывают в тетрадь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гулировать свои действия, прогнозировать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Актуализа-ция и пробное учебное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ует повторение знаний, закрепление ум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ти «четвёртое лишнее слово» в каждой групп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" w:firstLine="4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" w:firstLine="4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слова и найти «Четвертое лишнее» слово в каждой групп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Дуб, берёза, дерево, л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Стол, стул, мебель, шка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Зима, весна, лето,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яют задания, определяя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Анализируют остальные слова с целью использования их  для составления предложений  с однородными чле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бъектов с целью выделения при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учебного сотрудничества, умение выражать свои 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Постановка учебной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цель учебной деятельности  и на этой основе  выбрать способ и средства её 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одит беседу с целью появления темы и цел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каким признакам вы определили, что данные слова лиш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лова «дерево», «мебель», «время года» являются общими для всех остальных слов, их значение ши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же называются слова с общим значением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ающ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же будет тема нашего урока? Давайте запишем е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Обобщающее слово перед однородными чле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Давайте составим и запишем из слов 1 ряда предложение с однородными членами, поставив обобщающее слово впер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лесу растут разные деревья: дубы, березы, ли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знаки препинания вы поставили в эт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чем затруд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Какой ставить знак после обобщающего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ние было одно?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выполнили вы его как? (по-разному, осознание противореч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чему так получилось?  Чего мы пока не зна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тветов детей уточняет цель 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какой же вопрос мы должны ответить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правильно оформлять предложения с обобщающими словами и однородными член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й знак необходимо ставить после обобщающего слова? –слайд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читель читает шутку-рифмовку, и просит учеников  догадаться о каком знаке препинания пойдет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ой знак препинания мог так «сказать» о себе? (Двоеточ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жет,  после обобщающего слова ставится двоеточ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провер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яснить ,по какому признаку отнесли выбранное слово к лиш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предложение из первого ряда слов, поставив обобщающее слово впере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уб, берёза, дерево, л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ставить знаки препинания в полученном предло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сказать свою точку зрения на название темы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лушать стихотв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уточное  о двоеточ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 важней, чем запя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ли точка с запят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тому что я в два ра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ольше точки одногла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оба глаза я гля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орядком я слеж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казывают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исьменно составля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ысказывают предположения по постановке знаков препинания в получе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двигают свои предположения о теме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писывают в тетрад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ушают стихотворения и отвечают на вопрос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деление и формирование цел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ение пробл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ие логической цепи рассу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азательство, выдвижение гипотез и их 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удничество в поиске и вы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Постановка проекта выхода 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ткрытия детьми нового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мин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ить новый способ действия и сформировать умение применять его  как при решении задачи, которая вызвала затруднение, так и при решении задания такого же т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uppressAutoHyphens w:val="tru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следо-вательск-ая деятель-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сит открыть учебник на странице 159 и прочитать теорет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дает вопросы после про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так, что мы узнали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ле обобщающего слова ставится двоеточ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ую новую информацию вы прочитали в учебн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общающие слова являются теми же членами предложения, что и однородные и обозначаются на письме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сит разобрать написанное предложение и начертить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сит на основе учебника сделать вывод о постановке знаков препинания в предложениях с обобщающим словом перед однородными членами предложения и составить алгорит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 61 на стр.-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ти нов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обрать наше предложение и начертить сх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5pt;margin-top:3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3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3180</wp:posOffset>
                      </wp:positionV>
                      <wp:extent cx="179705" cy="1797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pt;margin-top:3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,    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307340</wp:posOffset>
                  </wp:positionV>
                  <wp:extent cx="209550" cy="209550"/>
                  <wp:effectExtent l="0" t="0" r="0" b="0"/>
                  <wp:wrapTight wrapText="bothSides">
                    <wp:wrapPolygon edited="0">
                      <wp:start x="5886" y="0"/>
                      <wp:lineTo x="-12" y="3896"/>
                      <wp:lineTo x="-981" y="8821"/>
                      <wp:lineTo x="958" y="15694"/>
                      <wp:lineTo x="5886" y="19626"/>
                      <wp:lineTo x="6855" y="19626"/>
                      <wp:lineTo x="13722" y="19626"/>
                      <wp:lineTo x="14692" y="19626"/>
                      <wp:lineTo x="19621" y="15694"/>
                      <wp:lineTo x="21600" y="6873"/>
                      <wp:lineTo x="20591" y="3896"/>
                      <wp:lineTo x="14692" y="0"/>
                      <wp:lineTo x="588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тают парагра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508760</wp:posOffset>
                      </wp:positionV>
                      <wp:extent cx="179705" cy="1797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3.55pt;margin-top:118.8pt;width:14.1pt;height:14.1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ходят новую информацию( обобщающие слова являются теми же членами предложения, что и однородные и обозначаются на письм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бирают предложения и чертят его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елают вывод и составляют алгорит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Найду в предложении однород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Определю, есть ли обобщающе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Выберу нужный знак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 Подчеркну однородные члены и обобщающ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 Начерчу сх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но – 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создание способов решения проблем творческого и  поискового характера  на основе метода рефлексив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екватное использование речевых средств для решения 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ажение своих мыслей  с достаточной полнотой и точностью.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Первич-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учащимися   правильной постановки знака препинания после обобщающего слова перед  однородными членами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лагает воспользоваться раздаточным материалом и выполнить зада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аблюдает за работо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вечает на возникающие у учащихся  вопрос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дводит итоги на интерактивной доск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йд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Подбрать к данным существительным обобщающ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. Имя существительное, имя прилагательное, наречие, глагол, междомет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). Сказуемое, определение, обстоятельств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).Виноград, яблоко, груша,абрикос,вишня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). Фортепиано, виолончель, скрипка, фагот, валтор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Найди «лишнее»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ртретист, маринист, журналист, пейзажист  -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скусствовед, продавец, кинолог, зритель  -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8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 xml:space="preserve">Придумывают и пишут предложения с данными  обобщающими  словам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  <w:lang w:eastAsia="ru-RU"/>
              </w:rPr>
              <w:t>одежда, реки,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бирают обобщающ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щут  и аргументируют «лишние»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движение вер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бор средств для достижения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ь, оценка,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ействие по ана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агать свое мнение, аргументируя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ботать в паре, прислушиваться к мнени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ованно оценивать свой выбор.</w:t>
            </w:r>
          </w:p>
        </w:tc>
      </w:tr>
      <w:tr>
        <w:trPr>
          <w:trHeight w:val="1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ин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сит приготовиться к физкультмину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Включает видео с упражнениями для физкультмину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яют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знавать правила здорового образ жизни.</w:t>
            </w:r>
          </w:p>
        </w:tc>
      </w:tr>
      <w:tr>
        <w:trPr>
          <w:trHeight w:val="4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а учащимися результатов сво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вор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 по ря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ует деятельность по применению новых знаний : объясняет каждому ряду свое задание.( работать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блюдает за работо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могает выполнить ученикам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омментирует правильность выбора ответов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вор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авлению предложений по выбору - дифференцированная работа</w:t>
            </w:r>
            <w:r>
              <w:rPr>
                <w:i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на разноцвет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</w:rPr>
              <w:t>ных лис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 По картинам ( на выбор)  Коровина К.К., Серова В.А., Хруцкого И.Ф. , Антонова А.Н. , Сверчкова В.Д. «Натюрморты»  составить  небольшой текст с использованием предложения с обобщающим словом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eastAsia="ru-RU"/>
              </w:rPr>
              <w:t>Натюрморт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  <w:t>фр. nature morte — «мёртвая природа») — изображение неодушевлён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.По картинкам на слайде, где изображены школьные принадлежности, обувь и  игрушки составить предложения с обобщающим словом при однородных членах предложения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Конструирование  предложений по «ЭОР «Обобщающее слово при однородных членах» К 003, сцена 3 (Все фруктовые деревья,  яблони, груши, сливы, наливались плодами : - ,  –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бор симво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  по «ЭОР «Обобщающее слово при однородных членах» П 002, сцена 4 (Простые полевые цветы, лютики, ромашки, колокольчики, украшали поляну : ,  – набор симво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 ученик из каждого ряда выбирае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еники выполняют зад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писывают в тетрад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читывают полученные предложения и объясняют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тр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ение и осознание усво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левая регуляция в ситуации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пре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ражение своих мыслей 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9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уществляют  оценку  урока  и  самооценку, соотносит цель и результаты, степень их соответствия  (задает вопросы ученика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лагодарит за работу и выставляет оцен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цель стави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сь достичь поставленной цел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а ли данная те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применить новые зна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олучили результат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звало особые затрудне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ключевые слов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чают на вопросы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 способов и условий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ь и оценка способ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амо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екватное понимание успешности или неуспеш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выражение своих мыслей 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успешного сотрудничества.</w:t>
            </w:r>
          </w:p>
        </w:tc>
      </w:tr>
      <w:tr>
        <w:trPr>
          <w:trHeight w:val="4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ин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улировать проблему на следу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ворческой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ъясняет  домашнее задание  для самостоятельной работы  с элементами выбора и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§ 61- правило в словарик записать и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. упр. 473, 474 (по выбор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дание на «5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роить из предложений, с которыми работали в классе, другие предложения, где  обобщающее слово  стоит в другом месте, и расставить знаки препинания (как вам каж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писывают домашнее задание в днев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выделение и формулирование познавательной ц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1Подбрать к данным существительным обобщающи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). Имя существительное, имя прилагательное, наречие, глагол, 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). Сказуемое, определение, обстоятельст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3).Виноград, яблоко, груша,абрикос,вишня 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). Фортепиано, виолончель, скрипка, фагот, валтор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2.Найди «лишнее»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ртретист, маринист, журналист, пейзажист  - худо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Искусствовед, продавец, кинолог, зритель  - професс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  <w:sz w:val="32"/>
          <w:szCs w:val="32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u w:val="single"/>
          <w:lang w:eastAsia="ru-RU"/>
        </w:rPr>
        <w:t>Придумать  и записать предложения с данными обобщающими  словами</w:t>
      </w: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32"/>
          <w:szCs w:val="32"/>
          <w:lang w:eastAsia="ru-RU"/>
        </w:rPr>
        <w:t>одежда, реки, гор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1Подбрать к данным существительным обобщающи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). Имя существительное, имя прилагательное, наречие, глагол, 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). Сказуемое, определение, обстоятельст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3).Виноград, яблоко, груша,абрикос,вишня 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). Фортепиано, виолончель, скрипка, фагот, валтор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2.Найди «лишнее»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ртретист, маринист, журналист, пейзажист  - худо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Искусствовед, продавец, кинолог, зритель  - професс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  <w:sz w:val="32"/>
          <w:szCs w:val="32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u w:val="single"/>
          <w:lang w:eastAsia="ru-RU"/>
        </w:rPr>
        <w:t>Придумать  и записать предложения с данными обобщающими  словами</w:t>
      </w: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32"/>
          <w:szCs w:val="32"/>
          <w:lang w:eastAsia="ru-RU"/>
        </w:rPr>
        <w:t>одежда, реки, гор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1Подбрать к данным существительным обобщающие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). Имя существительное, имя прилагательное, наречие, глагол, 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2). Сказуемое, определение, обстоятельст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3).Виноград, яблоко, груша,абрикос,вишня 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4). Фортепиано, виолончель, скрипка, фагот, валтор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2.Найди «лишнее»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ртретист, маринист, журналист, пейзажист  - худож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Искусствовед, продавец, кинолог, зритель  - професс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8"/>
          <w:sz w:val="32"/>
          <w:szCs w:val="32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u w:val="single"/>
          <w:lang w:eastAsia="ru-RU"/>
        </w:rPr>
        <w:t>Придумать  и записать предложения с данными обобщающими  словами</w:t>
      </w: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32"/>
          <w:szCs w:val="32"/>
          <w:lang w:eastAsia="ru-RU"/>
        </w:rPr>
        <w:t>одежда, реки, гор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9:00Z</dcterms:created>
  <dc:creator>1</dc:creator>
  <dc:description/>
  <cp:keywords/>
  <dc:language>en-US</dc:language>
  <cp:lastModifiedBy>Дударева</cp:lastModifiedBy>
  <cp:lastPrinted>2014-02-19T09:57:00Z</cp:lastPrinted>
  <dcterms:modified xsi:type="dcterms:W3CDTF">2015-01-16T05:03:00Z</dcterms:modified>
  <cp:revision>44</cp:revision>
  <dc:subject/>
  <dc:title/>
</cp:coreProperties>
</file>