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нешних и создание собственных электронных образовательных ресурсов – индикатор успеха исследовательской работы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Карташова Виктория Ивановна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МАОУ «Гимназия №48»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+7 (923) 204 7600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3нание – столь драгоценная вещь, что его не зазорно добывать из любого источника.</w:t>
      </w:r>
    </w:p>
    <w:p>
      <w:pPr>
        <w:pStyle w:val="Normal"/>
        <w:ind w:left="48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Фома Аквинский</w:t>
      </w:r>
    </w:p>
    <w:p>
      <w:pPr>
        <w:pStyle w:val="Normal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ынешнем мире компьютеры и различные подобные им девайсы прочно заняли своё место. Они вошли не только в повседневную жизнь обычного пользователя, но и в различные сферы профессиональной деятельности, в частности, в образование. Компьютерная поддержка предназначена для большей заинтересованности и вовлечения обучающихся в исследовательский проц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6 ФГОС государственный заказ в области общего образования направлен на обеспечение следующих приоритетов: поиск информации, опыт работы в сети Интернет, опыт обмена информацией между субъектами сети, опыт установления деловых контактов через сетевое взаимодействие, опыт размещения информации на определённом сайте, опыт и культура виртуального общения  (иными словами, каким должен быть продукт на выходе: школа должна социально сформировать компетентную личность, которая сможет адаптироваться в современном обществе), что и достигается через научно-исследовательск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сейчас уделяется активным и интерактивным формам и методам обучения. Конечно, это не ново для нас (беседы, тренинги, круглые столы, дебаты, мозговой штурм, конференции и пр.), но имеет совершенно иной подход. Использование электронных ресурсов и компьютерных технологий позволяет учащимся эффективнее и качественнее повышать уровень усвоения знаний и применять полученные знания в научном тр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и приёмы, посредством которых учитель вовлекает обучающихся в процесс исследования, разнообразны. Согласно федеральным стандартам второго поколения педагог не должен подавать информацию, а так скорректировать и организовать работу, чтобы ученик самостоятельно пришёл к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ожно вывести формулу подхода к научной работе: учитель – источники информации – ученик – учитель, где учитель лишь готовит ученика к восприятию, развивая ключевые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нок образовательных услуг позволяет не только интересно строить урок на готовом материале, но и проявить информационные умения и навыки творчески работающему педагогу и одарённым уча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к научному исследованию мы используем многие цифровые ресурсы, такие как: электронные учебники, наглядные пособия, схемы, интерактивные рисунки, мультимедийные плакаты, игры-тренажёры, презентации, разработанные как программистами, так и нами самостоятельно. Использование электронных пособий создаёт красочное эмоционально-насыщенное восприятие научной работы. Время и энергия, потраченные нами на подготовку цифровых образовательных, компенсируются в виде достигнутых результатов – призовые  места на научных конференциях городского и муниципаль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остро стоящих вопросов – это создание собственных электронных образовательных ресурсов и возможности эффективного использования их в образовательном процесс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>Электронные образовательные ресурсы – это необходимые для организации исследовательского процесса и представленные в цифровой форме ресурсов, а именно: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снабжённые необходимыми методическими рекомендац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рекомендаций и электронных материалов учащихся – залог успе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разработали интерактивное пособие, где все демонстрационные материалы, которыми можно пользоваться при подготовке к научному исследованию, классифицирова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Хочу поделиться опытом использования внешних и созданием собственных электронных образовательных ресурсов при организации научно-исследовательской деятельност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, определяем тему и цель работы, выявляем проблему исследования, формулируем гипотезу и отмечаем актуальность научного труда. При отборе материала, изучаем информацию, просмотрев интернет-порталы, цифровые и электронные образовательные ресурсы. Вот некоторые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/>
      </w:pPr>
      <w:r>
        <w:rPr>
          <w:sz w:val="28"/>
          <w:szCs w:val="28"/>
        </w:rPr>
        <w:t>Грамота.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Филолингви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Русский на «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«Отлич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/>
      </w:pPr>
      <w:r>
        <w:rPr>
          <w:sz w:val="28"/>
          <w:szCs w:val="28"/>
        </w:rPr>
        <w:t>Эор-э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900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фо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Скул-коллекш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Первое сентяб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Методисты.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вуч-ин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Литера-э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, систематизируем материал. Далее ведётся работа над созданием электронн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новые словар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ской, Л.А. Словарь ударений для дикторов радио и телеви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лизняка, А.А. Грамматический словарь русского языка: Словоизмен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Львова, В.В. Школьный орфоэпический словарь русск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ниченко, И.Л. Словарь ударений русск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патина, В.В. Русский орфографический словарь Р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ия, В.Н. Большой фразеологический словарь русского языка. Значение. Употребление. Культурологический комментарий;</w:t>
      </w:r>
    </w:p>
    <w:p>
      <w:pPr>
        <w:pStyle w:val="Common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укчиной, Б.З. Орфографический словарь русского языка / И.К. Сазонова, Л.К.Чельцо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ыл создан электронный «Вариативный акцентологический словарь»</w:t>
      </w:r>
      <w:r>
        <w:rPr>
          <w:color w:val="000000"/>
          <w:sz w:val="28"/>
          <w:szCs w:val="28"/>
        </w:rPr>
        <w:t xml:space="preserve"> ранее не включавшийся в научный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нашей работы заключается в том, что подобных словарей в обиходе ещё не было. А так как он был создан в электронном виде и в виде брошюры, мы планируем запатентова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сами разработали свой электронный шаблон тестера и вопросы к нему «Нормы правильной русской речи» и создали в программе «Изи-Квизи» тест «Нормы литературной речи». Вы самостоятельно можете вводить вопросы по любому предмету, тестер выставит оцен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 создан электронный гипертекстовый модуль, который включает в себя материалы для методической поддержки уроков математики, русского языка и литературы.</w:t>
      </w:r>
      <w:r>
        <w:rPr>
          <w:color w:val="000000"/>
          <w:sz w:val="28"/>
          <w:szCs w:val="28"/>
        </w:rPr>
        <w:t xml:space="preserve"> Он</w:t>
      </w:r>
      <w:r>
        <w:rPr>
          <w:sz w:val="28"/>
          <w:szCs w:val="28"/>
        </w:rPr>
        <w:t xml:space="preserve"> стал ёмкой базой многообразного словесного материала для иллюстрирования, делая занятия  ярче и эмоциональне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цифровых ресурсов даёт возможность учителю организовать индивидуально-ориентированное образование, формировать у обучающихся информационной и телекоммуникационной компетенций.</w:t>
      </w:r>
    </w:p>
    <w:p>
      <w:pPr>
        <w:pStyle w:val="Normal"/>
        <w:tabs>
          <w:tab w:val="clear" w:pos="708"/>
          <w:tab w:val="left" w:pos="993" w:leader="none"/>
          <w:tab w:val="left" w:pos="1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таком подходе исследовательская работа может быть по-настоящему полезной для ученика, вызвать его интерес к теме исследования и принести ему подлинное интеллектуальное удовлетворен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й акцентологически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та´менты - апртаме´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´ржа - баржа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жуте´рия - бижутери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ы´ме - в дыму´ </w:t>
      </w:r>
      <w:r>
        <w:rPr>
          <w:i/>
          <w:sz w:val="28"/>
          <w:szCs w:val="28"/>
        </w:rPr>
        <w:t>(П.п., ед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´нки - гренки´</w:t>
      </w:r>
    </w:p>
    <w:p>
      <w:pPr>
        <w:pStyle w:val="Normal"/>
        <w:rPr/>
      </w:pPr>
      <w:r>
        <w:rPr>
          <w:sz w:val="28"/>
          <w:szCs w:val="28"/>
        </w:rPr>
        <w:t>До´ску - доску´</w:t>
      </w:r>
      <w:r>
        <w:rPr>
          <w:i/>
          <w:sz w:val="28"/>
          <w:szCs w:val="28"/>
        </w:rPr>
        <w:t>(В.п., ед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´говор - догово 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´гурт - йогу´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´лледж - колле´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´шление - мышле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´траслей – отрасле´й </w:t>
      </w:r>
      <w:r>
        <w:rPr>
          <w:i/>
          <w:sz w:val="28"/>
          <w:szCs w:val="28"/>
        </w:rPr>
        <w:t>(Р.п., мн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´жение - обнаруже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´тля - петля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´трия - симмметри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´рог - творо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´фтели - тефте´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А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´вгустовский - августо´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´дны - вредны´ </w:t>
      </w:r>
      <w:r>
        <w:rPr>
          <w:i/>
          <w:sz w:val="28"/>
          <w:szCs w:val="28"/>
        </w:rPr>
        <w:t>(кр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´сный - запасно´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´скристы - искри´сты </w:t>
      </w:r>
      <w:r>
        <w:rPr>
          <w:i/>
          <w:sz w:val="28"/>
          <w:szCs w:val="28"/>
        </w:rPr>
        <w:t>(кр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´ммовый – килограммо´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а´чий - ко´ше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о´й - кружко´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´лки - мелки´ </w:t>
      </w:r>
      <w:r>
        <w:rPr>
          <w:i/>
          <w:sz w:val="28"/>
          <w:szCs w:val="28"/>
        </w:rPr>
        <w:t>(кр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´зерный - мизе´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но´й - перево´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´рпурный – пурпу´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ро´вистый - снорови´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екстово´й - тексто´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но´й - шка´ф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´ловать - балова´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´лась – взяла´сь </w:t>
      </w:r>
      <w:r>
        <w:rPr>
          <w:i/>
          <w:sz w:val="28"/>
          <w:szCs w:val="28"/>
        </w:rPr>
        <w:t>(ж. р., 3 л., 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´чит - включи´т </w:t>
      </w:r>
      <w:r>
        <w:rPr>
          <w:i/>
          <w:sz w:val="28"/>
          <w:szCs w:val="28"/>
        </w:rPr>
        <w:t>(3 л.,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´жит - кружи´т </w:t>
      </w:r>
      <w:r>
        <w:rPr>
          <w:i/>
          <w:sz w:val="28"/>
          <w:szCs w:val="28"/>
        </w:rPr>
        <w:t>(3 л.,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и´ровать - нормирова´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´тнял - отня´л </w:t>
      </w:r>
      <w:r>
        <w:rPr>
          <w:i/>
          <w:sz w:val="28"/>
          <w:szCs w:val="28"/>
        </w:rPr>
        <w:t>(м. р., 3 л.,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жа´веть - ржаве´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угу´бит - усугуби´т </w:t>
      </w:r>
      <w:r>
        <w:rPr>
          <w:i/>
          <w:sz w:val="28"/>
          <w:szCs w:val="28"/>
        </w:rPr>
        <w:t>(3 л., ед.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´ть - чё´р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´з толку – без тол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´сыта - досы´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´видно - зави´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´наче - ина´че </w:t>
      </w:r>
      <w:r>
        <w:rPr>
          <w:i/>
          <w:sz w:val="28"/>
          <w:szCs w:val="28"/>
        </w:rPr>
        <w:t>( и сою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´ - издалё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´стерски - мастерски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´зло- назло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рего´нки - наперегонки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´лованный - бало´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´пящий - копя´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и´рованный - нормиро´ванны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Commo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чина, Б.З. Орфографический словарь русского языка / И.К. Сазонова, Л.К.Чельцова. – М.: АСТ-ПРЕСС, 2008. — 128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ская, Л.А. Словарь ударений для дикторов радио и телевидения. – М.: МарТ, 2003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, И. С. Применение информационных технологий в учебно-исследовательской деятельности / Развитие исследовательской деятельности учащихся: Методический сборник. М.: Народное образование, 2001. – 153 с. </w:t>
      </w:r>
    </w:p>
    <w:p>
      <w:pPr>
        <w:pStyle w:val="Commo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Зализняк, А.А. Грамматический словарь русского языка: Словоизменение. – М.: АСТ-ПРЕСС, 2008. — 79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Львов, В.В. Школьный орфоэпический словарь русского языка. – М.: Дрофа, 2004. – 272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: постановление Правительства РФ от 23 ноября 2006 года N 714, г. Москва// </w:t>
      </w:r>
      <w:r>
        <w:rPr>
          <w:sz w:val="28"/>
          <w:szCs w:val="28"/>
        </w:rPr>
        <w:t>Рос. газ. – 2006. – 25 ноября. – С.7.</w:t>
      </w:r>
    </w:p>
    <w:p>
      <w:pPr>
        <w:pStyle w:val="Commo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ниченко, И.Л. Словарь ударений русского языка. - М.: АСТ-ПРЕСС, 2008. –  943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Российская Федерация. Приказ Министерства образования и науки Российской Федерации </w:t>
      </w:r>
      <w:r>
        <w:rPr>
          <w:rStyle w:val="StrongEmphasis"/>
          <w:b w:val="false"/>
          <w:sz w:val="28"/>
          <w:szCs w:val="28"/>
        </w:rPr>
        <w:t xml:space="preserve">N 401 </w:t>
      </w:r>
      <w:r>
        <w:rPr>
          <w:rStyle w:val="Style28"/>
          <w:sz w:val="28"/>
          <w:szCs w:val="28"/>
        </w:rPr>
        <w:t>от</w:t>
      </w:r>
      <w:r>
        <w:rPr>
          <w:rStyle w:val="StrongEmphasis"/>
          <w:b w:val="false"/>
          <w:sz w:val="28"/>
          <w:szCs w:val="28"/>
        </w:rPr>
        <w:t xml:space="preserve"> 29 декабря 2008 года: утверждение списка высших учебных заведений и иных организаций, которыми проводится экспертиз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Ф, г. Москва// </w:t>
      </w:r>
      <w:r>
        <w:rPr>
          <w:sz w:val="28"/>
          <w:szCs w:val="28"/>
        </w:rPr>
        <w:t>Рос. газ. – 2008. – 30 декабря. – С.7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Российская Федерация. Приказ Министерства образования и науки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5 от 08 июня 2009 года: список грамматик, словарей и справочников, содержащих нормы современного русского литературного языка</w:t>
      </w:r>
      <w:r>
        <w:rPr>
          <w:rStyle w:val="StrongEmphasis"/>
          <w:b w:val="false"/>
          <w:sz w:val="28"/>
          <w:szCs w:val="28"/>
        </w:rPr>
        <w:t xml:space="preserve">, г. Москва// </w:t>
      </w:r>
      <w:r>
        <w:rPr>
          <w:sz w:val="28"/>
          <w:szCs w:val="28"/>
        </w:rPr>
        <w:t>Рос. газ. – 2009. – 12 июня. – С.8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орфографический словарь РАН/ под ред. В.В. Лопатина. – Электорн. дан. – Москва.: справ.-информ. интернет-портал «Грамота.Ру», 2005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lovar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mmo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Телия, В.Н. Большой фразеологический словарь русского языка. Значение. Употребление. Культурологический комментарий.– М.: АСТ-ПРЕСС, 2008. – 782 с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 июня 2005 г. N 53-ФЗ «О государственном языке Российской Федерации» с изменениями и дополнениями от 2 июля 2013 г., </w:t>
      </w:r>
      <w:r>
        <w:rPr>
          <w:rStyle w:val="StrongEmphasis"/>
          <w:b w:val="false"/>
          <w:sz w:val="28"/>
          <w:szCs w:val="28"/>
        </w:rPr>
        <w:t>г. Москва</w:t>
      </w:r>
      <w:r>
        <w:rPr>
          <w:sz w:val="28"/>
          <w:szCs w:val="28"/>
        </w:rPr>
        <w:t>// Рос. газ. – 2005. – 07 июня. – С.5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Butback1">
    <w:name w:val="butback1"/>
    <w:basedOn w:val="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8">
    <w:name w:val="style2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mmon">
    <w:name w:val="common"/>
    <w:basedOn w:val="Normal"/>
    <w:qFormat/>
    <w:pPr>
      <w:suppressAutoHyphens w:val="false"/>
      <w:spacing w:before="280" w:after="28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gramot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1</dc:creator>
  <dc:description/>
  <cp:keywords/>
  <dc:language>en-US</dc:language>
  <cp:lastModifiedBy>Admin</cp:lastModifiedBy>
  <dcterms:modified xsi:type="dcterms:W3CDTF">2014-04-16T11:39:00Z</dcterms:modified>
  <cp:revision>34</cp:revision>
  <dc:subject/>
  <dc:title/>
</cp:coreProperties>
</file>