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36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« Грязновская средняя общеобразовательная школа »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Советского района Курской области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4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72"/>
        </w:rPr>
      </w:pPr>
      <w:r>
        <w:rPr>
          <w:b/>
          <w:i/>
          <w:sz w:val="40"/>
          <w:szCs w:val="72"/>
        </w:rPr>
      </w:r>
    </w:p>
    <w:p>
      <w:pPr>
        <w:pStyle w:val="Normal"/>
        <w:jc w:val="center"/>
        <w:rPr>
          <w:b/>
          <w:b/>
          <w:i/>
          <w:i/>
          <w:sz w:val="40"/>
          <w:szCs w:val="72"/>
        </w:rPr>
      </w:pPr>
      <w:r>
        <w:rPr>
          <w:b/>
          <w:i/>
          <w:sz w:val="40"/>
          <w:szCs w:val="72"/>
        </w:rPr>
      </w:r>
    </w:p>
    <w:p>
      <w:pPr>
        <w:pStyle w:val="Normal"/>
        <w:jc w:val="center"/>
        <w:rPr>
          <w:b/>
          <w:b/>
          <w:i/>
          <w:i/>
          <w:sz w:val="40"/>
          <w:szCs w:val="72"/>
        </w:rPr>
      </w:pPr>
      <w:r>
        <w:rPr>
          <w:b/>
          <w:i/>
          <w:sz w:val="40"/>
          <w:szCs w:val="72"/>
        </w:rPr>
      </w:r>
    </w:p>
    <w:p>
      <w:pPr>
        <w:pStyle w:val="Normal"/>
        <w:jc w:val="center"/>
        <w:rPr>
          <w:b/>
          <w:b/>
          <w:i/>
          <w:i/>
          <w:sz w:val="40"/>
          <w:szCs w:val="72"/>
        </w:rPr>
      </w:pPr>
      <w:r>
        <w:rPr>
          <w:b/>
          <w:i/>
          <w:sz w:val="40"/>
          <w:szCs w:val="72"/>
        </w:rPr>
      </w:r>
    </w:p>
    <w:p>
      <w:pPr>
        <w:pStyle w:val="Normal"/>
        <w:jc w:val="center"/>
        <w:rPr>
          <w:b/>
          <w:b/>
          <w:i/>
          <w:i/>
          <w:sz w:val="40"/>
          <w:szCs w:val="72"/>
        </w:rPr>
      </w:pPr>
      <w:r>
        <w:rPr>
          <w:b/>
          <w:i/>
          <w:sz w:val="40"/>
          <w:szCs w:val="72"/>
        </w:rPr>
        <w:t>Урок</w:t>
      </w:r>
    </w:p>
    <w:p>
      <w:pPr>
        <w:pStyle w:val="Normal"/>
        <w:rPr/>
      </w:pPr>
      <w:r>
        <w:rPr>
          <w:b/>
          <w:i/>
          <w:sz w:val="40"/>
          <w:szCs w:val="72"/>
        </w:rPr>
        <w:t xml:space="preserve">                    </w:t>
      </w:r>
      <w:r>
        <w:rPr>
          <w:b/>
          <w:i/>
          <w:sz w:val="40"/>
          <w:szCs w:val="72"/>
        </w:rPr>
        <w:t>русского языка  в 9 классе</w:t>
      </w:r>
    </w:p>
    <w:p>
      <w:pPr>
        <w:pStyle w:val="Normal"/>
        <w:rPr/>
      </w:pPr>
      <w:r>
        <w:rPr>
          <w:sz w:val="40"/>
          <w:szCs w:val="96"/>
        </w:rPr>
        <w:t xml:space="preserve">                    </w:t>
      </w:r>
      <w:r>
        <w:rPr>
          <w:b/>
          <w:sz w:val="40"/>
          <w:szCs w:val="96"/>
        </w:rPr>
        <w:t>«Комплексный  анализ текста»</w:t>
      </w:r>
    </w:p>
    <w:p>
      <w:pPr>
        <w:pStyle w:val="Normal"/>
        <w:rPr>
          <w:b/>
          <w:b/>
          <w:sz w:val="40"/>
          <w:szCs w:val="72"/>
        </w:rPr>
      </w:pPr>
      <w:r>
        <w:rPr>
          <w:b/>
          <w:sz w:val="40"/>
          <w:szCs w:val="7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right"/>
        <w:rPr>
          <w:i/>
          <w:i/>
          <w:sz w:val="28"/>
          <w:szCs w:val="40"/>
        </w:rPr>
      </w:pPr>
      <w:r>
        <w:rPr>
          <w:i/>
          <w:sz w:val="28"/>
          <w:szCs w:val="40"/>
        </w:rPr>
        <w:t xml:space="preserve">Подготовила </w:t>
      </w:r>
    </w:p>
    <w:p>
      <w:pPr>
        <w:pStyle w:val="Normal"/>
        <w:jc w:val="right"/>
        <w:rPr>
          <w:i/>
          <w:i/>
          <w:sz w:val="28"/>
          <w:szCs w:val="40"/>
        </w:rPr>
      </w:pPr>
      <w:r>
        <w:rPr>
          <w:i/>
          <w:sz w:val="28"/>
          <w:szCs w:val="40"/>
        </w:rPr>
        <w:t xml:space="preserve">учитель русского языка и литературы Сысоева Е.Г.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40"/>
        </w:rPr>
        <w:t xml:space="preserve">                                                           </w:t>
      </w:r>
      <w:r>
        <w:rPr>
          <w:sz w:val="28"/>
          <w:szCs w:val="40"/>
        </w:rPr>
        <w:t>село Грязное,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урока: Комплексный анализ текста (подготовка к ЕГЭ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анятие проводится на начальном этапе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накомства учащихся с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ложноподчиненными предлож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 xml:space="preserve">Урок комплексного применения знаний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мений и навыков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работа с текстом, повторение сложных вопросов различных разделов языкознания; совершенствование навыков правописания; обобщение и расширение сведений об особенностях текстов, относящихся к публицистическому стилю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ание любви к русскому языку, воспитание сознательной дисциплины, формирование навыков контроля и самоконтроля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 развитие умения 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логически излагать свои мысли, используя литературный язык,     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аргументировать, доказывать;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слушания и распределения внимания во время слушания; 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задавать уточняющие вопросы;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рименять полученные знания в нестандартных ситуациях;    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выделять главное, сравнивать, обобщать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обучения: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идактические 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истематичность и последовательность обучения. Объединение в систему всех знаний обучающихся на данном этапе изучения курса русского языка (организация контроля с учетом внутренних связей, существующих в структуре проверяемых знаний и умений; разбор слов по составу как основа систематизации изученного по морфемике; морфологический разбор слов разных частей речи как основа систематизации изученного по морфологии; синтаксический разбор предложения как основа систематизации изученного на данном этапе синтаксиса простого и сложного предложений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ступность (контроль базовых знаний и умений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дивидуализация обучения (учет психологических типов восприятия материала учащимися, а также качественных и количественных характеристик словарного запаса учащихся, дифференциация дидактического материала к заданиям 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ность (опора на основные виды орфографической памят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язь теории с практикой (организация процесса формирования орфографических умений на уровне слова, словосочетания, предложения)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методические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руктурно-семантический (задания на выяснение классификационных признаков разных частей речи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ормативно-стилистический (приведение доказательств принадлежности текста к публицистическому стил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этап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тап проверки домашнего зада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тап всесторонней проверки знани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тап информации учащихся о домашнем задании, инструктаж по его выполнению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ы контроля учебной деятельности на данном уроке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стный и письменны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ронтальный, групповой, индивидуальный.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уроке проводится комплексный анализ текста № 58 «О колокольном звоне» из «Сборника текстов для проведения письменного экзамена по русскому языку за курс основной школы,      9 класс» / Авт.- сост. Л.М.Рыбченкова, В.Л.Склярова.- с.128 –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Организационный этап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дготовка учащихся к работе на урок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заимное приветствие учителя и учащихс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изуальный контроль готовности к уроку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бота с журнало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>Этап проверки домашнего задания.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редыдущем занятии учащимся были розданы рабочие листы с текстом и заданиями к нему. (</w:t>
      </w:r>
      <w:r>
        <w:rPr>
          <w:b/>
          <w:sz w:val="28"/>
          <w:szCs w:val="28"/>
        </w:rPr>
        <w:t>Приложение №1</w:t>
      </w:r>
      <w:r>
        <w:rPr>
          <w:sz w:val="28"/>
          <w:szCs w:val="28"/>
        </w:rPr>
        <w:t>)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 вы озаглавили текст?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ова тема данного текста?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зовите главную мысль текста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>Этап всесторонней проверки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 Словарный дикта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вгородская летопись, архиепископ, эпический оркестр, грандиозный инструмент, изгнавшие интервентов, дурная примета, набатный колокол, совет бояр, числилась крамола, повествовали метафорично, за тридевять земель, лесистая Кар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рьте написание данных слов по текст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Установите соответствие между словами и их лексическим значением </w:t>
      </w:r>
      <w:r>
        <w:rPr>
          <w:sz w:val="28"/>
          <w:szCs w:val="28"/>
        </w:rPr>
        <w:t>( Приложение №2 раздается каждому  ученику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вент                        В старину человек, который воевал, сражал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 вра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описец                         Участник преимущественно вооруженн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вмешательства одного или нескольки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государств во внутренние дела какой-нибуд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бат                                 Составитель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погодной запис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сторических соб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мола                            Устар. Заговор, мятеж, а также (перен.) о чем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нибудь противозаконном, запрещен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тник                               На Руси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е: собрание горожан дл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ешения общественных дел, а также ме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акого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че                                   Удары  в колокол как сигнал к сбору людей 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лучае пожара, трев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–</w:t>
      </w:r>
      <w:r>
        <w:rPr>
          <w:sz w:val="28"/>
          <w:szCs w:val="28"/>
        </w:rPr>
        <w:t xml:space="preserve"> Как вы понимаете смысл слов «набатный» и «вечево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Набат</w:t>
      </w:r>
      <w:r>
        <w:rPr>
          <w:sz w:val="28"/>
          <w:szCs w:val="28"/>
        </w:rPr>
        <w:t xml:space="preserve"> – удары в колокол как сигнал к сбору людей в случае пожара, тревоги. В переносном значении: о тревожном призыве на помощь, о необходимости срочного вмешательства во что-нибудь. (Этот звон объединял людей перед лицом опасности, наполнял их силой и уверенностью в том, что всем миром с опасностью можно справиться)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Вече</w:t>
      </w:r>
      <w:r>
        <w:rPr>
          <w:sz w:val="28"/>
          <w:szCs w:val="28"/>
        </w:rPr>
        <w:t xml:space="preserve">. Вечевой колокол собирал людей для мирных целей. Он был своеобразным голосом демократии, обещал открытое обсуждение важных для общества вопро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то является общим у слов «набатный» и «вечевой»? (Общим у этих слов является значение объединения, сбора люд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Диктант.</w:t>
      </w:r>
      <w:r>
        <w:rPr>
          <w:sz w:val="28"/>
          <w:szCs w:val="28"/>
        </w:rPr>
        <w:t xml:space="preserve"> (2-ой абзац текста. Перед записью каждого предложения напишите его номе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достным мелодичным звоном встретила Москва воинов, возвратившихся с Куликова поля.  2. Под колокольный звон проходили по Москве ополчения Минина и Пожарского, изгнавшие интервентов из столицы. 3. Колокол созывал вольнолюбивых новгородцев на вече, на котором решались судьбы Оте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ыполните задания к диктанту ( </w:t>
      </w:r>
      <w:r>
        <w:rPr>
          <w:b/>
          <w:sz w:val="28"/>
          <w:szCs w:val="28"/>
        </w:rPr>
        <w:t>Приложение №3</w:t>
      </w:r>
      <w:r>
        <w:rPr>
          <w:sz w:val="28"/>
          <w:szCs w:val="28"/>
        </w:rPr>
        <w:t xml:space="preserve"> раздается каждому ученику) :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пишите номер сложного предложения. Укажите его вид. Начертите схему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означьте в тексте все причастные обороты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пишите слово (-а), в которых все согласные мягкие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ыпишите слово, обладающее следующими морфологическими признаками: возвратное действительное причастие прошедшего времени, совершенного вида, множественного чис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дания по группам                                                                              Индивидуальные зад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1)  Приложение №4</w:t>
      </w:r>
      <w:r>
        <w:rPr>
          <w:sz w:val="28"/>
          <w:szCs w:val="28"/>
        </w:rPr>
        <w:t xml:space="preserve"> (у доски)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)   Разберите по составу слово </w:t>
      </w:r>
      <w:r>
        <w:rPr>
          <w:i/>
          <w:sz w:val="28"/>
          <w:szCs w:val="28"/>
        </w:rPr>
        <w:t>расходилась.</w:t>
      </w:r>
      <w:r>
        <w:rPr>
          <w:sz w:val="28"/>
          <w:szCs w:val="28"/>
        </w:rPr>
        <w:t xml:space="preserve"> (Запись сл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)   Объясните расстановку знаков препина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едложении: Когда, например, приступали к ли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рупного колокола, то нарочито распускали ложны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лух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)   Назовите все орфограммы в слове </w:t>
      </w:r>
      <w:r>
        <w:rPr>
          <w:i/>
          <w:sz w:val="28"/>
          <w:szCs w:val="28"/>
        </w:rPr>
        <w:t>распространится.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(Запись слова на доске с графическим объяснением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рфограмм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) Приложение №5</w:t>
      </w:r>
      <w:r>
        <w:rPr>
          <w:sz w:val="28"/>
          <w:szCs w:val="28"/>
        </w:rPr>
        <w:t xml:space="preserve"> (за рабочим столом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) Каким членом предложения является слово </w:t>
      </w:r>
      <w:r>
        <w:rPr>
          <w:i/>
          <w:sz w:val="28"/>
          <w:szCs w:val="28"/>
        </w:rPr>
        <w:t>инструмент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локол – это гигантский музыкальный</w:t>
      </w:r>
      <w:r>
        <w:rPr>
          <w:i/>
          <w:sz w:val="28"/>
          <w:szCs w:val="28"/>
        </w:rPr>
        <w:t xml:space="preserve"> инструмент</w:t>
      </w:r>
      <w:r>
        <w:rPr>
          <w:b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б) Выпишите слово с орфограммой «Непроизносим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гласные в корне слова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)  Какой вид связи использован в словосочетании </w:t>
      </w:r>
      <w:r>
        <w:rPr>
          <w:i/>
          <w:sz w:val="28"/>
          <w:szCs w:val="28"/>
        </w:rPr>
        <w:t xml:space="preserve">отливк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колоколов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бота в парах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ложение №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становите последовательность пунктов плана текс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ерья, связанные с колоколам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Благозвучный «серебряный звон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вые упоминания о литье колокол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окол – музыкальный инструмент, имеющий свои переливы и назнач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вучание колоколов «во дни торжеств и бед народных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локол в фольклорных жанрах: притчах, загадках, шутках, поговорках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Самостоятельная работа. (Тест. Приложение № 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Коллектив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) Запись на доске предложения: О колоколах и колоко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воне складывалась в народе множества остраумных притчь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говорог, зогадак и ш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Исправьте  орфографические ошибки в предложении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    В первом абзаце текста найдите сложноподчиненно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едложение, начертите его схему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)-   Как вы думаете, что означает слово </w:t>
      </w:r>
      <w:r>
        <w:rPr>
          <w:i/>
          <w:sz w:val="28"/>
          <w:szCs w:val="28"/>
        </w:rPr>
        <w:t xml:space="preserve">всполошный </w:t>
      </w:r>
    </w:p>
    <w:p>
      <w:pPr>
        <w:pStyle w:val="Normal"/>
        <w:ind w:left="150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олокол)? См. 5-ый абзац. (</w:t>
      </w:r>
      <w:r>
        <w:rPr>
          <w:i/>
          <w:sz w:val="28"/>
          <w:szCs w:val="28"/>
        </w:rPr>
        <w:t>Всполошить</w:t>
      </w:r>
      <w:r>
        <w:rPr>
          <w:sz w:val="28"/>
          <w:szCs w:val="28"/>
        </w:rPr>
        <w:t xml:space="preserve"> – волновать, вызывать общую внезапную тревогу. Значит, </w:t>
      </w:r>
      <w:r>
        <w:rPr>
          <w:i/>
          <w:sz w:val="28"/>
          <w:szCs w:val="28"/>
        </w:rPr>
        <w:t xml:space="preserve">всполошный </w:t>
      </w:r>
      <w:r>
        <w:rPr>
          <w:sz w:val="28"/>
          <w:szCs w:val="28"/>
        </w:rPr>
        <w:t>– вызывающий внезапную общую тревогу, волн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)  Докажите принадлежность данного текста к 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цистическому стилю. ( Проверка домашнего   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нный текст принадлежит к публицистическому сти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о-первых, текст в сжатом виде рассказывает об истории колоколов в России и их значении для общества, то есть ставит важную для народа цель.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-вторых, эта цель служит выражению главной мысли текста: необходимости объединения, сплочения людей. Ведь колокола всегда объединяли народ, это помогало выстоять в несчастьях и вместе радоваться побе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- третьих, в тексте приводятся конкретные исторические даты, факты, цитаты из летописей, из стихотворений, которые иллюстрируют главную мысль, делают её более точной, образной, яркой. Далее, в тексте совмещаются слова возвышенного стиля ( «победоносные», «созывал», «торжественность» и другие ) и просторечные ( «всполошный», «за тридевять земель», «из дому вон»). Так происходит потому, что автор рассказывает о разных сторонах жизни народа : о серьезных и значительных и о бытовых, обычных. Это тоже характерно для публицистического ст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сь текст пронизывает пафос гордости за свою страну, за славных мастеров, которые занимались таким важным для народа ремес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фера употребления публицистического стиля: общественно-экономические, политические , культурные отношения, используется в газетах, журналах. Задача речи:  информирование, передача общественно значимой информации с одновременным воздействием на читателя, слушателя, убеждением его в чем-то, внушением ему определенных идей, взглядов, побуждением его к определенным поступкам, действ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илевые черты: логичность, образность, эмоциональность, оценочность, призывность, страстность, общедоступ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Языковые средства: 1. Общественно-политическая лексика; 2.Эпитеты, сравнения, лексические повторы, градация, фразеологизмы, термины в переносном значении; 3.Побудительные и вопросительные предложения; 4. Риторические вопросы; 5.Распростанённые обращения; 6.Вводные слова, причастные и деепричастные обороты, сложные синтаксические констру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 информации учащихся о домашнем задании, инструктаж по его выполнению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бязательное.</w:t>
      </w:r>
      <w:r>
        <w:rPr>
          <w:sz w:val="28"/>
          <w:szCs w:val="28"/>
        </w:rPr>
        <w:t xml:space="preserve"> Выпишите из текста все сложноподчиненные предложения. Сделайте синтаксический разбор 2-х сложноподчиненных предложений, начертите схемы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Дополнительное. </w:t>
      </w:r>
      <w:r>
        <w:rPr>
          <w:sz w:val="28"/>
          <w:szCs w:val="28"/>
        </w:rPr>
        <w:t>Найти пословицы или поговорки о колокольном зв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Этап подведения итогов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 сегодняшнем занятии мы работали с текстом, выполн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стовые задания к нему, аналогичные тем, что встречаются на итоговой аттестации. Мы доказали  принадлежность данного текста к публицистическому стилю; систематизировали знания по морфемике, морфологии, синтаксису, пунк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деюсь, что умения и навыки, полученные на данном уроке, пригодятся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(1-ый абзац)</w:t>
      </w:r>
      <w:r>
        <w:rPr>
          <w:sz w:val="32"/>
          <w:szCs w:val="32"/>
        </w:rPr>
        <w:t xml:space="preserve"> Любила Русь колокольный звон. Уже в первой половине четырнадцатого века ( а возможно, много раньше, но сведений нет ) колокола делали в Москве и Новгороде. Новгородская летопись в 1342 году отметила: «… архиепископ Василий велел слить колокол великий к святой Софии и привел мастера из Москвы, человека почтенного, по имени Борис. Этот же Борис, по словам летописца, отливал колокола для Москвы и других городов. Высказываются предположения, что именно Борис, освоив мастерство, положил начало литью колоколов в России. Церковные колокола, звучавшие на десятки верст, были своеобразным эпическим оркестром, музыкой для всех, грандиозным музыкальным инструментом. Колокола звучали « во дни торжеств и бед народных». Многие века колокольный звон сопутствовал народной жизни: оповещал о приближении врага, созывал ратников на битву, был криком о помощи во время бедствия, приветствовал победоносные полки, вносил в праздники веселье и торжественность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</w:rPr>
        <w:t>(2-ой абзац)</w:t>
      </w:r>
      <w:r>
        <w:rPr>
          <w:sz w:val="32"/>
          <w:szCs w:val="32"/>
        </w:rPr>
        <w:t xml:space="preserve"> Радостным мелодичным звоном встретила Москва воинов, возвратившихся с Куликова поля. Под колокольный звон проходили по Москве ополчения Минина и Пожарского, изгнавшие интервентов из столицы. Колокол созывал вольнолюбивых новгородцев на вече, на котором решались судьбы Отеч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(3-ий абзац) </w:t>
      </w:r>
      <w:r>
        <w:rPr>
          <w:sz w:val="32"/>
          <w:szCs w:val="32"/>
        </w:rPr>
        <w:t>Колокола обычно изготовлялись в пушечных мастерских. Пушечных дел мастера лили преимущественно крупные колокола, а колокольники ( была и такая специальность ) отливали мелкие звоны и била. Литье колоколов и бил считалось почетным делом, Когда отливался большой колокол, то летописец заносил это событие в свою хронику, не забывая упомянуть и имя мастера литейного дела. В колокольный сплав, состоявший из меди и олова, добавляли серебро – для благозвучности. Отсюда и выражение             « серебряный звон 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32"/>
          <w:szCs w:val="32"/>
        </w:rPr>
        <w:t>(4-ый абзац)</w:t>
      </w:r>
      <w:r>
        <w:rPr>
          <w:sz w:val="32"/>
          <w:szCs w:val="32"/>
        </w:rPr>
        <w:t xml:space="preserve"> С колоколами были связаны самые различные поверья. Когда, например, приступали к литью крупного колокола, то нарочито распускали ложный слух. Надо было выдумать что-нибудь совершенно маловероятное, чтобы молва расходилась от села к селу, от города к городу. Считалось, что, чем дальше распространиться слух, тем сильнее будет гудеть колокол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(5-ый абзац)</w:t>
      </w:r>
      <w:r>
        <w:rPr>
          <w:sz w:val="32"/>
          <w:szCs w:val="32"/>
        </w:rPr>
        <w:t xml:space="preserve"> Было дурной приметой, если колокол ночью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позвонит сам по себе. Тот, кто услышит ночью звон, должен ждать для себя величайшего несчастья. Так, в Москве, в самом центре, висел набатный колокол, который в разговорной речи именовался всполношным. Все знали, что за колоколом числилась крамола: до 1478 года он был вечевым колоколом Великого Новгорода, затем его отобрали у новгородцев, перевезли в Москву и перелили. Но бывшему новгородцу мало пришлось послужить москвичам. В 1681 году глухой ночью царь Федор Алексеевич вскочил в испуге: ему показалось, что всполошный колокол сам по себе позвонил. Разгневанный царь утром созвал ближайших бояр и держал совет. Колокол отправили в ссылку за тридевять земель, в глухую и лесистую Карелию. Так новгородский «бунтовщик» и не прижился в Москве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(6-ой абзац) </w:t>
      </w:r>
      <w:r>
        <w:rPr>
          <w:sz w:val="32"/>
          <w:szCs w:val="32"/>
        </w:rPr>
        <w:t>О колоколах и колокольном звоне складывалось в народе много остроумных притч, пословиц, поговорок, загадок и шуток. Колокол был, например, для деревенских жителей своего рода часами, возвещавшими о начале дня. Поэтому в ходу  была поговорка: первый звон – пропадай мой сон, другой звон – земной поклон, третий звон – из дому вон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(7–ой абзац) </w:t>
      </w:r>
      <w:r>
        <w:rPr>
          <w:sz w:val="32"/>
          <w:szCs w:val="32"/>
        </w:rPr>
        <w:t>О колокольных звонах повествовали метафорично: сидит петух на воротах, косы до полу, голос до небу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(8-ой абзац) </w:t>
      </w:r>
      <w:r>
        <w:rPr>
          <w:sz w:val="32"/>
          <w:szCs w:val="32"/>
        </w:rPr>
        <w:t>Трудное дело – отливка колоколов. Колокол – это гигантский музыкальный инструмент. У каждого колокола – свои переливы, у каждого звона – свое назнач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>(Е. Осетр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  <w:u w:val="single"/>
        </w:rPr>
        <w:t>Вопросы и задания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заглавьте текст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акова тема данного текста?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Назовите главную мысль текста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Выясните в толковом словаре значение слов </w:t>
      </w:r>
      <w:r>
        <w:rPr>
          <w:i/>
          <w:sz w:val="32"/>
          <w:szCs w:val="32"/>
        </w:rPr>
        <w:t>вече, интервент, крамола, летописец, набат, ратник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аков стиль данного текста? Д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новите соответствие между словами и их лексическим значением: 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вент                        В старину человек, который воевал, сражал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 вра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описец                         Участник преимущественно вооруженн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вмешательства одного или нескольки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государств во внутренние дела какой-нибуд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бат                                 Составитель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погодной запис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сторических соб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мола                            Устар. Заговор, мятеж, а также (перен.) о че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ибудь противозаконном, запрещен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тник                               На Руси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е: собрание горожан дл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ешения общественных дел, а также ме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акого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че                                   Удары  в колокол как сигнал к сбору люде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лучае пожара, трев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е задания к дикта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 xml:space="preserve">1) Напишите номер сложного предложения. Укажите его    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д. Начертите схему.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2) Обозначьте в тексте все причастные обороты.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3) Выпишите слово (-а), в которых все согласные мягкие.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 xml:space="preserve">4) Выпишите, обладающее следующими морфологическими признаками: возвратное действительной причастие прошедшего времени, совершенного вида, множественного числ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)   Разберите по составу слово </w:t>
      </w:r>
      <w:r>
        <w:rPr>
          <w:b/>
          <w:sz w:val="28"/>
          <w:szCs w:val="28"/>
        </w:rPr>
        <w:t>расходилась</w:t>
      </w:r>
      <w:r>
        <w:rPr>
          <w:sz w:val="28"/>
          <w:szCs w:val="28"/>
        </w:rPr>
        <w:t xml:space="preserve">. (Запись сл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)   Объясните расстановку знаков препина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едложении: Когда, например, приступали к ли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рупного колокола, то нарочито распускали лож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лух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)   Назовите все орфограммы в слове </w:t>
      </w:r>
      <w:r>
        <w:rPr>
          <w:b/>
          <w:sz w:val="28"/>
          <w:szCs w:val="28"/>
        </w:rPr>
        <w:t>распространится</w:t>
      </w:r>
      <w:r>
        <w:rPr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(Запись слова на доске с графическим объяснение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рфограм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) Каким членом предложения является слово </w:t>
      </w:r>
      <w:r>
        <w:rPr>
          <w:b/>
          <w:sz w:val="28"/>
          <w:szCs w:val="28"/>
        </w:rPr>
        <w:t>инструмент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олокол – это гигантский музыкальный </w:t>
      </w:r>
      <w:r>
        <w:rPr>
          <w:b/>
          <w:sz w:val="28"/>
          <w:szCs w:val="28"/>
        </w:rPr>
        <w:t>инструмен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б) Выпишите слово с орфограммой «Непроизносим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гласные в корне слова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)  Какой вид связи использован в словосочетании </w:t>
      </w:r>
      <w:r>
        <w:rPr>
          <w:b/>
          <w:sz w:val="28"/>
          <w:szCs w:val="28"/>
        </w:rPr>
        <w:t xml:space="preserve">отливк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колоко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становите последовательность пунктов плана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ерья, связанные с колокол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лагозвучный «серебряный звон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вые упоминания о литье колокол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окол – музыкальный инструмент, имеющий свои переливы и назнач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вучание колоколов «во дни торжеств и бед народных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локол в фольклорных жанрах: притчах, загадках, шутках, поговорка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Те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В каком ряду во всех словах пропущена одна и та же букв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) арх..епископ, почт..ный, ж..знь, возв..щавш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) пр..жился, ж..тели, пр..мета, бл..жайш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) п..тух, с..ребро, з..мля, пр..ветствова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) с..зывать, гр..ндиозный, ст..л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В каком варианте ответа указаны все слова, где пропущена      буква </w:t>
      </w:r>
      <w:r>
        <w:rPr>
          <w:b/>
          <w:i/>
          <w:sz w:val="32"/>
          <w:szCs w:val="32"/>
        </w:rPr>
        <w:t>и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) летоп..сь, пр..дположения, осво..в, сво..образно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) праздн..к, сч..талось, хрон..ка, л..тейны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) в..селье, торжеств..нность, м..лодичность, пуш..чны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) пр..мета, вел..чайшая, числ..лась, м..таф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. Укажите правильную морфологическую характеристи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ыделенного слова:</w:t>
      </w:r>
      <w:r>
        <w:rPr>
          <w:sz w:val="32"/>
          <w:szCs w:val="32"/>
        </w:rPr>
        <w:t xml:space="preserve"> Надо было выдумать что-нибудь</w:t>
      </w:r>
      <w:r>
        <w:rPr>
          <w:i/>
          <w:sz w:val="32"/>
          <w:szCs w:val="32"/>
        </w:rPr>
        <w:t xml:space="preserve"> совершенно</w:t>
      </w:r>
      <w:r>
        <w:rPr>
          <w:sz w:val="32"/>
          <w:szCs w:val="32"/>
        </w:rPr>
        <w:t xml:space="preserve"> маловероятное, чтобы молва расходилась от села к селу, от города к город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) Существительно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) Нареч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) Краткое прилагательно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) Краткое причаст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sz w:val="32"/>
          <w:szCs w:val="32"/>
        </w:rPr>
        <w:t>4. Какие слова являются грамматической основой в предложении:</w:t>
      </w:r>
      <w:r>
        <w:rPr>
          <w:sz w:val="32"/>
          <w:szCs w:val="32"/>
        </w:rPr>
        <w:t xml:space="preserve"> С колоколами были связаны самые различные повер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1) были связаны;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) поверья были связан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) поверья были;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) поверья связа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5. Укажите правильную характеристику предложения: </w:t>
      </w:r>
      <w:r>
        <w:rPr>
          <w:sz w:val="32"/>
          <w:szCs w:val="32"/>
        </w:rPr>
        <w:t>Когда, например, приступали к литью крупного колокола, то нарочито распускали ложный слу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1) простое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) сложносочиненно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) сложное бессоюзно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) сложноподчиненн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6. Какое из предложений соответствует данной характеристике:</w:t>
      </w:r>
      <w:r>
        <w:rPr>
          <w:sz w:val="32"/>
          <w:szCs w:val="32"/>
        </w:rPr>
        <w:t xml:space="preserve"> предложение простое, повествовательное, невосклицательное, двусоставное, распространенное, полное, осложнено причастным оборот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) Этот же Борис, по словам летописца, отливал колокола для Москвы и других город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)  Когда отливался большой колокол, то летописец заносил это событие в свою хронику, не забывая упомянуть и имя мастера литейного де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3) Было дурной приметой, если колокол ночью позвонит сам по себ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) Радостным мелодичным звоном встретила Москва воинов, возвратившихся с Куликова по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писок использованной литературы</w:t>
      </w:r>
      <w:r>
        <w:rPr>
          <w:b/>
          <w:sz w:val="28"/>
          <w:szCs w:val="28"/>
        </w:rPr>
        <w:t xml:space="preserve">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усский язык: Сборник текстов для проведения письменного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кзамена  по русскому языку за курс основной школы. 9 класс / Авт.-сост. Л. М. Рыбченкова, В. Л. Склярова. -6-е изд., стереот.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: Дрофа, 2012.-22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горова Н. В. Поурочные разработки по русскому языку: 9 класс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ниверсальное пособие. - М.: ВАКО, 2012-2014гг. – 224 с. (В помощь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ьному учителю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52"/>
          <w:szCs w:val="52"/>
        </w:rPr>
        <w:t xml:space="preserve">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decimal"/>
      <w:lvlText w:val="%2)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1:30:00Z</dcterms:created>
  <dc:creator>Admin</dc:creator>
  <dc:description/>
  <dc:language>en-US</dc:language>
  <cp:lastModifiedBy>Дмитрий Каленюк</cp:lastModifiedBy>
  <cp:lastPrinted>2010-04-17T10:35:00Z</cp:lastPrinted>
  <dcterms:modified xsi:type="dcterms:W3CDTF">2015-01-10T11:30:00Z</dcterms:modified>
  <cp:revision>2</cp:revision>
  <dc:subject/>
  <dc:title>                    Тема урока: Комплексный анализ текста</dc:title>
</cp:coreProperties>
</file>