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имназия №1 им. В. Я. Шишко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.Бежецка 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10 классе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Готовимся  к ЕГЭ. Синтаксические нормы русского языка. Употребление деепричастий и причастных оборотов.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ина Ольга Александро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Бежец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: Синтаксические нормы русского языка. Употребление деепричастных и причастных оборо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 1) знать, как строятся предложения с деепричастным и причастным оборот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уметь находить примеры ошибочного построения синтаксической конструкции с причастными и деепричастными оборот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приобретать навык редактирования текс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Ход 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занятие по русскому язы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его</w:t>
      </w:r>
      <w:r>
        <w:rPr>
          <w:rFonts w:cs="Times New Roman" w:ascii="Times New Roman" w:hAnsi="Times New Roman"/>
          <w:sz w:val="28"/>
          <w:szCs w:val="28"/>
        </w:rPr>
        <w:t xml:space="preserve"> – Синтаксические нормы русского языка. Употребление деепричастных и причастных обор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доску, прочитайте слова французского писателя, философа 18в., который оказал влияние на развитие мировой философской мысли Вольте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есколько языков – дел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ли двух лет, а чтоб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говорить на сво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 как следует, надо полжиз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тер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ойте рабочие тетради и запишите число, тему занятия и эпи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думайтесь в смысл этого высказывания. Какую мысль хотел донести до нас великий философ? «Научиться говорить как следует на своем языке» Что это знач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* Нужно соблюдать языковые нор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спомним, что такое языковая норма. Нам поможет «Школьный лингвистический словарь» А.В.Ле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читаем определение языковой нор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* Языковая норма – способ выражения, исторически принятый в языковом коллективе как обязательный для образованной части обще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кие вы знаете языковые нормы литературного язы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 Лексические – обеспечивают правильность выбора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фоэпические – описывают правила произ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фологические – описывают правила словоизменения и слово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занятиях мы отрабатывали понятия морфологические и лексические нормы. А сегодня мы должны выяснить, что такое синтаксические нормы. Мы будем рассматривать правила употребления причастных и деепричастных обор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вайте запишем в тет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таксические нормы определяют закономерности построения  словосочетаний и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м столе лежат демоверсии  ЕГЭ прошлого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тимся к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кажите, в каком из заданий группы  А проверялось знание синтаксических норм, употребление причастных и деепричастных оборото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*А 4 – употребление деепричастных обор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А 6 – употребление причастных оборотов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м отсчёте Федерального Института педагогических измерений можно прочита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шибки при выполнении заданий А4 объясняются тем, что в разговорной речи наиболее типичны ошибки при построении предложений с причастными и деепричастными оборотами. Примеры ошибочного построения подобной синтаксической конструкции демонстрируют и средства массовой информации, Интернет, разговорная речь старшеклассников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этом же отчёте отмечаются и трудности при выборе правильного ответа у тестируемых при анализе конструкций с причастным обор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им цель нашего занятия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построить предложения с причастными и деепричастными оборотами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примеры ошибочного построения подобной синтаксической конструкции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 редактирования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! </w:t>
      </w:r>
      <w:r>
        <w:rPr>
          <w:rFonts w:cs="Times New Roman" w:ascii="Times New Roman" w:hAnsi="Times New Roman"/>
          <w:sz w:val="28"/>
          <w:szCs w:val="28"/>
        </w:rPr>
        <w:t>Умение правильно строить предложения, а следовательно, владеть русским языком важно, конечно, не только для того, чтобы успешно сдать экзаме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евние говорил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Vita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n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schola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discinm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Для жизни, не для школы учимся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важно говорить на своём языке правильно, как следу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работа будет строиться следующим образ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машнего задания вы распределились на две группы. Первая группа работала с теоретическим материалом, который касался вопроса, связанного с правилами употребления деепричастного оборота. Вторая группа работала с теоретическим материалом, который объяснят правила употребления причастного оборота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тите внимание, на столе у каждого из вас лежит 2 кейса (материалы к занят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ейс</w:t>
      </w:r>
      <w:r>
        <w:rPr>
          <w:rFonts w:cs="Times New Roman" w:ascii="Times New Roman" w:hAnsi="Times New Roman"/>
          <w:sz w:val="28"/>
          <w:szCs w:val="28"/>
        </w:rPr>
        <w:t xml:space="preserve"> содержит материалы, которые необходимы, чтобы выполнить задание          типа А4 (правильно употребить в предложении деепричастный оборо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оем его. В нем вы найдете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й блок №1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й блок №2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ной контроль (задание теста по варианта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ейс</w:t>
      </w:r>
      <w:r>
        <w:rPr>
          <w:rFonts w:cs="Times New Roman" w:ascii="Times New Roman" w:hAnsi="Times New Roman"/>
          <w:sz w:val="28"/>
          <w:szCs w:val="28"/>
        </w:rPr>
        <w:t xml:space="preserve"> построен по такому же принципу. Он содержит материалы к заданию А6 (употребление причастного оборота в ре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оем его. В нем вы найде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нформационный блок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ыходной контроль(тесты по вариант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лежат вспомогательны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арта само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ланки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представляю слово выступающим из 1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используя презентацию, сделанную дома, будут объяснять теоретический материал, привлекая к работе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тради запишем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А4(употребление в речи деепричастного обор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внимательно слушать, вникать, включаться в работу с кейсом №1. Начнем с вход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168910</wp:posOffset>
                </wp:positionV>
                <wp:extent cx="1270" cy="21056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2pt;margin-top:13.3pt;width:0.05pt;height:1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52070</wp:posOffset>
                </wp:positionV>
                <wp:extent cx="212090" cy="20091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0916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29520 h 1139040"/>
                            <a:gd name="textAreaBottom" fmla="*/ 1109520 h 11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95pt;margin-top:4.1pt;width:16.65pt;height:1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 №1</w:t>
        <w:tab/>
        <w:tab/>
        <w:tab/>
        <w:tab/>
        <w:t>слайд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 </w:t>
        <w:tab/>
        <w:t xml:space="preserve">      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</w:t>
        <w:tab/>
        <w:t xml:space="preserve">  от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Квашн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айд №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   </w:t>
        <w:tab/>
        <w:t xml:space="preserve">     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</w:t>
        <w:tab/>
        <w:t xml:space="preserve">  отв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слайд №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-379730</wp:posOffset>
                </wp:positionV>
                <wp:extent cx="10795" cy="51041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1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-29.9pt;width:0.75pt;height:40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слайд 4,5 – Петроченк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слайд 6,7 – Со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82905</wp:posOffset>
                </wp:positionV>
                <wp:extent cx="17018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0.15pt;width:13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слайд 8 – Крюко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ьмите в кейсе №1 лист с названием «Информационный блок №1», вложите его в тетрад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366395</wp:posOffset>
                </wp:positionV>
                <wp:extent cx="188214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4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8.85pt;width:148.1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слайд 9 –Векш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ьмите в кейсе №1 лист с названием «Информационный блок №2», вложите его в тетрадь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1094105</wp:posOffset>
                </wp:positionV>
                <wp:extent cx="17018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6.15pt;width:13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Итак, для того чтобы успешно выполнить задание А4, в котором дан предложения с деепричастным оборотом, нужно знать правила, заключенные в таблицах информационного блока №1,2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 10 – Малкова  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им тренировочные упражнения вместе. А теперь выходной контроль.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ьмите лист кейса №1 с тестами. У каждого вариант указан ,их 2. Самостоятельно в течение  10 минут вы выполните 10 заданий. Ответы поместите в бланк ответов №1. Подпишите его.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тупаем к работе(делают)</w:t>
      </w:r>
    </w:p>
    <w:p>
      <w:pPr>
        <w:pStyle w:val="Normal"/>
        <w:spacing w:before="0" w:after="0"/>
        <w:ind w:firstLine="6"/>
        <w:rPr/>
      </w:pPr>
      <w:r>
        <w:rPr>
          <w:rFonts w:cs="Times New Roman" w:ascii="Times New Roman" w:hAnsi="Times New Roman"/>
          <w:sz w:val="28"/>
          <w:szCs w:val="28"/>
        </w:rPr>
        <w:t>Прежде чем вы сдадите бланк ответов №1, возьмите карту самооценки. Найдите графу 2, там красным фломастером нужно отметить задания, которые вызвали затруднения у вас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 теперь, пожалуйста, озвучьте трудные на ваш взгляд задания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смотрим на экран и проанализируем задания, определим верный ответ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№1. Задание 2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№2. Задание 3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ерь поработаем с заданиями, связанными  с употреблением причастного оборота.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ем в тетради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А6(употребление причастного обор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440055</wp:posOffset>
                </wp:positionV>
                <wp:extent cx="212090" cy="17297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980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25560 h 980640"/>
                            <a:gd name="textAreaBottom" fmla="*/ 95508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34.65pt;width:16.65pt;height:13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глашаю к доске выступающим из 2 группы. Работаем с материалами кейса №2. Сначала входной контроль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65405</wp:posOffset>
                </wp:positionV>
                <wp:extent cx="10795" cy="49358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49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5.15pt;width:0.75pt;height:38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я №2</w:t>
        <w:tab/>
        <w:tab/>
        <w:tab/>
        <w:tab/>
        <w:t>слайд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 </w:t>
        <w:tab/>
        <w:t xml:space="preserve">      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</w:t>
        <w:tab/>
        <w:t xml:space="preserve">  от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 Никит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айд №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    </w:t>
        <w:tab/>
        <w:t xml:space="preserve">     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 </w:t>
        <w:tab/>
        <w:t xml:space="preserve">  отв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слайд №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слайд 4 - Прокопенк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20320</wp:posOffset>
                </wp:positionV>
                <wp:extent cx="17018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.6pt;width:1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ьмите в кейсе №2 лист с названием «Информационный блок №3», вложите его в тетрадь.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ак, чтобы выполнить успешно задание, связанное с употреблением причастного оборота, нужно знать правила, заключенные в информационном блоке №3.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93040</wp:posOffset>
                </wp:positionV>
                <wp:extent cx="1701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5.2pt;width:1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слайд 5 – Логинова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им тренировочные упражнения. А теперь выходно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ьмите лист кейса №2 с тестами. Выполните задания. Ответы поместите в бланк ответов №2. В вашем распоряжении 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в карте самооценки задания, вызвавшие у вас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вучьте наиболее труд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мотрим на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№1. 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№2. Задание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нашего занятия мы посвятили тому, что работали над двумя вопросами о правилах употребления причастного и деепричастного оборотов в речи. (задания А4,А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только ли для выполнения задания тестов ЕГЭ нам необходимы эти знания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ведь и не только для того, чтобы успешно сдать экзамен, нужны эти знания. Они нужны в жизни любого современного культурного человека, ведь не для школы, для жизни учим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не делать синтаксических ошибок при употреблении деепричастного и причастного оборотов в речи. Ещё надо уметь их исправлять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вайте откроем учебник. Упражнение 413 стр. 2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читаем задание. В нём речь идёт о синтаксической синони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ем в тетради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таксическая синонимия – замена причастных и деепричастных оборотов придаточными предложения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доске идёт ученик ,выполняет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шем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413(доделать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81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материалы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йчас возьмите карту самооценки. Заполните её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рафе даны цели урока, ваше мнение нужно отразить, поставив «+» или «-»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дайте карту самооценки и ответы к тестам. Проанализируем вашу работу на следующем заняти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ботая с заданиями, отвечая на вопросы, мы поняли, насколько важно правильно владеть русским языком, изучать его, дорожить 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, милым сло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иким большим язы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жизни он первоос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им народам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гите его от  увеси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и чуждых нам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к слов русских лучи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тмил языка род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черпайте живящую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говоров, песен, стих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дорого сердцу, чтоб слило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языке как в основе основ. </w:t>
        <w:tab/>
        <w:tab/>
        <w:tab/>
        <w:tab/>
        <w:tab/>
        <w:t xml:space="preserve">Д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ротаев. </w:t>
      </w:r>
    </w:p>
    <w:p>
      <w:pPr>
        <w:pStyle w:val="Normal"/>
        <w:ind w:left="2124" w:firstLine="708"/>
        <w:rPr>
          <w:sz w:val="52"/>
          <w:szCs w:val="52"/>
        </w:rPr>
      </w:pPr>
      <w:r>
        <w:rPr>
          <w:sz w:val="52"/>
          <w:szCs w:val="52"/>
        </w:rPr>
        <w:t>Приложе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мматически правильное продолжение предложения (употребление д.о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1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устившись по крутому склон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лыжникам предстояло пройти 10 километров вдоль реки.</w:t>
        <w:br/>
        <w:t>2) на пути лыжника возникло непредвиденное препятствие</w:t>
        <w:br/>
        <w:t>3) получался замечательный выигрыш во времени.</w:t>
        <w:br/>
        <w:t>4) можно было добраться до посёлка за час-полтора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ходясь на эскалатор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запрещается садиться на ступени.</w:t>
        <w:br/>
        <w:t>2) держитесь за поручни.</w:t>
        <w:br/>
        <w:t>3) есть простые правила, которые нужно соблюдать.</w:t>
        <w:br/>
        <w:t>4) левый ряд должен быть свободен.</w:t>
        <w:br/>
        <w:br/>
        <w:t>3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 имея часов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сориентироваться во времени помогут растения.</w:t>
        <w:br/>
        <w:t>2) есть множество других способов определить время суток.</w:t>
        <w:br/>
        <w:t>3) можно определить время по цветам.</w:t>
        <w:br/>
        <w:t>4) у нас не было возможности точно определить время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ехав до конечной станци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там нас ждала машина.</w:t>
        <w:br/>
        <w:t>2) нужно пересесть на автобус.</w:t>
        <w:br/>
        <w:t>3) останется два километра.</w:t>
        <w:br/>
        <w:t>4) дальше путь лежал по реке.</w:t>
        <w:br/>
        <w:br/>
        <w:t>5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комясь с оглавлением книг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она может показаться слишком сложной.</w:t>
        <w:br/>
        <w:t>2) видишь, что это основательный труд.</w:t>
        <w:br/>
        <w:t>3) выясняется, что её тема шире, чем это заявлено в названии.</w:t>
        <w:br/>
        <w:t>4) возникает желание непременно прочитать её.</w:t>
        <w:br/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блюдая экзотическую природ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у Чарльза Дарвина появились первые мысли об эволюции.</w:t>
        <w:br/>
        <w:t>2) Дарвином были сделаны первые выводы об эволюции живой природы.</w:t>
        <w:br/>
        <w:t>3) Дарвин сделал первые выводы об эволюции живой природы.</w:t>
        <w:br/>
        <w:t>4) возникла теория эволюции Чарльза Дарвина.</w:t>
        <w:br/>
        <w:br/>
        <w:t>7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клеивая обо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требуется прежде всего аккуратность.</w:t>
        <w:br/>
        <w:t>2) нужно следить, чтобы не образовались морщины.</w:t>
        <w:br/>
        <w:t>3) лицевая сторона должна быть сухой.</w:t>
        <w:br/>
        <w:t>4) многое зависит от качества клея.</w:t>
        <w:br/>
        <w:br/>
        <w:t>8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учившись читать в пятилетнем возраст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в школе мне было скучно изучать азбуку.</w:t>
        <w:br/>
        <w:t>2) письмом я не мог овладеть до восьми лет.</w:t>
        <w:br/>
        <w:t>3) любимым моим занятием всё-таки оставалось рисование.</w:t>
        <w:br/>
        <w:t>4) учение в школе не представляло для меня никакого труда.</w:t>
        <w:br/>
        <w:br/>
        <w:t>9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зглавляя институт физических пробле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нужно было искать новых путей решения проблем.</w:t>
        <w:br/>
        <w:t>2) П.Л. Капицей был определён круг современных проблем в области этой науки.</w:t>
        <w:br/>
        <w:t>3) такие наставления редко слышат ученики от своих учителей.</w:t>
        <w:br/>
        <w:t>4) П.Л.Капица своим сотрудникам советовал не искать в библиотеках путей решения новых проблем.</w:t>
        <w:br/>
        <w:br/>
        <w:t>10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здрагивая от моего неожиданного вопрос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большинство прохожих отвечали мне дружелюбной улыбкой.</w:t>
        <w:br/>
        <w:t>2) у прохожих появлялась дружелюбная улыбка.</w:t>
        <w:br/>
        <w:t>3) моему спутнику не терпелось услышать на него ответ.</w:t>
        <w:br/>
        <w:t>4) растерянность прохожих можно было понять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риант 2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мматически правильное продолжение предложения (употребление д.о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1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ираясь получить деньги на почт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Николаю хотелось купить кое-какие книги.</w:t>
        <w:br/>
        <w:t>2) Николай хотел купить кое-какие книги.</w:t>
        <w:br/>
        <w:t>3) покупка книг оставалась главной задачей.</w:t>
        <w:br/>
        <w:t>4) Хотелось зайти ещё и к приятелю.</w:t>
        <w:br/>
        <w:br/>
        <w:t>2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севшись вокруг разостланной скатерт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принялись за паштет и прочие яства.</w:t>
        <w:br/>
        <w:t>2) паштет и прочие яства быстро исчезали во рту голодных посетителей.</w:t>
        <w:br/>
        <w:t>3) приходилось учитывать аппетит соседей.</w:t>
        <w:br/>
        <w:t>4) аппетит разыгрался с новой силой.</w:t>
        <w:br/>
        <w:br/>
        <w:t>3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держивая двумя пальцами край широкой шляп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ветер пытался сорвать её с хорошенькой головки Зои.</w:t>
        <w:br/>
        <w:t>2) Зоя посматривала то вбок, то назад.</w:t>
        <w:br/>
        <w:t>3) она покачивалась полями под напором сильного ветра.</w:t>
        <w:br/>
        <w:t>4) Зое приходилось сражаться с сильными порывами ветра.</w:t>
        <w:br/>
        <w:br/>
        <w:t>4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 будучи чиновником и бюрократ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ему не терпелось поскорее расширить производство нового изделия.</w:t>
        <w:br/>
        <w:t>2) было запущено в производство новое изделие.</w:t>
        <w:br/>
        <w:t>3) директор тотчас стал диктовать машинистке заявление.</w:t>
        <w:br/>
        <w:t>4) машинистка стала быстро печатать заявление директора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чутившись в ледяной вод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меня сначала охватила дрожь, но энергичные движения руками помогли мне согреться.</w:t>
        <w:br/>
        <w:t>2) нельзя оставаться без движения.</w:t>
        <w:br/>
        <w:t>3) энергичные движения помогают согреться.</w:t>
        <w:br/>
        <w:t>4) его охватила дрожь, и он не мог согреться.</w:t>
        <w:br/>
        <w:br/>
        <w:t>6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уя без необходимости иноязычные слов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засоряется наша речь.</w:t>
        <w:br/>
        <w:t>2) наш лексикон становится непонятным большинству людей.</w:t>
        <w:br/>
        <w:t>3) мы рискуем потерять собственный язык.</w:t>
        <w:br/>
        <w:t>4) иноязычные слова обогащают наш лексикон.</w:t>
        <w:br/>
        <w:br/>
        <w:t>7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сылаясь на сторонников гипотезы раннего возникновения письм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археология никаких доказательств привести не в состоянии.</w:t>
        <w:br/>
        <w:t>2) ни в каких источниках доказательств не приведено.</w:t>
        <w:br/>
        <w:t>3) не известно ни одно человеческое общество, которое не имело бы своего звукового языка.</w:t>
        <w:br/>
        <w:t>4)  антропологи опровергают возникновение письма до появления звучащей речи.</w:t>
        <w:br/>
        <w:br/>
        <w:t>8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енившись легким бриз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парусник продолжал плыть.</w:t>
        <w:br/>
        <w:t>2) шторм утих.</w:t>
        <w:br/>
        <w:t>3) мелкими волнами покрылось море.</w:t>
        <w:br/>
        <w:t>4) нельзядальше было продолжать путь.</w:t>
        <w:br/>
        <w:br/>
        <w:t>9.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блудившись в тайг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нам предстояло рассчитывать только на свои силы.</w:t>
        <w:br/>
        <w:t>2) послышались отчаянные возгласы о помощи.</w:t>
        <w:br/>
        <w:t>3) нужно не паниковать, а проанализировать обстановку.</w:t>
        <w:br/>
        <w:t>4) не паника, а трезвый расчет помогут найти выход из положени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кажите грамматически правильное продолжение предложения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дирчиво отбирая и сортируя всё созданное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таблица Менделеева скрывает от нас скрупулёзный труд ученого</w:t>
        <w:br/>
        <w:t>2) величие подвига Менделеева продолжает расти.</w:t>
        <w:br/>
        <w:t>3) закон Менделеева оказал огромное влияние на развитие знаний о строении атома.</w:t>
        <w:br/>
        <w:t>4) Менделеев открыл новый закон о природе вещест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Ключ тест №1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 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вариант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аком предложении придаточную часть сложноподчиненного предложения нельзя заменить причастным оборотом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ытие, о котором пойдет речь, стало уже легендой.</w:t>
        <w:br/>
        <w:t>2) Три тополя, которые росли на краю поля, превратились в огромных великанов.</w:t>
        <w:br/>
        <w:t>3) Он заметил в банках с водой на окнах букеты белых и нежных нарциссов, которые склонялись на своих ярко-зеленых тучных и длинных стеблях с сильным ароматным запахом.</w:t>
        <w:br/>
        <w:t>4) Иностранец окинул взглядом высокие дома, которые квадратом окаймляли пр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гостиную входили из коридора, который заканчивался входом в кухню.</w:t>
        <w:br/>
        <w:t>2) Егорушка, задыхаясь от зноя, который особенно чувствовался теперь после еды, побежал к осоке и отсюда оглядел местность.</w:t>
        <w:br/>
        <w:t>3) Огромный дом, в котором родился Грэй, был мрачен внутри и величественен снаружи.</w:t>
        <w:br/>
        <w:t>4) Когда Никита один возвращался домой, высоко в небе стояла луна, которая освещала поля бледным синим светом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емля, которая показалась на горизонте, произвела на матросов неописуемое впечатление: все прыгали и кричали что-то бессвязное, восторженно ликующее. </w:t>
        <w:br/>
        <w:t>2) Здесь начинался старинный графский парк, в густой зелени которого были разбросаны красивые дачи, цветники, оранжереи и фонтаны.</w:t>
        <w:br/>
        <w:t>3) Проток имел под водою свои собственные берега, обраставшие в летнее время густыми водяными травами, которые расстилались по водной поверхности.</w:t>
        <w:br/>
        <w:t>4) Снег, который таял в черной воде озера, щекотал лицо и порошил серым дымом ле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та война, которая продлится десятилетия, станет одной из печальных страниц в истории США.</w:t>
        <w:br/>
        <w:t>2) Певцы, которые исполняли старинные цыганские песни, очень понравились Кротову.</w:t>
        <w:br/>
        <w:t>3) До ближайшей деревни оставалось еще верст десять, а большая темно-лиловая туча, которая взялась бог знает откуда, быстро продвигалась к нам.</w:t>
        <w:br/>
        <w:t>4) Охотник вышел из леса на большое болото, которое в народе называлось Ведьми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оманы, которые пишет В. Пелевин, очень нравятся читателям.</w:t>
        <w:br/>
        <w:t>2) Тропинка, которая соединялась с широкой, твердой, как камень, ослепительно белой дорогой, привела их к графскому парку.</w:t>
        <w:br/>
        <w:t>3) В читальню вошел широкий, приземистый мужчина, который был одет в кучерский костюм и шляпу с павлиньими перьями.</w:t>
        <w:br/>
        <w:t>4) В жесткой траве, которая была похожа не шерсть козы, цвели меж низких полыней лиловые низкие ц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мусоре, который выбросили из комнаты, попалось несколько медных монет, сильно позеленевших.</w:t>
        <w:br/>
        <w:t>2) Артисты, которые не были заняты в этот вечер, собрались в доме юбиляра и устроили настоящий праздник.</w:t>
        <w:br/>
        <w:t>3) Почему я вижу звезды, которые так ярко светятся на черно-синем болгарском небе?</w:t>
        <w:br/>
        <w:t>4) Однажды я прочитал статью, в которой описывалась история редкой ма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арый князь, при котором жила Агафья, был большой любитель псовой охоты.</w:t>
        <w:br/>
        <w:t>2) Я где-то читал, как по одной надписи, которая была вырезана на камне, ученые открыли жизнь целой страны.</w:t>
        <w:br/>
        <w:t>3) Тут было много офицеров, которые отличились в боях.</w:t>
        <w:br/>
        <w:t>4) Огромный олень, который величаво вышел на освещенную луной поляну, внезапно резко метнулся в ближайшие кусты ольшаник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Ямщик остановил усталую тройку у ворот единственного каменного дома, который стоял при въезде.</w:t>
        <w:br/>
        <w:t>2) Сам город выгодно отличается от своих собратий удивительной чистотой улиц, происходящей не столько от заботливости городского управления, сколько от песчаной почвы, на которой выстроен город.</w:t>
        <w:br/>
        <w:t>3) Разъяренные мужики, которые не ожидали от барина такой неслыханной дерзости, схватились за рогатины.</w:t>
        <w:br/>
        <w:t>4) Корабль стал похож на щепку, которая попала в течение ре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мные лохматые облака, которые проплывали над нами, чем-то напоминали огромных небесных псов, догонявших невидимую добычу.</w:t>
        <w:br/>
        <w:t>2) На коне сидел маленький золотой всадник, который взмахивал шашкой направо и налево всякий раз, когда часы били.</w:t>
        <w:br/>
        <w:t>3) Карета свернула к большому пруду, который показался из-за высоких деревьев.</w:t>
        <w:br/>
        <w:t>4) Хорош березовый лес и в те дни, про которые сказано: “то было раннею весною, в тени берез то было”, то есть когда разворачиваются на березе изумрудные лист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одном из окон показалось женское лицо, которое было похоже на тыкву хвостиком кверху.</w:t>
        <w:br/>
        <w:t>2) Последние волны согретого солнцем тумана, который прятался по низинам, медленно таяли на наших глазах.</w:t>
        <w:br/>
        <w:t xml:space="preserve">3) Незадолго до женитьбы барина, о котором ты ещё много услышишь, случилось вот какое происшествие. </w:t>
        <w:br/>
        <w:t>4) Журавлиный клин, который показался вдалеке, привлек всеобщее внимание горожан: он был необычайно вел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водчик Степка, на которого только теперь обратил внимание Егорушка, быстро разделся, сбежал вниз по крутому бережку и бултыхнулся в воду.</w:t>
        <w:br/>
        <w:t>2) Синим было чистое небо, а золотистые холмы, которые раскинулись до самого горизонта, напоминали сказочную иллюстрацию из какой-то детской книжки.</w:t>
        <w:br/>
        <w:t>3) Дорога привела нас в глубокий овраг, который пугал и манил окрестных ребятишек своей мрачной глубиной.</w:t>
        <w:br/>
        <w:t>4) На стене висели две длинные китайские картины из сильно потемневшей материи с вышитыми на ней пейзажами, которые изображали природу этой восточно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лнце уже опускалось за лес и бросало несколько чуть-чуть тёплых лучей, которые прорезывались огненной полосой через весь лес, ярко обливая золотом верхушки сосен.</w:t>
        <w:br/>
        <w:t>2) Пение птиц постепенно ослабевало; вскоре они совсем замолкли.кроме одной какой-то упрямой, которая чирикала монотонно, с промежутками.</w:t>
        <w:br/>
        <w:t>3) За мрачной равниной мы попали в круглую впадину — зеленую, ровную котловину, которая была окружена синими, поразительно яркими горами.</w:t>
        <w:br/>
        <w:t>4) С высоты мы увидели как на ладони большое село, в общей картине которого выделялись ровные ряды новых стандартных домиков под шифером, построенных, как видно, совсем недав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удожников объединяет стремление к созданию русского национального искусства, которое опирается на народное творчество.</w:t>
        <w:br/>
        <w:t>2) В Абрамцево был создан ряд замечательных произведений, которые составили славу русской живописи.</w:t>
        <w:br/>
        <w:t>3) Навсегда, на всю жизнь я запомнил левую плоскость самолета “У-1”, на котором мы учились летать.</w:t>
        <w:br/>
        <w:t>4) И по сей день Абрамцево служит источником вдохновения для художников, которые призваны украсить в дальнейшем своими именами страницы истории русской живопис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очью на деревьях сверкали небольшие лампочки, которые придавали сказочно-таинственный вид всему саду.</w:t>
        <w:br/>
        <w:t>2) Они не вполне доверяли какому-то Ваське-председателю, который в тундровом совете считался главным специалистом по колхозным вопросам.</w:t>
        <w:br/>
        <w:t>3) Ослепительно-белый айсберг, который проплывал мимо нашего крейсера, вдруг с гулким звуком резко наклонился набок.</w:t>
        <w:br/>
        <w:t>4) Пригородный поезд, на который мы едва успели, вскоре весело мчал нас по солнечному белоствольному лесу к заветной рыбалке и ночному кост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вор был окружен крепкой и непомерно толстой деревянной решеткой, которую сделал мой дед.</w:t>
        <w:br/>
        <w:t>2) В ту же секунду над самой головой раздается величественный гул, который постепенно усиливается и переходит в оглушительный треск, невольно заставляющий трепетать и сдерживать дыхание.</w:t>
        <w:br/>
        <w:t>3) Мечты о полетах в космос, которыми жили многие ученые прошлых столетий, осуществились лишь в двадцатом веке.</w:t>
        <w:br/>
        <w:t>4) Это открытие дало возможность продолжить эксперимент, который давно прекрат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тор Луховицын, который считался постоянным врачом при цирке, велел Арбузову раздеться.</w:t>
        <w:br/>
        <w:t>2) Мрачная сталинская эпоха, о которой написаны сотни различных произведений, в творчестве В. Шаламова выглядит особенно страшной.</w:t>
        <w:br/>
        <w:t xml:space="preserve">3) Пробираясь к речонке, я нечаянно спугнул большую болотную сову, которая днем всегда прячется в травяном покрове. </w:t>
        <w:br/>
        <w:t>4) Тягостное воспоминание, которое было связано с фронтовым ранением, мучило Сергея Петровича, заставляло вновь и вновь переживать события того рейда по тылам враг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лимпиада, которая начнется в 2008 году в Китае, снова будет праздником силы, красоты, мужества.</w:t>
        <w:br/>
        <w:t>2) Казаков манила Сибирь, которая славилась неисчислимыми таежными и речными богатствами.</w:t>
        <w:br/>
        <w:t>3) При барской усадьбе был большой пруд, который когда-то вырыли крепостные.</w:t>
        <w:br/>
        <w:t>4) Большое кряжистое дерево, которое напоминало былинного богатыря, от удара молнии раскололось надвое, и по корявой коре стекали капли, похожие на слё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верься врачу, который приготовит тебе это лекарство.</w:t>
        <w:br/>
        <w:t>2) Крупные капли дождя, которые резко стучали по верху кибитки, отзывались головной болью, мешали уснуть.</w:t>
        <w:br/>
        <w:t>3) Прикрикнув на дочь, которая расшалилась не на шутку, Степанида тяжело опустилась на лавку и грустно покачала головой.</w:t>
        <w:br/>
        <w:t>4) Здешнее лесничество, которое было создано в середине века, известно своими экологически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тени деревьев, которые растут у самой воды, спасаются от нестерпимой жары и слоны, и бегемоты, и львы.</w:t>
        <w:br/>
        <w:t>2) Через несколько минут, в продолжение которых луч за лучом и счезли, зелёный свет зари сделался ярко-оранжевым, затем темно-красным.</w:t>
        <w:br/>
        <w:t>3) Тур Хейердал, который путешествовал вокруг света вместе с Ю.Сенкевичем, был прекрасным рассказчиком.</w:t>
        <w:br/>
        <w:t>4) Поэт Р. Рождественский, который тонко чувствовал жизнь во всем её проявлении, оставил нам удивительные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гачевский бунт, о котором так интересно написал А.С.Пушкин в своей повести “Капитанская дочка”, по своим масштабам превзошел все предыдущие крестьянские войны.</w:t>
        <w:br/>
        <w:t>2) Маленький зайчонок, который был найден ребятишками в лесу, быстро осмелел и прыгал по всему дому, выпрашивая морковку.</w:t>
        <w:br/>
        <w:t>3) Боевой вылет эскадрильи, который был намечен на утро, пришлось отменить: ситуация на фронте изменилась.</w:t>
        <w:br/>
        <w:t>4) Любовь к детям, которая окрыляла старую женщину, давала ей силу жить и надеяться на скорую встречу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юч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№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ариан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рта   самооценки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Ф.И. ____________________________________ 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идаемые результ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тиг ли я ожидаемых результатов?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Систематизировать зна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Устранить пробелы в знания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одготовиться к экзамен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тметьте задания, которые вызвали у вас затруднения (красной пасто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80"/>
        <w:gridCol w:w="170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ейс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ейс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писок  рекомендуемой литератур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Александров, О.И. Александ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 Соловье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Единый государственный экзамен. Русский язык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обие для учителей 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 «Взгляд» 2006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.Егораева ,О.А. Серебрякова «Единый государственный экзамен . Русский язык. Полный курс.»  Москва «Экзамен»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0:00Z</dcterms:created>
  <dc:creator>Admin</dc:creator>
  <dc:description/>
  <cp:keywords/>
  <dc:language>en-US</dc:language>
  <cp:lastModifiedBy>Admin</cp:lastModifiedBy>
  <dcterms:modified xsi:type="dcterms:W3CDTF">2013-03-01T13:07:00Z</dcterms:modified>
  <cp:revision>3</cp:revision>
  <dc:subject/>
  <dc:title/>
</cp:coreProperties>
</file>