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ришина Анастасия Юрьевна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БОУ «Лицей № 35» г. Нижнекамск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читель английского языка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sz w:val="32"/>
          <w:szCs w:val="32"/>
          <w:u w:val="none"/>
        </w:rPr>
        <w:t>Мастер-класс на конкурс «Учитель года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none"/>
        </w:rPr>
        <w:t>Семейный</w:t>
      </w:r>
      <w:r>
        <w:rPr>
          <w:rFonts w:cs="Times New Roman" w:ascii="Times New Roman" w:hAnsi="Times New Roman"/>
          <w:b/>
          <w:sz w:val="32"/>
          <w:szCs w:val="3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none"/>
        </w:rPr>
        <w:t>портрет</w:t>
      </w:r>
      <w:r>
        <w:rPr>
          <w:rFonts w:cs="Times New Roman" w:ascii="Times New Roman" w:hAnsi="Times New Roman"/>
          <w:b/>
          <w:sz w:val="32"/>
          <w:szCs w:val="32"/>
          <w:u w:val="none"/>
          <w:lang w:val="en-US"/>
        </w:rPr>
        <w:t xml:space="preserve"> (Family portrait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Good afternoon!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Сегодня мы поговорим о семейном портрете. Как сделать так, чтобы семья казалась счастливой не только на портрете? Чтобы наши семьи улыбались нам не только с семейных фотографий, но и в повседневной жизни? Семьи бывают разные – большие и маленькие, гостеприимные и негостеприимные, богатые и бедные, счастливые и несчастные. И не важно, из какой страны та или иная семья, радости и горести бывают у всех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Семья для ребенка - и социальная среда, и воплощение культурных традиций, и источник общественного опыта. В ней он находит и примеры для подражания, и критерии оценки первых проявлений своего «Я», и образ, модель общества, в которое ему предстоит войти, того большого социального мира, где он будет жить и работать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Тема семьи  - одна из самых необходимых при изучении иностранного языка. С нее мы начинаем учиться говорить на языке. Неоднократно возвращаемся к ней. И уже на завершающем этапе обучения, овладев определенным количеством необходимых грамматических и лексических средств, мы можем выражать свое мнение по проблемам в семье, рассказать, как это влияет на общество и к чему приводит. Ни на одном другом уроке невозможно услышать столько детских откровений по поводу своей будущей или идеальной семьи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Итак, кто есть кто в семье, и что делает семью крепкой и счастливой – эти вопросы мы попробуем решить сегодня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Идеальной семьей для британцев по-прежнему остается среднестатистическая семья, состоящая из родителей и двоих детей. У них есть бабушки и дедушки, дяди и тети, и несколько двоюродных братьев и сестер. Говоря о семье в Британии, нельзя не коснуться королевской семьи. Посмотрите на древо этой семьи. Здесь представлены три поколения – четверо детей и восемь внуков королевы Елизаветы. Изучите внимательно эту схему и определите, кто кем приходится здесь принцу Вильяму. А теперь вспомним названия членов семьи. (Перечисляют на английском языке).  Попробуем перечислить родственников Вильяма на английском языке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Charles</w:t>
      </w:r>
      <w:r>
        <w:rPr>
          <w:rFonts w:cs="Times New Roman" w:ascii="Times New Roman" w:hAnsi="Times New Roman"/>
          <w:sz w:val="28"/>
          <w:szCs w:val="28"/>
          <w:u w:val="none"/>
        </w:rPr>
        <w:t>?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Charles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William</w:t>
      </w:r>
      <w:r>
        <w:rPr>
          <w:rFonts w:cs="Times New Roman" w:ascii="Times New Roman" w:hAnsi="Times New Roman"/>
          <w:sz w:val="28"/>
          <w:szCs w:val="28"/>
          <w:u w:val="none"/>
        </w:rPr>
        <w:t>’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father</w:t>
      </w:r>
      <w:r>
        <w:rPr>
          <w:rFonts w:cs="Times New Roman" w:ascii="Times New Roman" w:hAnsi="Times New Roman"/>
          <w:sz w:val="28"/>
          <w:szCs w:val="28"/>
          <w:u w:val="none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Перед нами фотографии  улыбающихся людей, казалось бы, счастливых людей. Но даже и королевские семьи не могут избежать тех проблем, с которыми сталкивается практически каждая семья – это и иногда возникающее недопонимание, недоверие, отстраненность. Что является залогом крепкой семьи, семьи, которая станет опорой в жизни? (перечисляют идеи). Давайте представим это в виде дома, фундаментом которого являются любовь –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love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, понимание –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understanding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, забота –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care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, уважение –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respect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, доверие –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trust</w:t>
      </w:r>
      <w:r>
        <w:rPr>
          <w:rFonts w:cs="Times New Roman" w:ascii="Times New Roman" w:hAnsi="Times New Roman"/>
          <w:sz w:val="28"/>
          <w:szCs w:val="28"/>
          <w:u w:val="none"/>
        </w:rPr>
        <w:t>. Очень часто чувство юмора помогает нам сглаживать появляющиеся неровности, снять напряжение и избежать многих проблем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Но, к сожалению, ситуации иногда заходят слишком далеко. Настолько, что отрицательный исход кажется неизбежным. Это мы наблюдаем и в российских семьях, и в британских. О том, что семейные проблемы занимают далеко не последнее место в нашей жизни, говорит то, что все это отражается в культуре. Сегодня мы увидим это на примере песни современной британской певицы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Pink</w:t>
      </w:r>
      <w:r>
        <w:rPr>
          <w:rFonts w:cs="Times New Roman" w:ascii="Times New Roman" w:hAnsi="Times New Roman"/>
          <w:sz w:val="28"/>
          <w:szCs w:val="28"/>
          <w:u w:val="none"/>
        </w:rPr>
        <w:t>. В своей песне она предстает маленькой девочкой, которая наблюдает сложную картину отношений между родителями.  (слушаем песню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Итак, какой самый главный вопрос в этой песне?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Can we work it out? Can we be a family?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Можем ли мы сделать так, чтобы все стало хорошо? Можем ли мы быть семьей?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Мы не знаем, чем окончилась эта история. Но давайте попробуем склеить разбитую чашку, собрать по кусочкам счастье в семье. (Склеиваем осколки чашки). Что у нас получилось? С помощью (любви, доверия и т.д.), собрав это все вместе, мы склеили разбитую чашку!  И теперь нам надо ее беречь, чтобы такого больше не повторялось!  Спасибо за вним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22:00Z</dcterms:created>
  <dc:creator>OEMUSER</dc:creator>
  <dc:description/>
  <cp:keywords/>
  <dc:language>en-US</dc:language>
  <cp:lastModifiedBy>OEMUSER</cp:lastModifiedBy>
  <dcterms:modified xsi:type="dcterms:W3CDTF">2013-08-20T19:25:00Z</dcterms:modified>
  <cp:revision>1</cp:revision>
  <dc:subject/>
  <dc:title>Гришина Анастасия Юрьевна</dc:title>
</cp:coreProperties>
</file>