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iCs/>
          <w:sz w:val="36"/>
          <w:szCs w:val="36"/>
        </w:rPr>
      </w:pPr>
      <w:r>
        <w:rPr>
          <w:rFonts w:cs="Times New Roman" w:ascii="Times New Roman" w:hAnsi="Times New Roman"/>
          <w:b/>
          <w:bCs/>
          <w:iCs/>
          <w:sz w:val="36"/>
          <w:szCs w:val="36"/>
        </w:rPr>
        <w:t>Возможности реализации УУД у учащихся на уроках русского языка и литературы</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Кошечкина Татьяна Петровна,</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 xml:space="preserve">учитель русского языка и литературы </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 xml:space="preserve">высшей квалификационной категории </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 xml:space="preserve">ГБОУ СОШ с.Новотулка </w:t>
      </w:r>
    </w:p>
    <w:p>
      <w:pPr>
        <w:pStyle w:val="Normal"/>
        <w:spacing w:lineRule="auto" w:line="360" w:before="0" w:after="0"/>
        <w:jc w:val="right"/>
        <w:rPr>
          <w:rFonts w:ascii="Times New Roman" w:hAnsi="Times New Roman" w:cs="Times New Roman"/>
          <w:bCs/>
          <w:iCs/>
          <w:sz w:val="28"/>
          <w:szCs w:val="28"/>
        </w:rPr>
      </w:pPr>
      <w:r>
        <w:rPr>
          <w:rFonts w:cs="Times New Roman" w:ascii="Times New Roman" w:hAnsi="Times New Roman"/>
          <w:bCs/>
          <w:iCs/>
          <w:sz w:val="28"/>
          <w:szCs w:val="28"/>
        </w:rPr>
        <w:t>м. р. Хворостянский  Самарская обла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w:t>
      </w:r>
      <w:r>
        <w:rPr>
          <w:rFonts w:cs="Times New Roman" w:ascii="Times New Roman" w:hAnsi="Times New Roman"/>
          <w:iCs/>
          <w:sz w:val="28"/>
          <w:szCs w:val="28"/>
        </w:rPr>
        <w:t>, - это ускорение темпов развития. Поэтому сегодня важно нестолько дать ребёнку как можно больше конкретных предметных знаний, а вооружить ребёнка  универсальными способами действий. Именно об этом идёт речь в стандартах второго поколения ФГОС.</w:t>
      </w:r>
      <w:r>
        <w:rPr>
          <w:rFonts w:cs="Times New Roman" w:ascii="Times New Roman" w:hAnsi="Times New Roman"/>
          <w:sz w:val="28"/>
          <w:szCs w:val="28"/>
        </w:rPr>
        <w:t xml:space="preserve"> В Концепции развития образования в Российской Федерации формируются современные представления о фундаментальном образовании – это такое образование, благодаря которому человек способен самостоятельно работать, учиться и переучиваться. Изучив стандарты второго поколения ФГОС, я поняла и очень обрадовалась тому, что новые образовательные стандарты помогут мне в работе. Сегодня  очень важно вооружить ученика  такими универсальными способами действий, которые помогут ему развиться и самосовершенствоваться в непрерывно меняющемся обществе. А для этого  должен быть изменён способ обучения. </w:t>
      </w:r>
      <w:r>
        <w:rPr>
          <w:rFonts w:cs="Times New Roman" w:ascii="Times New Roman" w:hAnsi="Times New Roman"/>
          <w:sz w:val="28"/>
          <w:szCs w:val="28"/>
          <w:u w:val="single"/>
        </w:rPr>
        <w:t xml:space="preserve">В этом смысле я сделала попытку организации учебного процесса, нацеленного на формирование УУД, что означает способность ученика к саморазвитию и самосовершенствованию, совокупность действий учащихся, обеспечивающих социальную компетентность, способности к самостоятельному усвоению новых знаний, включая организацию этого процесса. </w:t>
      </w:r>
      <w:r>
        <w:rPr>
          <w:rFonts w:cs="Times New Roman" w:ascii="Times New Roman" w:hAnsi="Times New Roman"/>
          <w:bCs/>
          <w:i/>
          <w:iCs/>
          <w:sz w:val="28"/>
          <w:szCs w:val="28"/>
          <w:u w:val="single"/>
        </w:rPr>
        <w:t>Содержание инновационного опыта, ориентированного на высокий предметный результат, формирование УУД.</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 внесла </w:t>
      </w:r>
      <w:r>
        <w:rPr>
          <w:rFonts w:cs="Times New Roman" w:ascii="Times New Roman" w:hAnsi="Times New Roman"/>
          <w:b/>
          <w:bCs/>
          <w:i/>
          <w:iCs/>
          <w:sz w:val="28"/>
          <w:szCs w:val="28"/>
        </w:rPr>
        <w:t xml:space="preserve">элементы новизны </w:t>
      </w:r>
      <w:r>
        <w:rPr>
          <w:rFonts w:cs="Times New Roman" w:ascii="Times New Roman" w:hAnsi="Times New Roman"/>
          <w:sz w:val="28"/>
          <w:szCs w:val="28"/>
        </w:rPr>
        <w:t xml:space="preserve">в учебный процесс при изучении всех разделов русского языка. Учебный процесс выстроила так, чтобы ученик сам оперировал учебным содержанием и при этом у него формировались способности к самообучению, самоорганизации. Дети работают в команде, решая вопросы, строят внутренний план действий, способы к рефлексии. Урок строю как систему познавательных проблем и способов их разрешения на уроках и во внеурочное время на основе системного использования СОТ, а также на основе личностно - ориентированного обучения. В этом смысле я сделала попытку организации учебного процесса, нацеленного на формирование УУД, что означает способность ученика к саморазвитию и самосовершенствованию. </w:t>
      </w:r>
      <w:r>
        <w:rPr>
          <w:rFonts w:cs="Times New Roman" w:ascii="Times New Roman" w:hAnsi="Times New Roman"/>
          <w:b/>
          <w:bCs/>
          <w:sz w:val="28"/>
          <w:szCs w:val="28"/>
        </w:rPr>
        <w:t>Сущность моего опыта</w:t>
      </w:r>
      <w:r>
        <w:rPr>
          <w:rFonts w:cs="Times New Roman" w:ascii="Times New Roman" w:hAnsi="Times New Roman"/>
          <w:sz w:val="28"/>
          <w:szCs w:val="28"/>
        </w:rPr>
        <w:t xml:space="preserve"> заключается в возможности реализации УУД у учащихся, и готовлю ученика как социального исследователя, организатора и участника коммуникаций, субъекта принятия решений. Этого я добиваюсь</w:t>
      </w:r>
      <w:r>
        <w:rPr>
          <w:rFonts w:cs="Times New Roman" w:ascii="Times New Roman" w:hAnsi="Times New Roman"/>
          <w:b/>
          <w:bCs/>
          <w:i/>
          <w:iCs/>
          <w:sz w:val="28"/>
          <w:szCs w:val="28"/>
        </w:rPr>
        <w:t xml:space="preserve"> в процессе самостоятельной работы</w:t>
      </w:r>
      <w:r>
        <w:rPr>
          <w:rFonts w:cs="Times New Roman" w:ascii="Times New Roman" w:hAnsi="Times New Roman"/>
          <w:sz w:val="28"/>
          <w:szCs w:val="28"/>
        </w:rPr>
        <w:t xml:space="preserve">. Самостоятельная работа создает условия для осуществления деятельности ученика, когда он сам продумывает материал, анализирует и обобщает его, проверяет свои выводы. Я исхожу из того, что урок должен быть обучающим, оптимистичным, интересным, деятельным и результативным. Таким образом, самостоятельная работа с литературой помогает становлению ученика как будущего  социального исследователя. Умение самостоятельно учиться, добывать знания, обобщать и делать выводы, фиксировать главное в свёрнутом виде - это то, чему ученик должен научиться в школе. Специально подобранная система заданий, в ходе решения которых ученики анализируют ситуацию, высказывают свои предположения, выслушивают других и находят верный ответ. Тем самым </w:t>
      </w:r>
      <w:r>
        <w:rPr>
          <w:rFonts w:cs="Times New Roman" w:ascii="Times New Roman" w:hAnsi="Times New Roman"/>
          <w:b/>
          <w:bCs/>
          <w:i/>
          <w:iCs/>
          <w:sz w:val="28"/>
          <w:szCs w:val="28"/>
        </w:rPr>
        <w:t xml:space="preserve">формируются регулятивные, познавательные и коммуникативные УУД.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 xml:space="preserve">такого этапа обучения является самоопределение школьников, основанное на желании осваивать материал, на осознании потребности его изучения и постановки личностного значения цели действия - научиться. При формировании УУД широко использую </w:t>
      </w:r>
      <w:r>
        <w:rPr>
          <w:rFonts w:cs="Times New Roman" w:ascii="Times New Roman" w:hAnsi="Times New Roman"/>
          <w:b/>
          <w:bCs/>
          <w:sz w:val="28"/>
          <w:szCs w:val="28"/>
        </w:rPr>
        <w:t>технологию сотрудничества</w:t>
      </w:r>
      <w:r>
        <w:rPr>
          <w:rFonts w:cs="Times New Roman" w:ascii="Times New Roman" w:hAnsi="Times New Roman"/>
          <w:sz w:val="28"/>
          <w:szCs w:val="28"/>
        </w:rPr>
        <w:t xml:space="preserve">, которая включает организационные формы, нацеливающие учащихся распределять работу с соседом по парте,  меняться ролями,  проверять работу друг у друга, выполнять работу в малой группе. </w:t>
      </w:r>
      <w:r>
        <w:rPr>
          <w:rFonts w:cs="Times New Roman" w:ascii="Times New Roman" w:hAnsi="Times New Roman"/>
          <w:b/>
          <w:bCs/>
          <w:sz w:val="28"/>
          <w:szCs w:val="28"/>
        </w:rPr>
        <w:t xml:space="preserve">В результате формируются коммуникативные УУД. </w:t>
      </w:r>
      <w:r>
        <w:rPr>
          <w:rFonts w:cs="Times New Roman" w:ascii="Times New Roman" w:hAnsi="Times New Roman"/>
          <w:sz w:val="28"/>
          <w:szCs w:val="28"/>
        </w:rPr>
        <w:t xml:space="preserve">Для формирования коммуникативных УУД я использую </w:t>
      </w:r>
      <w:r>
        <w:rPr>
          <w:rFonts w:cs="Times New Roman" w:ascii="Times New Roman" w:hAnsi="Times New Roman"/>
          <w:b/>
          <w:bCs/>
          <w:sz w:val="28"/>
          <w:szCs w:val="28"/>
        </w:rPr>
        <w:t>технологию модульного обучени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Модульная технология</w:t>
      </w:r>
      <w:r>
        <w:rPr>
          <w:rFonts w:cs="Times New Roman" w:ascii="Times New Roman" w:hAnsi="Times New Roman"/>
          <w:sz w:val="28"/>
          <w:szCs w:val="28"/>
        </w:rPr>
        <w:t xml:space="preserve"> обучения развивает индивидуальные способности каждого ученика, учит самостоятельно достигать конкретные цели в учебно- познавательной деятельности, самому определять уровень усвоения знаний, осуществлять самоуправление учебной деятельностью на уроках, дух соревнования на уроке увеличивает мотивацию к учебе. В процессе данной деятельности готовлю ученика как социального исследователя и организатора социального действия. Для этого используется </w:t>
      </w:r>
      <w:r>
        <w:rPr>
          <w:rFonts w:cs="Times New Roman" w:ascii="Times New Roman" w:hAnsi="Times New Roman"/>
          <w:i/>
          <w:iCs/>
          <w:sz w:val="28"/>
          <w:szCs w:val="28"/>
        </w:rPr>
        <w:t xml:space="preserve">проектный метод, </w:t>
      </w:r>
      <w:r>
        <w:rPr>
          <w:rFonts w:cs="Times New Roman" w:ascii="Times New Roman" w:hAnsi="Times New Roman"/>
          <w:sz w:val="28"/>
          <w:szCs w:val="28"/>
        </w:rPr>
        <w:t xml:space="preserve">который является элементом научного творчества учащихся, составной частью педагогических технологий. Уделяется большое внимание </w:t>
      </w:r>
      <w:r>
        <w:rPr>
          <w:rFonts w:cs="Times New Roman" w:ascii="Times New Roman" w:hAnsi="Times New Roman"/>
          <w:i/>
          <w:iCs/>
          <w:sz w:val="28"/>
          <w:szCs w:val="28"/>
        </w:rPr>
        <w:t>учебно-исследовательской и реферативной</w:t>
      </w:r>
      <w:r>
        <w:rPr>
          <w:rFonts w:cs="Times New Roman" w:ascii="Times New Roman" w:hAnsi="Times New Roman"/>
          <w:sz w:val="28"/>
          <w:szCs w:val="28"/>
        </w:rPr>
        <w:t xml:space="preserve"> работе с учащимися:  в учебном процессе и во внеурочное время. Исследовательский метод выступает  как обязательный при реализации и краеведческого принципа обучения и актуален при изучении истории слов. Современный проектный метод позволяет вовлечь  учеников  в интересную интеллектуальную деятельность. Учащиеся выполнили проекты: «Труженицы тыла с.Новотулка», «Свой мир мы строим сами», «Родному району желаем», приняли участие в научно – практических конференциях  с работами: «Тайны фамилий малой родины», «…И светлой памяти двенадцатого года…»</w:t>
      </w:r>
    </w:p>
    <w:p>
      <w:pPr>
        <w:pStyle w:val="Normal"/>
        <w:spacing w:lineRule="auto" w:line="360" w:before="0" w:after="0"/>
        <w:ind w:firstLine="709"/>
        <w:jc w:val="both"/>
        <w:rPr/>
      </w:pPr>
      <w:r>
        <w:rPr>
          <w:rFonts w:cs="Times New Roman" w:ascii="Times New Roman" w:hAnsi="Times New Roman"/>
          <w:sz w:val="28"/>
          <w:szCs w:val="28"/>
        </w:rPr>
        <w:t>Таким образом, в процессе образовательной деятельности на уроках русского языка идёт процесс формирования основных ключевых компетенций учащихся. Например, в системе уроков по формированию и совершенствованию речевых навыков и грамматических форм важное место в моей практике занимают такие виды работ, как изложения и сочинения – миниатюры (по картине, по личным впечатлениям, по данному началу или концу). Их я провожу почти на каждом уроке русского языка в 5 – 7 классах, начиная с наиболее простого вида – изложения – миниатюры и, постоянно переходя к более сложным видам письменной работы. Развитию речевых и грамматических навыков учащихся и активизации их познавательной деятельности помогает краеведческий материал о передовиках села, ветеранах труда и войны, известных людях района. С успехом использую на уроках русского языка и сведения из истории родных мест, материалы экскурсий и походов по родному краю. Сбор материала сочетается с обогащением словаря школьников, предупреждением орфографических, речевых, пунктуационных и грамматических ошибок. Все это способствует не только развитию русской речи, но и укрепляет в них любовь к родному краю. Такая система изучения грамматических форм разных частей речи развивает индивидуальные способности каждого ученика, учит самостоятельно достигать конкретные цели в учебно – познавательной деятельности, самому определять уровень усвоения н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эффективную работу на каждом этапе урока позволяют средства ИКТ. Они повышают эффективность и мотивацию обуче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80430" cy="1714500"/>
            <wp:effectExtent l="0" t="0" r="0" b="0"/>
            <wp:docPr id="1" name="Организационная 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67" descr=""/>
                    <pic:cNvPicPr>
                      <a:picLocks noChangeAspect="1" noChangeArrowheads="1"/>
                    </pic:cNvPicPr>
                  </pic:nvPicPr>
                  <pic:blipFill>
                    <a:blip r:embed="rId2"/>
                    <a:srcRect l="-6" t="-18640" r="-6" b="-18669"/>
                    <a:stretch>
                      <a:fillRect/>
                    </a:stretch>
                  </pic:blipFill>
                  <pic:spPr bwMode="auto">
                    <a:xfrm>
                      <a:off x="0" y="0"/>
                      <a:ext cx="5980430" cy="17145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К использованию Интернет-ресурсов мы обращаемся при подготовке докладов по предмету (больше на уроках литературы), презентаций к урокам, а также при поиске материалов для проектной деятельности. Например, при подготовке проектов  и научных работ.  Активно используются материалы Виртуальной школы Кирилла и Мефодия, обучающая программа-тренажёр по русскому языку «Фраза»,экспресс-подготовка к экзамену«Русский язык 9-11 класс», мультимедийная книжка «Страна Лингвиния», электронные тесты по ЕГЭ. Я убедилась, что использование  ИКТ  на уроках  и во внеурочной деятельности  дает высокие результаты:  развивает творческие, исследовательские способности учащихся (учащиеся принимают активное участие в проведении районных, окружных, всероссийских предметных олимпиадах, научно-практических конференциях разного уровня, занимая призовые места; конкурсах, сотрудничают с районной газетой «Чагринские зори»), повышает их активность; способствует интенсификации учебно-воспитательного процесса, более осмысленному изучению материала, приобретению навыков самоорганизации, помогает развитию познавательной деятельности учащихся и интереса к предмету. На уроках используются мультимедиа учебники, слайдовые презентации, тестовый контроль, Интернет-ресурсы, а также информационно-справочный материал, учебные игры, статистические данные в виде схем, таблиц. Ориентируются учащиеся на использование компьютера при подготовке к урокам, семинарам, конференциям, проектам, ЕГЭ. Использование компьютера на уроке позволяет сэкономить время на проверку тестов, уделяя больше времени отработке основных понятий, умений и навы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система работы позволяет активизировать творческую деятельность учащихся, целью которой является выработка активной жизненной позиции и формирование творческой личност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на выходе из школы мы получаем вполне образованного человека, умеющего адаптироваться в современных условиях, самореализованного, умеющего разбираться в сложившейся ситуации. Это обеспечивается тем, что УУД – это обобщённые действия, открывающие возможности мировой ориентации учащихся не только в русском языке и литературе, но и в строении самой учебной деятельности. Умение учиться выступает существенным фактором  повышения эффективности освоения учащимися. Достижение учиться предполагает полноценное освоение всех компонентов учебной деятельности. Представленная система работы позволяет ежегодно добиваться высокого результата обученности.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писок использованной литературы</w:t>
      </w:r>
    </w:p>
    <w:p>
      <w:pPr>
        <w:pStyle w:val="Style17"/>
        <w:numPr>
          <w:ilvl w:val="0"/>
          <w:numId w:val="1"/>
        </w:numPr>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Примерная основная образовательная программа образовательного учреждения.</w:t>
      </w:r>
      <w:bookmarkStart w:id="0" w:name="_GoBack"/>
      <w:bookmarkEnd w:id="0"/>
      <w:r>
        <w:rPr>
          <w:rFonts w:cs="Times New Roman" w:ascii="Times New Roman" w:hAnsi="Times New Roman"/>
          <w:bCs/>
          <w:iCs/>
          <w:sz w:val="28"/>
          <w:szCs w:val="28"/>
        </w:rPr>
        <w:t xml:space="preserve"> </w:t>
      </w:r>
      <w:r>
        <w:rPr>
          <w:rFonts w:cs="Times New Roman" w:ascii="Times New Roman" w:hAnsi="Times New Roman"/>
          <w:bCs/>
          <w:sz w:val="28"/>
          <w:szCs w:val="28"/>
        </w:rPr>
        <w:t>Москва «Просвещение»</w:t>
      </w:r>
      <w:r>
        <w:rPr>
          <w:rFonts w:cs="Times New Roman" w:ascii="Times New Roman" w:hAnsi="Times New Roman"/>
          <w:bCs/>
          <w:sz w:val="28"/>
          <w:szCs w:val="28"/>
          <w:lang w:val="en-US"/>
        </w:rPr>
        <w:t>.</w:t>
      </w:r>
      <w:r>
        <w:rPr>
          <w:rFonts w:cs="Times New Roman" w:ascii="Times New Roman" w:hAnsi="Times New Roman"/>
          <w:bCs/>
          <w:sz w:val="28"/>
          <w:szCs w:val="28"/>
        </w:rPr>
        <w:t xml:space="preserve"> 201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8:00Z</dcterms:created>
  <dc:creator>Школа</dc:creator>
  <dc:description/>
  <cp:keywords/>
  <dc:language>en-US</dc:language>
  <cp:lastModifiedBy>Admin</cp:lastModifiedBy>
  <dcterms:modified xsi:type="dcterms:W3CDTF">2013-03-14T15:29:00Z</dcterms:modified>
  <cp:revision>3</cp:revision>
  <dc:subject/>
  <dc:title/>
</cp:coreProperties>
</file>