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МКОУ Малокрасноярская ООШ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ыштовский район Новосибирская область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Style15"/>
        <w:jc w:val="center"/>
        <w:rPr>
          <w:rFonts w:ascii="Monotype Corsiva" w:hAnsi="Monotype Corsiva" w:cs="Times New Roman"/>
          <w:b/>
          <w:b/>
          <w:i/>
          <w:i/>
          <w:color w:val="000000"/>
          <w:sz w:val="48"/>
          <w:szCs w:val="48"/>
        </w:rPr>
      </w:pPr>
      <w:r>
        <w:rPr>
          <w:rFonts w:cs="Times New Roman" w:ascii="Monotype Corsiva" w:hAnsi="Monotype Corsiva"/>
          <w:b/>
          <w:i/>
          <w:color w:val="000000"/>
          <w:sz w:val="48"/>
          <w:szCs w:val="48"/>
        </w:rPr>
        <w:t>Формирование познавательного интереса и развитие творческой активности школьников на уроках русского языка.</w:t>
      </w:r>
    </w:p>
    <w:p>
      <w:pPr>
        <w:pStyle w:val="Style15"/>
        <w:tabs>
          <w:tab w:val="clear" w:pos="708"/>
          <w:tab w:val="left" w:pos="2224" w:leader="none"/>
        </w:tabs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Учитель русского языка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первой категории Маковлева О.В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Только тот, кто способен в старом открывать новое, </w:t>
      </w:r>
    </w:p>
    <w:p>
      <w:pPr>
        <w:pStyle w:val="Style1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стоин называться учителем.</w:t>
      </w:r>
    </w:p>
    <w:p>
      <w:pPr>
        <w:pStyle w:val="Style1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фуций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</w:rPr>
        <w:br/>
        <w:t xml:space="preserve">   В современном, быстро меняющемся мире востребована личность не столько владеющая суммой знаний, сколько способная к творческому созиданию, к принятию нестандартного решения, умеющая прогнозировать, придумывать, проявлять инициативу.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К сожалению, у современных школьников снизился интерес к своей национальной культуре. Школьники не интересуются русской классикой, книгу им заменили компьютер и телевидение, но компьютерный стиль не способствует улучшению устной и письменной речи, привитию интереса к родному языку.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  <w:spacing w:val="-1"/>
        </w:rPr>
        <w:t xml:space="preserve">Чтобы воспитать умение самостоятельно и творчески мыслить, следует активизировать процесс обучения, применяя активные методы, благодаря чему ребенок вынужден будет стать активным, независимо от того, желает ли он этого </w:t>
      </w:r>
      <w:r>
        <w:rPr>
          <w:rFonts w:cs="Times New Roman" w:ascii="Times New Roman" w:hAnsi="Times New Roman"/>
          <w:color w:val="000000"/>
          <w:spacing w:val="-8"/>
        </w:rPr>
        <w:t>сам.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color w:val="000000"/>
        </w:rPr>
        <w:t>Работа в сельской  школе связана с целым рядом особенностей: малая накопляемость классов, невысокий уровень подготовленности обучающихся, а современные требования к урокам русского языка достаточно высокие. К тому же русский язык большинство учеников считают одним из самых сложных предметов и не очень его любят. Подготовить и провести урок, который предполагает творческую активность ученика и учителя, на котором каждый учащийся чувствует себя комфортно, имеет возможность высказывать свое мнение, проявить собственные возможности, почувствовать и пережить успех – основная цель моей работы. Что же надо сделать, чтобы научить писать грамотно, работать активно, с огоньком? Чтобы каждому ученику было интересно, использую на уроках различные методические находки, ведь урок, по словам В.А.Сухомлинского, «…первая искра, зажигающая факел любознательности».</w:t>
      </w:r>
    </w:p>
    <w:p>
      <w:pPr>
        <w:pStyle w:val="Style15"/>
        <w:ind w:firstLine="708"/>
        <w:rPr/>
      </w:pPr>
      <w:r>
        <w:rPr>
          <w:rStyle w:val="C1"/>
          <w:rFonts w:cs="Times New Roman" w:ascii="Times New Roman" w:hAnsi="Times New Roman"/>
          <w:color w:val="000000"/>
        </w:rPr>
        <w:t xml:space="preserve"> </w:t>
      </w:r>
      <w:r>
        <w:rPr>
          <w:rStyle w:val="C1"/>
          <w:rFonts w:cs="Times New Roman" w:ascii="Times New Roman" w:hAnsi="Times New Roman"/>
          <w:color w:val="000000"/>
        </w:rPr>
        <w:t>Современный урок  – это урок, в результате которого открывается и создаётся что-то новое, собственный продукт творчества: открытие превращается в изобретение, изобретение – в проект, а проект – в технологии реальной действительности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 xml:space="preserve">Чтобы развивать обучающихся на уроке ещё и  как личности, провожу  практикумы, экскурсии, консультации, собеседования, потому что на таких </w:t>
      </w:r>
      <w:r>
        <w:rPr>
          <w:rFonts w:cs="Times New Roman" w:ascii="Times New Roman" w:hAnsi="Times New Roman"/>
          <w:color w:val="000000"/>
          <w:spacing w:val="1"/>
        </w:rPr>
        <w:t xml:space="preserve"> занятиях монолог педагога заменяется диало</w:t>
      </w:r>
      <w:r>
        <w:rPr>
          <w:rFonts w:cs="Times New Roman" w:ascii="Times New Roman" w:hAnsi="Times New Roman"/>
          <w:color w:val="000000"/>
          <w:spacing w:val="8"/>
        </w:rPr>
        <w:t xml:space="preserve">гом  с детьми.   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Обучение по стандартам второго поколения в основном звене  в нашей школе начнётся в 2013 -2014 уч. году, но уже начиная с нынешнего учебного года идёт подготовка к переходу: изучается программа и УМК, обновляется по мере возможности материально-техническая база, ведётся внеурочная деятельность  по программе ФГОС ООО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бы учащиеся легче адаптировались при переходе из начального звена в основное,    осуществляю внеурочную деятельность 4 классе, которая направлена  также на развитие творческих и познавательных способностей, выявить которые помогают не только учителя, но и родители на совместных внутриклассных и общешкольных мероприятиях.  Планирую провести для учащихся этого класса входную диагностику в виде комплексной работы.</w:t>
      </w:r>
    </w:p>
    <w:p>
      <w:pPr>
        <w:pStyle w:val="Normal"/>
        <w:spacing w:before="280" w:after="280"/>
        <w:rPr>
          <w:color w:val="333333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Традиционные приёмы и методы обучения по-прежнему занимают ведущее  место на  уроках. Но модернизация, коснувшаяся всех отраслей нашей жизни, прочно вошла и в систему образования. Основная задача учителя русского языка – сформировать грамотную личность, заметить  </w:t>
      </w:r>
      <w:r>
        <w:rPr>
          <w:color w:val="333333"/>
        </w:rPr>
        <w:t xml:space="preserve"> нереализованные творческие способности, помочь процессу становления творческого стиля мышления. </w:t>
      </w:r>
    </w:p>
    <w:p>
      <w:pPr>
        <w:pStyle w:val="Normal"/>
        <w:spacing w:before="280" w:after="280"/>
        <w:rPr/>
      </w:pPr>
      <w:r>
        <w:rPr/>
        <w:t xml:space="preserve">       </w:t>
      </w:r>
      <w:r>
        <w:rPr/>
        <w:t xml:space="preserve">Имея большой опыт работы, я поняла, что на нестандартных уроках и на внеурочной деятельности, когда дети не ограничены строгими рамками урока, а задания не из учебника, тот же программный материал усваивается быстрее и прочнее. Погружение в мир знаний должно происходить при активном участии ребёнка. Он должен искать, пробовать, ошибаться.  Такие уроки я провожу  1-2 раза в неделю в зависимости от количества недельных часов и  возрастных особенностей учащихся.  Дети знают, в какой день у нас  «необычный», по их словам, урок, готовятся к нему, пропусков на таких уроках почти не бывает. Ничего,  может быть, нового из форм и методов  преподавания  и нет, но когда  на протяжении всего урока работаем только с не обычными заданиями, это им интересно.  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        </w:t>
      </w:r>
      <w:r>
        <w:rPr>
          <w:rFonts w:cs="Times New Roman" w:ascii="Times New Roman" w:hAnsi="Times New Roman"/>
          <w:color w:val="000000"/>
          <w:spacing w:val="-1"/>
        </w:rPr>
        <w:t>Одним из важных моментов обучения является «вход в урок».  На обычном  уроке так: все встали, замерли, посмотрели в глаза учителю, по команде сели. Нельзя сказать, что это плохо, - всё хорошо или плохо в зависимости от конкретных условий. Можно только сказать, что он не единственный и недостаточный. Например, как можно начать урок: знакомим в полушуточной форме  с планом урока: «Сначала мы вместе восхитимся глубокими знаниями – а для этого проведём маленький устный опрос. Потом попробуем ответить на вопрос…(тема урока в вопросной форме). Затем потренируем мозги - …(н-р, повторим орфограммы или что-нибудь другое). И наконец, вытащим из тайников памяти кое-что ценное…(называется тема повторения)». Если есть техническая возможность, хорошей настройкой на урок будет короткая музыкальная фраза.</w:t>
      </w:r>
    </w:p>
    <w:p>
      <w:pPr>
        <w:pStyle w:val="Normal"/>
        <w:spacing w:before="280" w:after="280"/>
        <w:rPr>
          <w:color w:val="000000"/>
          <w:spacing w:val="-8"/>
        </w:rPr>
      </w:pPr>
      <w:r>
        <w:rPr>
          <w:color w:val="000000"/>
          <w:spacing w:val="-8"/>
        </w:rPr>
        <w:t xml:space="preserve"> </w:t>
      </w:r>
      <w:r>
        <w:rPr>
          <w:color w:val="000000"/>
          <w:spacing w:val="-8"/>
        </w:rPr>
        <w:t xml:space="preserve">Один из способов повышения эффективности образовательного процесса в классах с малой накопляемостью, является  обучение  в динамических парах, когда каждый учит каждого. Работа организуется так, чтобы весь учебный материал был последовательно проработан сначала в позиции ученика, затем в позиции учителя. В диалоге вырабатываются навыки социального и делового общения. Пары сменного состава предполагают такую «инженерию» учебного процесса, которая позволяет проектировать и строить целые системы образования. </w:t>
      </w:r>
    </w:p>
    <w:p>
      <w:pPr>
        <w:pStyle w:val="Normal"/>
        <w:spacing w:before="280" w:after="280"/>
        <w:rPr>
          <w:color w:val="000000"/>
          <w:spacing w:val="-8"/>
        </w:rPr>
      </w:pPr>
      <w:r>
        <w:rPr>
          <w:color w:val="000000"/>
          <w:spacing w:val="-8"/>
        </w:rPr>
        <w:t>(слайды 2, 3, 4)</w:t>
      </w:r>
    </w:p>
    <w:p>
      <w:pPr>
        <w:pStyle w:val="Normal"/>
        <w:spacing w:before="280" w:after="280"/>
        <w:rPr>
          <w:color w:val="333333"/>
        </w:rPr>
      </w:pPr>
      <w:r>
        <w:rPr>
          <w:color w:val="000000"/>
          <w:spacing w:val="-8"/>
        </w:rPr>
        <w:t xml:space="preserve">    </w:t>
      </w:r>
      <w:r>
        <w:rPr>
          <w:color w:val="000000"/>
          <w:spacing w:val="-8"/>
        </w:rPr>
        <w:t>При использовании этого способа обучения  решаются следующие задачи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  <w:t>- реализация индивидуального подхода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  <w:t>- мотивация обучаемых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  <w:t>- вопросы снятия социально-педагогических барьеров общения и взаимодействия в учебной группе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  <w:t>- содержание учебного процесса развивается за счёт интеллектуального ресурса учеников, а не ограничивается информационно-методической квалификацией стоящего перед ними учителя; глубина понимания обсуждаемых в парах вопросов также регулируется учениками, а не сковывается временным стандартом урока, дисциплинарной пассивностью в классе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</w:rPr>
        <w:tab/>
        <w:t xml:space="preserve">  Как происходит такое обучение? Ученик работает с одним товарищем, потом с другим, третьим. В паре они могут помогать друг другу усваивать новые знания или тренировать один другого. Каждый ученик получает возможность передать товарищу то, чему научился и что узнал сам. Один обучает многих, многие обучают одного. Между учениками устанавливаются новые связи, меняются их обязанности и функции, виды деятельности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  <w:t xml:space="preserve">        </w:t>
      </w:r>
      <w:r>
        <w:rPr>
          <w:rFonts w:cs="Times New Roman" w:ascii="Times New Roman" w:hAnsi="Times New Roman"/>
          <w:color w:val="000000"/>
          <w:spacing w:val="-8"/>
        </w:rPr>
        <w:t>Ни для кого не секрет, что построенные с использованием игровой технологии уроки пользуются особым успехом у ребят. Учащиеся эмоционально раскрепощены, находятся в комфортной психологической среде.  (слайды 5, 6)  Игра для детей – способ научиться тому, чему их никто не может научить. Такие уроки помогают систематизировать, углубить  и усовершенствовать знания учащихся и воспитать у них чувство коллективизма и сотрудничества и, кроме того, помогут развить речь и логическое мышление  учеников. Урок - игра позволяет сформировать навык написания слов на ту или иную орфограмму  и способствует формированию переключаться с одного вида деятельности на другой, а также воспитывает уважение и интерес к предмету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  <w:t xml:space="preserve">        </w:t>
      </w:r>
      <w:r>
        <w:rPr>
          <w:rFonts w:cs="Times New Roman" w:ascii="Times New Roman" w:hAnsi="Times New Roman"/>
          <w:color w:val="000000"/>
          <w:spacing w:val="-8"/>
        </w:rPr>
        <w:t>Создать непринуждённую творческую обстановку   помогает урок, на котором ученики, увлекшись нестандартными заданиями,  повторят и запомнят больший объём материала, чем в рамках обычного урока. Очень важно создать мотивацию на успех, чтобы ученик почувствовал, что «он  сам – он хочет – он может – он умеет». Именно мотивация  создаёт предпосылки дальнейшего развития творческих способностей ребёнка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  <w:t xml:space="preserve">        </w:t>
      </w:r>
      <w:r>
        <w:rPr>
          <w:rFonts w:cs="Times New Roman" w:ascii="Times New Roman" w:hAnsi="Times New Roman"/>
          <w:color w:val="000000"/>
          <w:spacing w:val="-8"/>
        </w:rPr>
        <w:t>На каждом уроке нужно не навязывать ученику готовые ответы, а подвести к ним, включить ученика в ситуацию, требующую её разрешения, направить  его на мысль, подвести его к тому, чтобы он самостоятельно делал выводы.  (слайд 7, 8, 9)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Нужно ставить детей в позицию автора, давать возможность высказаться, раскрыть свою личность, выявить отношение к происходящему, выразить свои чувства, эмоции. Большое место в преподавании русского языка у меня занимают творческие самостоятельные работы. Работа творческого характера повышает интерес детей к учению, развивает их наблюдательность, учит их самостоятельно решать поставленные цели. Важно и то, что в творческих письменных работах проявляются индивидуальные качества учащихся и особенности их языка. Например, дети сами готовят раздаточный материал, но не просто карточка с заданием, а «художественная» работа, изготавливают красочные книжки – малышки, придумывают кроссворды, составляют словари и т.п.   Часто во время урока или для домашнего задания использую такой вид работы, как написание сказки на лингвистическую тему для учащихся 5 – 7 классов, а в 8 – 9 пишут уже не сказки, а сочинения- рассуждения, потому что такая практика им пригодится при сдачи ГИА в 9 классе. 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</w:t>
      </w:r>
      <w:r>
        <w:rPr>
          <w:rFonts w:cs="Times New Roman" w:ascii="Times New Roman" w:hAnsi="Times New Roman"/>
          <w:bCs/>
          <w:color w:val="000000"/>
        </w:rPr>
        <w:t xml:space="preserve">Также использую основные приёмы развития творческих способностей, которые применяет каждый учитель -  это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написание сочинений, изложений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рецензирование сочинений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игры "Экзамен", "Лингвистические угадайки" и др.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творческие словари, ребусы, шарады, кроссворды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творческие задания на дом;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8"/>
        </w:rPr>
        <w:t xml:space="preserve">        </w:t>
      </w:r>
      <w:r>
        <w:rPr>
          <w:rFonts w:cs="Times New Roman" w:ascii="Times New Roman" w:hAnsi="Times New Roman"/>
          <w:color w:val="000000"/>
          <w:spacing w:val="-1"/>
        </w:rPr>
        <w:t>Во время урока хорошо проводить игру-отдых, которая не надоедает, не слишком возбуждает, не выпадает из структуры урока, помогает нашей главной цели – познанию. Это универсальная игра для всех «Да-нетка». Игру нужно начать и завершить чётко, чтобы она не затянулась, ведь всякому делу на уроке – своё время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ab/>
        <w:t xml:space="preserve"> Ученики ценят умение завершить урок точно со звонком, хотя всё же последнее слово за учителем, а не за звонком. Пусть это будет простая фраза типа: «Урок завершён, успехов вам!» Или: «Урок завершён, до встречи на следующем уроке!» важно только, чтобы фраза всегда обозначала конец урока. Пусть она будет благожелательной. И никаких: «Ой, забыла сказать самое главное!»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 xml:space="preserve">К.Д.Ушинский  утверждал, что самостоятельность учащихся в добывании знаний принесёт больше плодов, чем готовый материал, предоставленный наставником. И задача учителя заключается в том, чтобы грамотно организовать учебный процесс.                                               </w:t>
      </w:r>
      <w:r>
        <w:rPr>
          <w:rFonts w:cs="Times New Roman" w:ascii="Times New Roman" w:hAnsi="Times New Roman"/>
          <w:color w:val="000000"/>
          <w:spacing w:val="-8"/>
        </w:rPr>
        <w:t xml:space="preserve">     </w:t>
      </w:r>
      <w:r>
        <w:rPr>
          <w:rFonts w:cs="Times New Roman" w:ascii="Times New Roman" w:hAnsi="Times New Roman"/>
          <w:color w:val="000000"/>
        </w:rPr>
        <w:br/>
        <w:t xml:space="preserve">   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Цитата из программы ФГОС ООО по русскому языку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В  программе для основной школы предусмотрено развитие всех основных видов деятельности обучаемых, представленных в  программах для начального общего образования. Однако содержание  программы для основной школы имеет особенности, обусловленные, во-первых, предметным содержанием системы общего среднего образования; во-вторых, психологическими и возрастными особенностями обучаемых.</w:t>
        <w:br/>
        <w:br/>
        <w:t xml:space="preserve">      В  ней обозначено целеполагание предметных курсов на разных уровнях: 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на уровне метапредметных, предметных и личностных образовательных результатов (требований); 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 уровне учебных действий.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Метапредметные образовательные функции родного языка определяют универсальный, обобщающий характер воздействия предмета «Русский  язык» на формирование личности ребенка в процессе его обучения в школе. Русский  язык является основой развития мышления, воображения, интеллектуальных и творческих способностей учащихся; основой самореализации личности, развития способности к самостоятельному усвоению новых знаний и умений, включая организацию учебной деятельно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Содержание курса русского  языка в основной школе по стандартам второго поколения обусловлено общей нацеленностью образовательного процесса на достижение метапредметных и предметных целей обучения, что возможно на основе компетентностного подхода, который обеспечивает формирование и развитие  личности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br/>
      </w:r>
      <w:r>
        <w:rPr/>
        <w:b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77787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47:00Z</dcterms:created>
  <dc:creator>AMD</dc:creator>
  <dc:description/>
  <cp:keywords/>
  <dc:language>en-US</dc:language>
  <cp:lastModifiedBy>физика</cp:lastModifiedBy>
  <cp:lastPrinted>2013-03-22T09:22:00Z</cp:lastPrinted>
  <dcterms:modified xsi:type="dcterms:W3CDTF">2013-04-25T03:35:00Z</dcterms:modified>
  <cp:revision>14</cp:revision>
  <dc:subject/>
  <dc:title>Примерная программа по русскому языку для основной школы составлена на основе Фундаментального ядра содержания общего образования и Требований к результатам основного общего образования, представленных в Федеральном государственном стандарте общего образ</dc:title>
</cp:coreProperties>
</file>