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урман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№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русскому языку 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Виды подчинительной связи в словосочет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адзе Ири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урман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уроку были учтены программные требов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коммуникативно- деятельностного подхода в преподава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 основе компетентностного подхода, который обеспечивает формирование метапредметных и предметных компетен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ниверсальных коммуникативных учебных действий( владение всеми видами речевой деятельности ( слушание, письмо, говорение, чтение), адекватно воспринимать устную и письменную речь, строить продуктивное речевое взаимодействие со сверстниками и взрослым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навательных учебных действий (формулировать проблему, выдвигать аргументы, строить логическую цепь  рассуждения, извлекать необходимую информацию  из различных источников, перерабатывать , систематизировать  информаци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регулятивных универсальных учебных действий ( планировать последовательность действий и при необходимости изменять ее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была поставлена триединая дидактическая цель урока, которая реализовывалась через следующие аспекты: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учить определять вид подчинительной связи в словосочетании и подбирать синтаксические синонимы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вивающий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мыслительных операций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логическое мышление), наблюдательности, развитие речи учащихс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ный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важительное отношение к родному языку, внимание к происходящим в языке процессам, прививать навыки дружеского общения, чувство любви к родному краю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 (на экране большая картинка капл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пля вод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интаксическая единица у вас получила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осочет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ловосочета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…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 на уроке мы поговорим с вами не просто о словосочетании, а о видах подчинительной связи в словосочетания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нашего урока «Виды подчинительной связи в словосочетан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ся определять вид подчинительной связи в словосочетании и переделывать словосочетание с одной связью в друг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давайте вспомним что мы уже знает о словосочетании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 структура словосочетания (есть главное и зависимое слово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словосочетания по морфологическим свойствам  главного с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е (сущ+ прил.),( сущ+мес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ьное (гл.+сущ.), (гл.+нар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ные (нареч+нареч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йчас я предлагаю вам 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е данное предложение на словосочетания. Определите по главному слову, к какому типу словосочетания они относя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 очень люблю свой гор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 с грамматической основ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что совсем скоро  нашему городу исполнится 95 лет. (Когда?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совершить виртуальную прогулку по Мурманс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время прогулки по городу вы должны внимательно наблюдать за улицами нашего города и записывать свои наблюдения в тетрадь для замет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й иллюстрации подберите по 1-2 словосочетания ( они могут быть именные, глагольные и нареч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ой красивый у нас город!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! В ходе нашей прогулки вы можете  увидеть разные памятники, которые рассказывают нам об истории г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ленных словосочетаниях должна отразиться одна из страничек истории горо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, какие люди живут в нашем город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го прогулялись по нашему замечательному гор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осмотри, какие словосочетания у вас получились. Именные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ьны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ны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ебольшое творческое задание: используя записанные словосочетания составьте небольшую визитную карточку Мурманска (3-4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ш город самый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урманск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городе живут…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ы можем построить из словосочетани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из предложени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ловосочетаний очевид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ловосочетания организуют предложение, а предложения организуют текс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овосочетания не только могут быть именными, глагольными и наречными, между словами в словосочетании могут быть разные синтаксические связи. И в правильном определении этих связей нам поможет вопрос и зависимое слово. Условно мы будем их называть словосочетания по зависимому сл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мся к опорному конспекту. Прочитаем е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/>
        <w:t>Тип св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076"/>
        <w:gridCol w:w="3536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ык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? (род, число, падеж)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косвенного падеж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обстоятельства, по смыслу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кр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луг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. (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 (прил)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ит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)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  (оплат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з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им (сущ) (уговор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ё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ечие (ехал быстр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. ( проезжал любуя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инитив. (прошу поговори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опорный конспек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сском языке существует три вида подчинительной связи в словосочетании: согласование, управление, примык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ьном определении нам помогут вопрос и зависимое сл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чнем мы разбор опорного конспекта с примыкания 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первые три словосочетания на доске. Определите главное и зависимое слово. Что объединяет все эти словосочетания по зависимому слову( неизменяемость). Значит с этим типом связи связаны неизменяемые части речи и инфинити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. Следующая группа слов. Чем объединены эти словосочетания по зависимому слову? (Тем, что зав. слова согласовываются с главным в роде, числе и падеж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самостоятельный вывод. К зависимому слову ставится падежный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йчас я предлагаю вам ново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 данные словосочетания согласно схеме, (работа в парах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лгоритм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лавное и зависимое с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морфологическую принадлежность зав.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вид связ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ть быстр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а по город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горо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исполнило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прогуля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 словосочетания по картинкам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рит огонь? (горит ярко)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пит кот? (спит на диване)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сень? (осень красоч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 своими примерами опорный конспек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по типам связи. Три типа связи, примыкание- неизменяем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- падежный вопр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- согласование в роде, числе и паде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год вам предстоит серьезное испытание: прохождение итоговой аттестации в форме ГИ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едующее задание будет похоже на задание из  КИМов  ГИ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еред его выполнением я хотела бы дать вам несколько рекомендаций (алгоритм)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главное слово, его мы не меняем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ы две связи: исходная и конечная, меняем зависимое слово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экзамену- экзаменационная подготовк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е словосочетание ЭКЗАМЕНАЦИОННАЯ ПОДГОТОВКА , построенное на основе согласования, синонимичным словосочетанием со связью управле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е словосочетание СМОТРЕТЬ РАДОСТНО , построенное на основе примыкания, синонимичным словосочетанием со связью управле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е словосочетание ПИСАТЕЛЬСКИЙ ТРУД , построенное на основе согласования, синонимичным словосочетанием со связью управле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е словосочетание ЛЕГКО  ПРЕВРАЩАЕТСЯ, построенное на основе примыкания, синонимичным словосочетанием со связью управле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е словосочетание ВРЕМЯ СЧАСТЬЯ, построенное на основе управления, синонимичным словосочетанием со связью согласова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е словосочетание ПРИМЕНЯТЬ С УМЕНИЕМ, построенное на основе управления, синонимичным словосочетанием со связью примыка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е словосочетание ПРЕНЕБРЕЖЕНИЕ К ЯЗЫКУ , построенное на основе управление, синонимичным словосочетанием со связью согласова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е словосочетание МНЕНИЕ ОБЩЕСТВА, построенное на основе управлении, синонимичным словосочетанием со связью соглас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синтакси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способы подчинительной связ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конструкции не являются словосочетание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ип подчинительной связи в словосочетан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чать, не дума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сать аккуратн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пин портфел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устный мальчи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фе по-турец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журный клас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шёл миритьс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ятый кабине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частливая улыбка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еть из ок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имаю тем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делать по-своем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й челове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ивающий из лей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ошёл ко мн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ворить насчёт погод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ятно объясня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красив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убранная комнат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йти воврем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ш приз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shd w:fill="FFFFFF" w:val="clear"/>
        <w:spacing w:before="173" w:after="2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Cs/>
          <w:sz w:val="28"/>
          <w:szCs w:val="28"/>
        </w:rPr>
        <w:t>Зем</w:t>
        <w:softHyphen/>
        <w:t xml:space="preserve">ский А. М., Крючков С. Е., Светлаев М. В. -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. М.,2003 </w:t>
      </w:r>
    </w:p>
    <w:p>
      <w:pPr>
        <w:pStyle w:val="Normal"/>
        <w:shd w:fill="FFFFFF" w:val="clear"/>
        <w:spacing w:before="11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умовская М.М. и др. Русский язык: Учебник для 8-го класса. - М.: Дрофа,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du.murmansk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murm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05:00Z</dcterms:created>
  <dc:creator>Haljapina</dc:creator>
  <dc:description/>
  <cp:keywords/>
  <dc:language>en-US</dc:language>
  <cp:lastModifiedBy>admin</cp:lastModifiedBy>
  <dcterms:modified xsi:type="dcterms:W3CDTF">2013-10-20T19:24:00Z</dcterms:modified>
  <cp:revision>21</cp:revision>
  <dc:subject/>
  <dc:title>Муниципальное общеобразовательное учреждение</dc:title>
</cp:coreProperties>
</file>