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ая музыкальная школа им. П. И. Чайко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праздни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клонимся великим тем года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(5-7 классы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Колесникова Лариса Васильевна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еподаватель по классу фортепиано и МХК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вер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1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истории нашей страны есть памятные даты, которые нельзя забывать. День Победы навсегда останется одним из самых светлых праздников нашего народа. Но 22 июня останется горькой датой в истории нашего Отеч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нимите руки, у кого воевали прадедушки, родственники и др.? Нет такой семьи, кого бы ни коснулась эта да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и одно государство в мире не смогло противостоять натиску гитлеровской армии. Захватив почти всю Европу, Гитлер вторгся в Советский Союз. Война длилась 1418 дней, каждый день уносил 14104 жизни, каждый час - 588 человек, в 1 минуту погибали 10 человек. Если бы мы почтили память каждого советского человека, погибшего в годы войны минутой молчания, нам пришлось бы промолчать 38 л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уществует изречение: когда грохочут пушки, музы молчат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понимаете это высказывание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тся, что искусству нет места на войне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удем торопиться с выводами, а постараемся сами понять, верно ли это утвержден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ёл третий день войны. Москва была настороженная, тревога затаилась в серебристых аэростатах заграждений, в стволах зениток, выглядывающих из зелени бульваров. В эти дни на улицах появились плакаты, с которых смотрело гневное лицо женщ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. Тоидзе. Плакат «Родина-мать зовет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июля 1941 года в Москве, на Белорусском вокзале. Продымленный махоркой вокзал… Эшелоны уходят на фронт. В зале ожидания Краснознаменный ансамбль дает концерт отбывающим воинским частям. Солдаты и офицеры в походном снаряжении расположились на скамьях и чемоданах. Суровые лица. Сдвинутые брови. В глазах тревога за Родину, за покинутый любимый дом. И вот поднимается рука руководителя ансамбля – профессора Александрова. Как воинская присяга звучит песня. Как клятва воинов: драться до последнего дыхания, до последней капли крови. Все бойцы как один поднимаются с мест. Стоя слушает воинская часть эту песню. Песня утихла, но зал требует повторения. Пять раз ансамбль повторяет песню. В благоговейной тишине садятся в вагоны, едут на фронт. «Священная война» неслась над перронами вслед уходящим эшелонам. С этого дня песня прошла долгий и славный путь. Стихи В.И. Лебедева-Кумача, начавшиеся строками «Вставай, страна огромная, вставай на смертный бой...», призывным набатом прогремели на всю страну и отозвались в сердцах миллионов советских людей гневом и ненавистью к фашизму, решимостью и готовностью защитить с оружием в руках любимую Отчизну. Волевая, грозная, мощная мелодия сделали эту песню музыкальной эмблемой, гимном Великой Отечественной вой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Священная война» (исполнение классо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ям, которые происходили 70 лет назад, мы сопереживаем благодаря документальной кинохронике, художественным фильмам, книгам, военным песням. Сегодня мы вспомним те далекие д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Прощай», «До свидания» - этими словами начиналась долгая дорога войны. На этой дороге взрывались мины, пылали огнём мосты, над нею кружились вражеские самолёты. Шли солдаты в летний зной и зимнюю стужу. Шли на встречу пулям и огню до самой победы. И про эти дороги Анатолий Новиков и Лев Ошанин написали в 1945 году песню.  Песня должна была стать раздумьем о предстоящем и свершившемся, о горечи потерь и о вере в победу. Такая песня могла быть написана только в 1945 году с позиций знания всего, что произошло на войне. И она была написана. Сначала родился припев – четыре короткие музыкальные фразы, которые, как и в старинной песне, начинаются с короткого вздоха «эх…» Авторам помогло то, что они сами много пережили в годы войны. Секрет успеха этой песни очень точно объяснил Георгий Константинович Жуков. Он назвал песню «бессмертной», потому что в ней отразилась душа нар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Эх, дорог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спомним с вами великие сражения Великой Отечественной войны. Не всегда они проходили под звуки фанфар. Ценой огромных потерь давались они. Долгие и трудные дороги войны... Протоптанные солдатскими сапогами, изрытые гусеницами танков, политые кровью солдат. Мы пройдем трудными дорогами военных сражений вместе с художниками и композиторами и постараемся проследить этапы пути русского солдата с первых дней до великой побе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й стране проходила мобилизация. Провожали солдат на войну, с которой не всем было суждено верну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Г. Коржев «Проводы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песню вы подобрали бы к этой картине? Подсказка – песня о том, как девушка провожает бойца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Огонек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родной памяти никогда не изгладятся исторические рубежи войны. Свыше 900 художников ушли на фронт и вместе с армией дошли до Берлина. Их произведения являются живой летописью тех далеких для нас дне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и приняли на себя удар те, кто охранял границы. Их подвигу посвящена картина художника Петра Кривоного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ривоногов. «Защитники Брестской крепост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астополь стал символом бессмертного подвига советских моря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Дейнека. «Оборона Севастополя»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ртинах художников показаны суровые дни, когда враг оказался на подступах к столице. </w:t>
      </w:r>
      <w:r>
        <w:rPr>
          <w:bCs/>
          <w:sz w:val="28"/>
          <w:szCs w:val="28"/>
        </w:rPr>
        <w:t>На Красной площади в Москве 7 ноября 1941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лся легендарный парад, с которого войска уходили на защиту столицы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. Юон. «Парад на Красной площади»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няя Москва военного времени приготовилась к отражению удара. На первом плане изображены «ежи» - противотанковые заграждения, установленные жителями столицы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А. Дейнека. «Окраина Москвы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линградская битва была одной из самых кровопролитных в истории Великой Отечественной войны. Встречаются два потока людей: жители, покидающие обжитые места, и солдаты, идущие вперед на защиту Сталинграда. Женщина, держащая на руках ребенка, с надеждой смотрит им вслед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. Тельнов. «Сталинград. Год 1943-й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Прокопенко. «В окопах Сталинград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Махов. «Солдаты Сталинград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П. Кривоногов. «На Курской дуге»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 всегда рядом с бойцами были песни, которые помогали им воевать. Сейчас прозвучит одна из любимых песен той далекой войны. Известен интересный факт: когда эта песня была уже записана на пластинку, то первые несколько пластинок оказались испорченными. Взяли оригинал – то же самое. Оказалось, что техник во время записи плакала, и оригинал был  залит её слез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а песня, которую в годы войны знал каждый от мала до велика, родилась совершенно случайно. Весной 1943 года в Ташкенте, куда была эвакуирована Киевская киностудия, режиссёр Леонид Лухов приступил к работе над фильмом «Два бойца». Фильм должна была сопровождать симфоническая музыка. Но однажды Лухов пришёл к знакомому композитору и поделился, что одна сцена не получается. Он так взволнованно рассказал о теме песни и её настроении, что Никита Богословский, сев к роялю, сыграл мелодию, которая вошла в фильм без единого изменения. Поэт Владимир Агатов написал стихи, а первым исполнителем песни стал Марк Берне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Тёмная ночь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м путь по фронтовым дорогам вместе с песнями. Представим, что между боями небольшая передышка, и пехотинцы, сидя на привале, запели. Каждый солдат, напевая эту песню, вспоминал свой дом, свою любимую…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музыка была!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музыка играла!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и души и тела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 проклятая попрала!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ам головы кружа,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хрядка под накатом бревен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нужней для блиндажа,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для Германии Бетховен.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ерез всю страну струна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янутая трепетала,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роклятая война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И души, и тела попрала! (А. Межиров) [4, с. 224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сня «В лесу прифронтово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 редкие минуты отдыха солдаты могли пошутить и посмеяться. Всегда находился какой-нибудь весельчак и балаг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Ю. Непринцев. «Отдых после боя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этой песни не простая судьба, нелёгкий путь. Написана она ещё в 1940 году и посвящена молдавским партизанам, в частности, герою гражданской войны Григорию Ивановичу Котовском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Смуглянк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горе войны никогда не воскреснет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памяти сердца храни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пные песни, траншейные песни: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гне закалялись они.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ю не до песен. Когда ж в отдаленье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ал орудийный огонь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пела смола на сосновых поленьях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ела в землянке гармонь.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сня «В землянке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олю артистов, исполнителей выпало много трудностей и лишений. Они выступали в блокадном Ленинграде, а люди, умирающие с голоду приходили их слушать!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Серебряный. «В ленинградской филармонии. 1942 год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ередовой, между боями, выступали артисты перед бойцами и помогали им своим искусством. Счастливая судьба у песни «Синий платочек». Эту песню пели многие известные певцы и певицы: Лидия Русланова, Изабелла Юрьева, Вадим Козин. Первые слова «Синего платочка» были написаны поэтом и драматургом Яковом Марковичем Галицким на одну из мелодий польского композитора Ежи Петерсбургского, гастролирующего в 1939 году в Советском Союзе. Этот вариант получил самую широкую известность и распространение в годы войны, а исполнительницей его стала замечательная наша певица, народная артистка Советского Союза Клавдия Ивановна Шульженко. Автор стихов - лейтенант Михаил Александрович Максим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Синий платоче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елой ценой, ценой огромных потерь доставалась нам победа. И опять на помощь нам приходит искусство, чтобы понять подвиг нар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: и кровь и пот и муки,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ны, стоны, слёзы, крики.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ка чужая и своя,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олью полита земля.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а враги идут стеной,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уль свистит над ухом рой,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зади город твой родной,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ные сёла и поля.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ступать никак нельзя.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умал ты, что не герой,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ы закрыл страну собой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ди почестей, наград,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ый Родины солд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Тарелкин. «Товарищ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 А. Ткачевы. «Товарищ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ивоногов. «Поединок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Неменский. «Земля опаленна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Женщины-солдатки: матери, сестры, жены, любимые... Сколько лишений и трудов выпало на их долю в эти страшные годы. Ждать с войны сына, брата, мужа. Но при этом растить детей, выращивать хлеб, стоять до изнеможения у станка.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1440" w:firstLine="720"/>
        <w:rPr/>
      </w:pPr>
      <w:r>
        <w:rPr/>
        <w:t xml:space="preserve">Они своих не помнили заслуг! </w:t>
      </w:r>
    </w:p>
    <w:p>
      <w:pPr>
        <w:pStyle w:val="TextBody"/>
        <w:ind w:left="1440" w:firstLine="720"/>
        <w:rPr/>
      </w:pPr>
      <w:r>
        <w:rPr/>
        <w:t xml:space="preserve">По семеро впрягались бабы в плуг, </w:t>
      </w:r>
    </w:p>
    <w:p>
      <w:pPr>
        <w:pStyle w:val="TextBody"/>
        <w:ind w:left="1440" w:firstLine="720"/>
        <w:rPr/>
      </w:pPr>
      <w:r>
        <w:rPr/>
        <w:t xml:space="preserve">Чтоб хлеб родили минные поля, </w:t>
      </w:r>
    </w:p>
    <w:p>
      <w:pPr>
        <w:pStyle w:val="TextBody"/>
        <w:ind w:left="1440" w:firstLine="720"/>
        <w:rPr/>
      </w:pPr>
      <w:r>
        <w:rPr/>
        <w:t xml:space="preserve">Чтоб ровной стала рваная земля. </w:t>
      </w:r>
    </w:p>
    <w:p>
      <w:pPr>
        <w:pStyle w:val="TextBody"/>
        <w:ind w:left="1440" w:firstLine="720"/>
        <w:rPr/>
      </w:pPr>
      <w:r>
        <w:rPr/>
      </w:r>
    </w:p>
    <w:p>
      <w:pPr>
        <w:pStyle w:val="TextBody"/>
        <w:ind w:left="1440" w:firstLine="720"/>
        <w:rPr/>
      </w:pPr>
      <w:r>
        <w:rPr/>
        <w:t xml:space="preserve">И в хатах появились хлеб и соль. </w:t>
      </w:r>
    </w:p>
    <w:p>
      <w:pPr>
        <w:pStyle w:val="TextBody"/>
        <w:ind w:left="1440" w:firstLine="720"/>
        <w:rPr/>
      </w:pPr>
      <w:r>
        <w:rPr/>
        <w:t xml:space="preserve">Былую жгучесть выплакала боль! </w:t>
      </w:r>
    </w:p>
    <w:p>
      <w:pPr>
        <w:pStyle w:val="TextBody"/>
        <w:ind w:left="1440" w:firstLine="720"/>
        <w:rPr/>
      </w:pPr>
      <w:r>
        <w:rPr/>
        <w:t xml:space="preserve">И слезы вдовьи сдержанно текли... </w:t>
      </w:r>
    </w:p>
    <w:p>
      <w:pPr>
        <w:pStyle w:val="TextBody"/>
        <w:ind w:left="1440" w:firstLine="720"/>
        <w:rPr>
          <w:lang w:val="en-US"/>
        </w:rPr>
      </w:pPr>
      <w:r>
        <w:rPr/>
        <w:t xml:space="preserve">Все бабы сердцем вытерпеть смогли. (Н. Медведева) </w:t>
      </w:r>
      <w:r>
        <w:rPr>
          <w:lang w:val="en-US"/>
        </w:rPr>
        <w:t>[4</w:t>
      </w:r>
      <w:r>
        <w:rPr/>
        <w:t>, с. 86</w:t>
      </w:r>
      <w:r>
        <w:rPr>
          <w:lang w:val="en-US"/>
        </w:rPr>
        <w:t>]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Неменский. «Машенька. Сестры наш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Шегаль. «Медсестра (В свободную минуту)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Л. Вайшля. «Наши сестр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етской земле фашисты разоряли дома, расстреливали из пушек церкви, своими сапогами, шагая по русской земле, они хотели растоптать саму память о великом прошлом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. Пластов. «Фашист пролетел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. Герасимов. «Мать партизана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весточки с фронта ждали с нетерп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А. Лактионов. «Письмо с фронта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ого песен прозвучало на дорогах войны. Они остались в памяти миллионов людей. Для нас - это история нашей страны. Мы исполним песню, которая известна всему миру, песня, которая символом гуманизма, любви и добра, потому что если бы не эти человеческие чувства, наш народ не смог бы вынести ужасы и тяготы войны. «Какой дьявол может победить народ, способный создавать музыку, подобную этой!» - воскликнул американский журналист, прослушав 7 симфонию Д. Шостаковича. Но эти слова по праву принадлежат всему, что было создано в сфере искусства композиторами, художниками, поэ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Катюш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а! В мае 45-го – это слово звенело, как залпы салюта. На улицах городов людское море переливалось с морем цветущей сирени и слезами радости. Незнакомые люди бросались в объятья друг друга: “Победа! Победа! Победа!” Но сколько самых дорогих и любимых до неё не дожило.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. Моисеенко. «Победа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Лавренко. «Рейхстаг взял!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. Кривоногов. «Победа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должны помнить о том, что русский народ освободил землю русскую и всю Европу от фашизма. Вечная слава и почет тем, кто ещё жив. Низкий им поклон – обычным солдатам. Светлая память всем защитникам Родины, отдавшим за неё самое дорогое, что у них было, - жизнь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Пузырьков. «Впереди мир»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В. Костецкий. «Возвращение»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В. Попков. «Шинель отца»  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ут: было светло – не верьте,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ут: было тепло – не верьте,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ут: было легко – не верьте,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 все это, не было б смерти.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горько порою – верьте,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холодно, трудно – верьте,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и в самое главное верьте: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добыли стране бессмертье! (С. Сорин) [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, с. 242]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 у нас в Томске есть памятное место тем, кто отдал жизнь за свободу и независимость Родины? На высоком склоне реки раскинулся Лагерный сад. Там никто не похоронен, но приходят люди поклониться и отдать дань памяти героям-сибирякам. И лучше, чем музыка, никто не скажет, потому что чувства иногда невозможно выразить слов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Журавли» 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Помните! 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Через века, через года – 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Помните! 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О тех, кто уже не придет никогда 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Помните! 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Люди! 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Покуда сердца стучатся – 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Помните! 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Какою ценой завоевано счастье, 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Пожалуйста, помните! 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Не плачьте! 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В горле сдержите стоны, 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Горькие стоны. 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Памяти павших будьте достойны!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Вечно достойны! (Р. Рождественский)  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праздником, дорогие ветераны! С праздником Победы!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есня Д. Тухманова «День Победы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ители поднимают руки с цветами и шарами, приветственно машут и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 мир спасенный. – М.: Советский художник, 1985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эзия периода Великой Отечественной войны и первых послевоенных лет. Сост. Курюмова В. М. – М.: «Советская Россия», 198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ы мира. М.: Советский художник, 1983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ицы истории нашей. – М.: Искусство, 1988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Я прошел по той войне, вып. 1-6 – М.: Советский художник, 1983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 xml:space="preserve">Алексеева О. С. Советское изобразительное искусство в борьбе с фашизмом. - </w:t>
      </w:r>
      <w:hyperlink r:id="rId2">
        <w:r>
          <w:rPr>
            <w:rStyle w:val="InternetLink"/>
            <w:bCs/>
            <w:sz w:val="28"/>
            <w:szCs w:val="28"/>
          </w:rPr>
          <w:t>http://www.openclass.ru/</w:t>
        </w:r>
      </w:hyperlink>
      <w:r>
        <w:rPr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тьмы веков - ВОВ в живописи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user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livejourna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тины о Великой Отечественной войне 1941-1945 гг., ч. 4 –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liveinterne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Картины о Великой Отечественной войне. Русская живопись. - </w:t>
      </w:r>
      <w:hyperlink r:id="rId5">
        <w:r>
          <w:rPr>
            <w:rStyle w:val="InternetLink"/>
            <w:bCs/>
            <w:sz w:val="28"/>
            <w:szCs w:val="28"/>
          </w:rPr>
          <w:t>http://ww2history.ru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Картины о Великой Отечественной войне, часть 2. - </w:t>
      </w:r>
      <w:hyperlink r:id="rId6">
        <w:r>
          <w:rPr>
            <w:rStyle w:val="InternetLink"/>
            <w:bCs/>
            <w:sz w:val="28"/>
            <w:szCs w:val="28"/>
          </w:rPr>
          <w:t>http://www.comgun.ru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Коллекция – ГТГ. - </w:t>
      </w:r>
      <w:hyperlink r:id="rId7">
        <w:r>
          <w:rPr>
            <w:rStyle w:val="InternetLink"/>
            <w:bCs/>
            <w:sz w:val="28"/>
            <w:szCs w:val="28"/>
          </w:rPr>
          <w:t>http://www.tretyakovgallery.ru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тографии Дня Победы 9 мая - </w:t>
      </w:r>
      <w:hyperlink r:id="rId8">
        <w:r>
          <w:rPr>
            <w:rStyle w:val="InternetLink"/>
            <w:bCs/>
            <w:sz w:val="28"/>
            <w:szCs w:val="28"/>
          </w:rPr>
          <w:t>http://victory-day.ru/</w:t>
        </w:r>
      </w:hyperlink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иллюстра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5"/>
        </w:numPr>
        <w:rPr/>
      </w:pPr>
      <w:r>
        <w:rPr>
          <w:szCs w:val="28"/>
        </w:rPr>
        <w:t xml:space="preserve">И. Тоидзе. «Родина – мать зовет!», 1941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оржев. «Проводы», 1967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. Шмарин. «Лето 1941-го», 1985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 Кугач. «Летом 1941 года», 1960 </w:t>
      </w:r>
    </w:p>
    <w:p>
      <w:pPr>
        <w:pStyle w:val="Heading2"/>
        <w:numPr>
          <w:ilvl w:val="0"/>
          <w:numId w:val="5"/>
        </w:numPr>
        <w:rPr/>
      </w:pPr>
      <w:r>
        <w:rPr>
          <w:szCs w:val="28"/>
        </w:rPr>
        <w:t xml:space="preserve">П. Кривоногов. «Защитники Брестской крепости», 1951 </w:t>
      </w:r>
    </w:p>
    <w:p>
      <w:pPr>
        <w:pStyle w:val="Heading2"/>
        <w:numPr>
          <w:ilvl w:val="0"/>
          <w:numId w:val="5"/>
        </w:numPr>
        <w:rPr/>
      </w:pPr>
      <w:r>
        <w:rPr>
          <w:szCs w:val="28"/>
        </w:rPr>
        <w:t xml:space="preserve">А. Дейнека. «Оборона Севастополя», 1942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. Юон. «Парад на Красной площади в Москве. 7 ноября 1941 года», 1942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А. Дейнека. «Окраина Москвы. Ноябрь. 1941 год»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. Тельнов. «Сталинград. Год 1943-й», 1987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А. Прокопенко. «В окопах Сталинграда», 1975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Б. Махов. «Солдаты Сталинграда», 1972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. Кривоногов. «На Курской дуге», 1949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 Непринцев. «Отдых после боя», 1951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 Цуцин. «Блокадный Ленинград»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И. Серебряный. «В ленинградской филармонии. 1942 год», 1958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Б. Угаров. «Ленинградка», 1961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. Боим. «Ладога – дорога жизни», 1949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Серов, И. Серебряный, А. Кузнецов. «Прорыв блокады Ленинграда 18 января 1943 года»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Б. Тарелкин. «Товарищи», 1983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и А. Ткачевы. «Товарищи»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. Кривоногов. «Поединок», 1964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Б. Неменский. «Земля опаленная», 1957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Б. Неменский. «Машенька. Сестры наши», 1956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. Шегаль. «Медсестра (В свободную минуту)», 1945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Л. Вайшля. «Наши сестры», 1982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А. Пластов. «Фашист пролетел», 1943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А. Лактионов. «Письмо с фронта», 1956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ластов. «Сенокос», 1945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А. Михайлов. «Тревога (Колыбельная)», 1965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. Герасимов. Мать партизана, 1943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Е. Моисеенко. «Победа», 1972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Лавренко. «Рейхстаг взял!»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. Кривоногов. «Победа», 1948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. Пузырьков. «Впереди мир», 1984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. Костецкий. «Возвращение», 1945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ин. «Портрет маршала Г. К. Жукова», 1945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. Яковлев. «Портрет Героя Советского Союза генерал-майора И. В. Панфилова», 1942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Попков. «Шинель отца», 1972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Лагерный сад, Томск, 1972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. Вучетич. «Родина-мать», 1967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Фотографии «День победы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есен для ис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. А. Александрова, сл. В. Лебедева-Кумача «Священная война»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. А. Новикова, сл. Л. Ошанина «Эх, дороги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. народная, сл. М. Исаковского «Огонек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. Н. Богословского, сл. В. Агатова «Темная ночь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. М. Блантера, сл. М. Исаковского «В лесу прифронтовом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. А. Новикова, сл. Я. Шведова «Смуглянк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. К. Листова, сл. А. Суркова «В землянке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. М. Блантера, сл. М. Исаковского «Катюша»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. Я. Френкеля, сл. Р. Гамзатова «Журавли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. Д. Тухманова, сл. В. Харитонова «День Побе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hyperlink" Target="http://users.livejournal.com/" TargetMode="External"/><Relationship Id="rId4" Type="http://schemas.openxmlformats.org/officeDocument/2006/relationships/hyperlink" Target="http://www.liveinternet.ru/" TargetMode="External"/><Relationship Id="rId5" Type="http://schemas.openxmlformats.org/officeDocument/2006/relationships/hyperlink" Target="http://ww2history.ru/" TargetMode="External"/><Relationship Id="rId6" Type="http://schemas.openxmlformats.org/officeDocument/2006/relationships/hyperlink" Target="http://www.comgun.ru/" TargetMode="External"/><Relationship Id="rId7" Type="http://schemas.openxmlformats.org/officeDocument/2006/relationships/hyperlink" Target="http://www.tretyakovgallery.ru/" TargetMode="External"/><Relationship Id="rId8" Type="http://schemas.openxmlformats.org/officeDocument/2006/relationships/hyperlink" Target="http://victory-day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35:00Z</dcterms:created>
  <dc:creator>User</dc:creator>
  <dc:description/>
  <cp:keywords/>
  <dc:language>en-US</dc:language>
  <cp:lastModifiedBy>---</cp:lastModifiedBy>
  <dcterms:modified xsi:type="dcterms:W3CDTF">2012-01-25T17:06:00Z</dcterms:modified>
  <cp:revision>94</cp:revision>
  <dc:subject/>
  <dc:title>Сценарий праздника </dc:title>
</cp:coreProperties>
</file>