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36"/>
          <w:szCs w:val="36"/>
        </w:rPr>
        <w:t>Урок русского язы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в соответствии с требованиями ФГОС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ласс 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 «О и Ё после шипящих в корне слов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работала Тенищева Валентина Иван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(г.Сочи, МОБУ гимназия №15)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hd w:fill="FFFFFF" w:val="clear"/>
        <w:spacing w:lineRule="auto" w:line="360"/>
        <w:ind w:right="7" w:hanging="0"/>
        <w:rPr>
          <w:rFonts w:eastAsia="Calibri"/>
          <w:color w:val="0033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</w:t>
      </w:r>
      <w:r>
        <w:rPr/>
        <w:t xml:space="preserve">                                                                              </w:t>
      </w:r>
      <w:r>
        <w:rPr>
          <w:rFonts w:eastAsia="Times New Roman"/>
          <w:color w:val="0033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Урок русского языка (5 класс)</w:t>
      </w:r>
    </w:p>
    <w:p>
      <w:pPr>
        <w:pStyle w:val="Tema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Тема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Буквы </w:t>
      </w:r>
      <w:r>
        <w:rPr>
          <w:rFonts w:cs="Times New Roman" w:ascii="Times New Roman" w:hAnsi="Times New Roman"/>
          <w:b/>
          <w:i/>
          <w:sz w:val="22"/>
          <w:szCs w:val="22"/>
        </w:rPr>
        <w:t>О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i/>
          <w:sz w:val="22"/>
          <w:szCs w:val="22"/>
        </w:rPr>
        <w:t>Ё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после  шипящих в корне слова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3825" w:leader="none"/>
        </w:tabs>
        <w:ind w:right="612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Тип урока: </w:t>
      </w:r>
      <w:r>
        <w:rPr>
          <w:sz w:val="24"/>
          <w:szCs w:val="24"/>
        </w:rPr>
        <w:t xml:space="preserve"> урок изучения новых знаний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Методы: </w:t>
      </w:r>
      <w:r>
        <w:rPr>
          <w:sz w:val="24"/>
          <w:szCs w:val="24"/>
        </w:rPr>
        <w:t>эвристические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, наглядно – практические, проблемного изложения, самоконтрол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Calibri"/>
          <w:b/>
          <w:sz w:val="24"/>
          <w:szCs w:val="24"/>
          <w:lang w:eastAsia="en-US"/>
        </w:rPr>
        <w:t>Цели урока:</w:t>
      </w:r>
      <w:r>
        <w:rPr>
          <w:color w:val="000000"/>
          <w:spacing w:val="3"/>
          <w:sz w:val="24"/>
          <w:szCs w:val="24"/>
          <w:lang w:eastAsia="en-US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567" w:hanging="3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разовательные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567" w:hanging="36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</w:t>
      </w:r>
      <w:r>
        <w:rPr>
          <w:sz w:val="24"/>
        </w:rPr>
        <w:t>формировать умения применять правило написания О-Е после шипящих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567" w:hanging="36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ь умение находить орфограмму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567" w:hanging="36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</w:rPr>
        <w:t xml:space="preserve">отработать способы действия при выборе написания О-Е в после шипящих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567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ь умение  выражать свои мысли, воспринимать и усваивать информацию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567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огащать словарный запас учащихс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567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ершенствовать орфографические   ум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567" w:hanging="3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вивающие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right="567" w:hanging="28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ять системно-деятельностный подход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right="567" w:hanging="28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вать умения формулировать и доказывать свою точку зр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right="567" w:hanging="283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развивать умения анализировать, сравнивать, обобщать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right="567" w:hanging="28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вать умение применять новые зна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right="567" w:hanging="28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вать умения опираться на уже известное, на свой субъективный опыт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567" w:hanging="3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right="567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спитывать интерес и уважение к родному язык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right="567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спитывать ценностное отношение к слов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right="567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вать коммуникативные УУД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right="567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ть взаимодействие учащихся в  парной работе на основе уважения друг к другу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ируемые результаты: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редметные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обеспечить в ходе урока</w:t>
      </w:r>
      <w:r>
        <w:rPr/>
        <w:t xml:space="preserve"> </w:t>
      </w:r>
      <w:r>
        <w:rPr>
          <w:sz w:val="24"/>
          <w:szCs w:val="24"/>
        </w:rPr>
        <w:t xml:space="preserve">развитие учебно-языковых, правописных и речевых умени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  <w:u w:val="single"/>
        </w:rPr>
        <w:t>Личностные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формировать осознанное, уважительное и доброжелательное отношение к другому человеку, готовность и способность вести диалог с другими людьми и достигать в нём взаимопонимания,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стремление к речевому самосовершенствованию, </w:t>
      </w:r>
      <w:r>
        <w:rPr>
          <w:rFonts w:eastAsia="Calibri"/>
          <w:sz w:val="24"/>
          <w:szCs w:val="24"/>
          <w:lang w:eastAsia="en-US"/>
        </w:rPr>
        <w:t>установление обучающимися связи между целью учебной деятельности и ее мотивом, самоопределение;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Метапредметны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продолжать формирование общеучебных знаний, умений и  навыков, содействовать развитию воли, настойчивости посредством решения проблемны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right="56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познавательные УУД:  </w:t>
      </w:r>
      <w:r>
        <w:rPr>
          <w:rFonts w:eastAsia="Calibri"/>
          <w:color w:val="000000"/>
          <w:sz w:val="24"/>
          <w:szCs w:val="24"/>
          <w:lang w:eastAsia="en-US"/>
        </w:rPr>
        <w:t>самостоятельное выделение и формулирование познавательной цели, осознанное и произвольное построение  речевого высказывания в устной форме, выбор наиболее эффективных способов решения задач, структурирование знаний;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владение приёмами анализа и систематизации материала</w:t>
      </w:r>
      <w:r>
        <w:rPr>
          <w:rFonts w:eastAsia="Calibri"/>
          <w:color w:val="000000"/>
          <w:sz w:val="24"/>
          <w:szCs w:val="24"/>
          <w:lang w:val="en-US" w:eastAsia="en-US"/>
        </w:rPr>
        <w:t>, синтез</w:t>
      </w:r>
      <w:r>
        <w:rPr>
          <w:rFonts w:eastAsia="Calibri"/>
          <w:color w:val="000000"/>
          <w:sz w:val="24"/>
          <w:szCs w:val="24"/>
          <w:lang w:eastAsia="en-US"/>
        </w:rPr>
        <w:t>а</w:t>
      </w:r>
      <w:r>
        <w:rPr>
          <w:rFonts w:eastAsia="Calibri"/>
          <w:color w:val="000000"/>
          <w:sz w:val="24"/>
          <w:szCs w:val="24"/>
          <w:lang w:val="en-US" w:eastAsia="en-US"/>
        </w:rPr>
        <w:t>, сравнени</w:t>
      </w:r>
      <w:r>
        <w:rPr>
          <w:rFonts w:eastAsia="Calibri"/>
          <w:color w:val="000000"/>
          <w:sz w:val="24"/>
          <w:szCs w:val="24"/>
          <w:lang w:eastAsia="en-US"/>
        </w:rPr>
        <w:t>я</w:t>
      </w:r>
      <w:r>
        <w:rPr>
          <w:rFonts w:eastAsia="Calibri"/>
          <w:color w:val="000000"/>
          <w:sz w:val="24"/>
          <w:szCs w:val="24"/>
          <w:lang w:val="en-US" w:eastAsia="en-US"/>
        </w:rPr>
        <w:t>,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right="567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регулятивные УУД:  </w:t>
      </w:r>
      <w:r>
        <w:rPr>
          <w:rFonts w:eastAsia="Calibri"/>
          <w:sz w:val="24"/>
          <w:szCs w:val="24"/>
          <w:lang w:eastAsia="en-US"/>
        </w:rPr>
        <w:t>целеполагание, планирование, оценка результатов работы, внесение необходимых дополнений и коррективов              в план и способ действия в случае расхождения эталона, реального действия и его результата;</w:t>
      </w:r>
    </w:p>
    <w:p>
      <w:pPr>
        <w:pStyle w:val="Normal"/>
        <w:spacing w:lineRule="auto" w:line="360"/>
        <w:ind w:righ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коммуникативные УУД: </w:t>
      </w:r>
      <w:r>
        <w:rPr>
          <w:rFonts w:eastAsia="Calibri"/>
          <w:color w:val="000000"/>
          <w:sz w:val="24"/>
          <w:szCs w:val="24"/>
          <w:lang w:eastAsia="en-US"/>
        </w:rPr>
        <w:t>планирование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учебного сотрудничества с учителем и сверстниками, соблюдение правил речевого поведения, умение высказывать и обосновывать  свою точку зрения.</w:t>
      </w:r>
    </w:p>
    <w:p>
      <w:pPr>
        <w:pStyle w:val="Normal"/>
        <w:spacing w:lineRule="auto" w:line="360"/>
        <w:ind w:righ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орудование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567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К; интерактивная доска ,</w:t>
      </w:r>
      <w:r>
        <w:rPr>
          <w:bCs/>
          <w:sz w:val="22"/>
          <w:szCs w:val="22"/>
        </w:rPr>
        <w:t xml:space="preserve"> презентация к уроку.</w:t>
      </w:r>
    </w:p>
    <w:p>
      <w:pPr>
        <w:pStyle w:val="Normal"/>
        <w:spacing w:lineRule="auto" w:line="360" w:before="0" w:after="0"/>
        <w:ind w:left="720" w:right="56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righ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righ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urok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urok"/>
        <w:spacing w:lineRule="auto" w:line="240"/>
        <w:ind w:hanging="0"/>
        <w:jc w:val="left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73"/>
        <w:gridCol w:w="2281"/>
        <w:gridCol w:w="29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УУД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Проверка готовности к уроку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те, пожалуйста, друг на друга и улыбнитесь. Вы рады видеть друг друга, я рада видеть вас всех. А когда мы все вместе, все у нас получится. Садитесь, пожалуйст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 в деятельност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изация внимания, уважение к окружающим;(Л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 с учителем, сверстниками (К)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гуляция (Р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Актуализация изученного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Используется 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. презентация сл.2,). </w:t>
            </w:r>
          </w:p>
          <w:p>
            <w:pPr>
              <w:pStyle w:val="Texturok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пишите слова группами в зависимости от орфограмм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 представлены на слайде с помощью компью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очь, чаща, круча, дрожь, роскошь, луч, ключ, жизнь, шило, пустошь, щавель, чудо.</w:t>
            </w:r>
          </w:p>
          <w:p>
            <w:pPr>
              <w:pStyle w:val="Texturok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должны быть записаны в два столбика с орфограммой «Буква </w:t>
            </w:r>
            <w:r>
              <w:rPr>
                <w:rFonts w:cs="Times New Roman" w:ascii="Times New Roman" w:hAnsi="Times New Roman"/>
                <w:b/>
                <w:iCs/>
                <w:color w:val="3333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букв шипящих в конце имён существительных» и «Буквы </w:t>
            </w:r>
            <w:r>
              <w:rPr>
                <w:rFonts w:cs="Times New Roman" w:ascii="Times New Roman" w:hAnsi="Times New Roman"/>
                <w:b/>
                <w:iCs/>
                <w:color w:val="3333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color w:val="3333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color w:val="3333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букв шипящих». (Это материал, изученный в начальных классах.)</w:t>
            </w:r>
          </w:p>
          <w:p>
            <w:pPr>
              <w:pStyle w:val="Texturok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водится с помощью следующего слайда: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очь</w:t>
              <w:tab/>
              <w:tab/>
              <w:t>чаща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рожь</w:t>
              <w:tab/>
              <w:tab/>
              <w:t>круча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оскошь</w:t>
              <w:tab/>
              <w:t>жизнь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луч </w:t>
              <w:tab/>
              <w:tab/>
              <w:t>шило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люч</w:t>
              <w:tab/>
              <w:tab/>
              <w:t>щавель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устошь</w:t>
              <w:tab/>
              <w:t>чудо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группы у вас получились? Сравните их с группами слов на слайде. Озаглавьте каждую группу по виду орфограммы. Подчеркните названные орфограммы.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бъединяет эти слова? (Общий опознавательный признак орфограмм – наличие буквы шипящего.)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ьте в словах этот опознавательный признак. 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условия выбора орфограмм.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графических обозначений сформулируйте правила.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зовите слово, при произнесении которого нужно знать орфоэпическую норму. (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Щав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ой особенностью произношения связана эта норма? (С ударением.)  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подобранный дома материал, проведите самопроверку домашнего задания.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сколько человек записывают на доске по 3–4 слова из своих личных орфоэпических мини</w:t>
              <w:softHyphen/>
              <w:t>словариков, не делая никаких дополнительных обозначений (это слова, в которых возможны ошибки в произношении или ударении). Остальные учащиеся читают их вслух, при необходимости объясняются орфоэпические особенности данных слов.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Applestylespan"/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Записывают слова, распределяя их по группа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в зависимости от орфограммы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овер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правил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Style w:val="Applestylesp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Style w:val="Applestylesp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Applestylespan"/>
                <w:sz w:val="24"/>
                <w:szCs w:val="24"/>
              </w:rPr>
              <w:t>Самопроверка домашней работ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Владеть приёмами анализа и систематизации материала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, синтез</w:t>
            </w:r>
            <w:r>
              <w:rPr>
                <w:rFonts w:cs="mes New Roman;Times New Roman" w:ascii="Calibri" w:hAnsi="Calibri"/>
                <w:color w:val="000000"/>
                <w:sz w:val="24"/>
                <w:szCs w:val="24"/>
              </w:rPr>
              <w:t>а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, сравнени</w:t>
            </w:r>
            <w:r>
              <w:rPr>
                <w:rFonts w:cs="mes New Roman;Times New Roman" w:ascii="Calibri" w:hAnsi="Calibri"/>
                <w:color w:val="000000"/>
                <w:sz w:val="24"/>
                <w:szCs w:val="24"/>
              </w:rPr>
              <w:t>я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, (П)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mes New Roman;Times New Roman"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осознанное и произвольное построение</w:t>
            </w:r>
            <w:r>
              <w:rPr>
                <w:rFonts w:cs="mes New Roman;Times New Roman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речевого высказывания (П)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es New Roman;Times New Roman"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подведение под понятие (П)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es New Roman;Times New Roman"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выполнение пробного учебного действия (Р)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фиксирование индивидуального затруднения в</w:t>
            </w:r>
            <w:r>
              <w:rPr>
                <w:rFonts w:cs="mes New Roman;Times New Roman" w:ascii="Calibri" w:hAnsi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пробном действии (Р)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mes New Roman;Times New Roman"/>
                <w:color w:val="000000"/>
                <w:sz w:val="24"/>
                <w:szCs w:val="24"/>
              </w:rPr>
            </w:pPr>
            <w:r>
              <w:rPr>
                <w:rFonts w:eastAsia="mes New Roman;Times New Roman"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волевая саморегуляция в ситуации затруднения (Р)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mes New Roman;Times New Roman"/>
                <w:color w:val="000000"/>
                <w:sz w:val="24"/>
                <w:szCs w:val="24"/>
              </w:rPr>
            </w:pPr>
            <w:r>
              <w:rPr>
                <w:rFonts w:eastAsia="mes New Roman;Times New Roman"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es New Roman;Times New Roman"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аргументация своего мнения и позиции (К)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es New Roman;Times New Roman"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учет разных мнений (К);</w:t>
            </w:r>
          </w:p>
          <w:p>
            <w:pPr>
              <w:pStyle w:val="Normal"/>
              <w:spacing w:lineRule="auto" w:line="276"/>
              <w:rPr>
                <w:rStyle w:val="Applestylespan"/>
                <w:sz w:val="24"/>
                <w:szCs w:val="24"/>
                <w:lang w:val="en-US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Style w:val="Applestylesp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4"/>
                <w:szCs w:val="24"/>
              </w:rPr>
              <w:t>Соблюдать в практике речевого общения орфоэпические нормы.(К)</w:t>
            </w:r>
          </w:p>
          <w:p>
            <w:pPr>
              <w:pStyle w:val="Normal"/>
              <w:rPr>
                <w:rStyle w:val="Applestylesp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остановка проблемы (основного вопроса урока)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лемная ситуация.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 основной вопрос урока. (Этот материал представлен в презентации, работа проводится при закрытых учебниках.) слайд 3</w:t>
            </w:r>
          </w:p>
          <w:p>
            <w:pPr>
              <w:pStyle w:val="Textur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ходе к проблеме важно зафиксировать ещё раз опознавательный признак орфограммы – наличие  шипящего, а также новый вид орфограммы, так как есть возможность выбора буквы гласного </w:t>
            </w:r>
            <w:r>
              <w:rPr>
                <w:rFonts w:cs="Times New Roman" w:ascii="Times New Roman" w:hAnsi="Times New Roman"/>
                <w:b/>
                <w:iCs/>
                <w:color w:val="00008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80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ударением.</w:t>
            </w:r>
          </w:p>
          <w:p>
            <w:pPr>
              <w:pStyle w:val="Texturok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тавьте букву Ё или О. </w:t>
              <w:br/>
              <w:t>В каком случае возникла проблема выбора?</w:t>
            </w:r>
          </w:p>
          <w:p>
            <w:pPr>
              <w:pStyle w:val="Texturok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…чка                       ч…лка</w:t>
            </w:r>
          </w:p>
          <w:p>
            <w:pPr>
              <w:pStyle w:val="Texturok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…д                          ш…лк</w:t>
            </w:r>
          </w:p>
          <w:p>
            <w:pPr>
              <w:pStyle w:val="Texturok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…дка                       щ…тка</w:t>
            </w:r>
          </w:p>
          <w:p>
            <w:pPr>
              <w:pStyle w:val="Texturok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…плый                    ж…лтый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и служит основой постановки проблемного вопроса: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какую букву – </w:t>
            </w:r>
            <w:r>
              <w:rPr>
                <w:rFonts w:cs="Times New Roman" w:ascii="Times New Roman" w:hAnsi="Times New Roman"/>
                <w:b/>
                <w:iCs/>
                <w:color w:val="00008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iCs/>
                <w:color w:val="000080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– нужно писать под ударением после  шипящег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ный вопрос можно записать на доске, а после этого сравнить с формулировкой в учебнике.сл.4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Обучающиеся  работают в тетрадях, после чего сверяют с эталоном на доск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овами, поиск цели урока, формулирование проблемного вопрос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  <w:lang w:val="en-US"/>
              </w:rPr>
              <w:t>елеполагание</w:t>
            </w:r>
            <w:r>
              <w:rPr>
                <w:color w:val="000000"/>
                <w:sz w:val="24"/>
                <w:szCs w:val="24"/>
              </w:rPr>
              <w:t>(Р)</w:t>
            </w:r>
          </w:p>
          <w:p>
            <w:pPr>
              <w:pStyle w:val="Normal"/>
              <w:rPr>
                <w:b/>
                <w:b/>
                <w:color w:val="FF99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 предположения на основе наблюдений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 урока. (П);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ой и второстепенной ин-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ции (П);</w:t>
            </w:r>
          </w:p>
          <w:p>
            <w:pPr>
              <w:pStyle w:val="Xod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 (П);</w:t>
            </w:r>
          </w:p>
          <w:p>
            <w:pPr>
              <w:pStyle w:val="Xod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 достаточной полнотой и точностью (К);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 и позиции в ком-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кации (К);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, координирование в со-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ичестве разных позиций (К);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Открытие нового зн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айде 5 с помощью компьютера предлагается материал для наблюдения (два столбика слов из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используются вопросы и задания перед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76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635" cy="342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лее учащиеся самостоятельно ( в парах) по заданию после текста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ют и записывают в тетрадях однокоренные слова к словам  1</w:t>
              <w:softHyphen/>
              <w:t xml:space="preserve">-го столбика, устанавливают закономерность замены буквы </w:t>
            </w:r>
            <w:r>
              <w:rPr>
                <w:rFonts w:cs="Times New Roman" w:ascii="Times New Roman" w:hAnsi="Times New Roman"/>
                <w:b/>
                <w:iCs/>
                <w:color w:val="000080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iCs/>
                <w:color w:val="00008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ях однокоренных слов сл.6: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ёлтый – желтеть,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ёпот – шептать,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ёрный – чернеть</w:t>
            </w:r>
          </w:p>
          <w:p>
            <w:pPr>
              <w:pStyle w:val="Texturok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существи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щёлка – щ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устанавливают невозможность подобной замены при подборе однокоренных слов во 2</w:t>
              <w:softHyphen/>
              <w:t xml:space="preserve">-м столбике, делают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писании буквы </w:t>
            </w:r>
            <w:r>
              <w:rPr>
                <w:rFonts w:cs="Times New Roman" w:ascii="Times New Roman" w:hAnsi="Times New Roman"/>
                <w:b/>
                <w:iCs/>
                <w:color w:val="000080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8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 шипящих в корне и сравнивают с формулировкой в учебнике.сл.7,89,10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проводится работа с графическими моделями орфограммы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ая работа со словам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собенностей правописания слов с орфограмм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редположения, вывод самостоятельная формулировка  прави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mes New Roman;Times New Roman" w:ascii="Calibri" w:hAnsi="Calibri"/>
                <w:color w:val="000000"/>
                <w:sz w:val="24"/>
                <w:szCs w:val="24"/>
              </w:rPr>
              <w:t>А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нализ, синтез, сравнение, обобщение,  (П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использование знаково-символических средств(П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подведение под понятие (П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es New Roman;Times New Roman"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установление причинно-следственных связе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(П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es New Roman;Times New Roman"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построение логической цепи рассуждений, доказательство (П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es New Roman;Times New Roman"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mes New Roman;Times New Roman"/>
                <w:color w:val="000000"/>
                <w:sz w:val="24"/>
                <w:szCs w:val="24"/>
              </w:rPr>
            </w:pPr>
            <w:r>
              <w:rPr>
                <w:rFonts w:eastAsia="mes New Roman;Times New Roman"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формулирование и аргументация своего мнения</w:t>
            </w:r>
            <w:r>
              <w:rPr>
                <w:rFonts w:cs="mes New Roman;Times New Roman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в коммуникации (К)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mes New Roman;Times New Roman"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учет разных мнений, координирование в сотрудничестве разных позиций (К);достижение договоренностей и согласование</w:t>
            </w:r>
            <w:r>
              <w:rPr>
                <w:rFonts w:cs="mes New Roman;Times New Roman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общего решения (К); осознание ответственности за общее дело (Л);</w:t>
            </w:r>
          </w:p>
          <w:p>
            <w:pPr>
              <w:pStyle w:val="Xod"/>
              <w:spacing w:lineRule="auto" w:line="240"/>
              <w:ind w:hanging="0"/>
              <w:rPr>
                <w:rStyle w:val="Applestylespan"/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учебно</w:t>
              <w:softHyphen/>
              <w:t>языковых, правописных и речевых умений.</w:t>
            </w:r>
          </w:p>
          <w:p>
            <w:pPr>
              <w:pStyle w:val="Normal"/>
              <w:spacing w:before="280" w:after="0"/>
              <w:ind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       </w:t>
            </w:r>
            <w:r>
              <w:rPr>
                <w:b/>
                <w:sz w:val="24"/>
                <w:szCs w:val="24"/>
              </w:rPr>
              <w:t>10 мин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   </w:t>
            </w:r>
          </w:p>
          <w:p>
            <w:pPr>
              <w:pStyle w:val="Normal"/>
              <w:spacing w:before="280" w:after="0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280" w:after="0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hanging="360"/>
              <w:rPr/>
            </w:pPr>
            <w:r>
              <w:rPr>
                <w:b/>
                <w:sz w:val="24"/>
                <w:szCs w:val="24"/>
              </w:rPr>
              <w:t xml:space="preserve">             </w:t>
            </w:r>
          </w:p>
          <w:p>
            <w:pPr>
              <w:pStyle w:val="Normal"/>
              <w:spacing w:before="280" w:after="0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280" w:after="0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280" w:after="0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Включение нового  знания в систему знаний и повторе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упражнений для первичного развития умений.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умение писать букву О или Ё в корне слова после  шипящ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ммы.</w:t>
            </w:r>
          </w:p>
          <w:p>
            <w:pPr>
              <w:pStyle w:val="Texturok"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лишние слова в столбиках</w:t>
            </w:r>
          </w:p>
          <w:p>
            <w:pPr>
              <w:pStyle w:val="Texturok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е-ё» 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…мпол</w:t>
            </w:r>
          </w:p>
          <w:p>
            <w:pPr>
              <w:pStyle w:val="Texturok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…лкать</w:t>
            </w:r>
          </w:p>
          <w:p>
            <w:pPr>
              <w:pStyle w:val="Texturok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ч…т</w:t>
            </w:r>
          </w:p>
          <w:p>
            <w:pPr>
              <w:pStyle w:val="Texturok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…лка</w:t>
            </w:r>
          </w:p>
          <w:p>
            <w:pPr>
              <w:pStyle w:val="Texturok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ж…ра</w:t>
            </w:r>
          </w:p>
          <w:p>
            <w:pPr>
              <w:pStyle w:val="Texturok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…чка</w:t>
            </w:r>
          </w:p>
          <w:p>
            <w:pPr>
              <w:pStyle w:val="Texturok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»</w:t>
            </w:r>
          </w:p>
          <w:p>
            <w:pPr>
              <w:pStyle w:val="Texturok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…рник</w:t>
            </w:r>
          </w:p>
          <w:p>
            <w:pPr>
              <w:pStyle w:val="Texturok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…рох</w:t>
            </w:r>
          </w:p>
          <w:p>
            <w:pPr>
              <w:pStyle w:val="Texturok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…тка</w:t>
            </w:r>
          </w:p>
          <w:p>
            <w:pPr>
              <w:pStyle w:val="Texturok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…тка</w:t>
            </w:r>
          </w:p>
          <w:p>
            <w:pPr>
              <w:pStyle w:val="Texturok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…в</w:t>
            </w:r>
          </w:p>
          <w:p>
            <w:pPr>
              <w:pStyle w:val="Texturok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пюш…н</w:t>
            </w:r>
          </w:p>
          <w:p>
            <w:pPr>
              <w:pStyle w:val="Texturok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) В каких словах допущена ошибка? </w:t>
            </w:r>
          </w:p>
          <w:p>
            <w:pPr>
              <w:pStyle w:val="Texturok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жолтый;            д) жокей</w:t>
            </w:r>
          </w:p>
          <w:p>
            <w:pPr>
              <w:pStyle w:val="Texturok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решотка             е) шорох</w:t>
            </w:r>
          </w:p>
          <w:p>
            <w:pPr>
              <w:pStyle w:val="Texturok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чёрный              ж) крыжовник</w:t>
            </w:r>
          </w:p>
          <w:p>
            <w:pPr>
              <w:pStyle w:val="Texturok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жёнглёр              з) шопот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.11,12 – развивается умение объяснять условия выбора орфограммы – буквы </w:t>
            </w:r>
            <w:r>
              <w:rPr>
                <w:rFonts w:cs="Times New Roman" w:ascii="Times New Roman" w:hAnsi="Times New Roman"/>
                <w:b/>
                <w:iCs/>
                <w:color w:val="000080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color w:val="00008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букв шипящих в корне слова, ориентируясь на мнемоническое правило (заучивание слов</w:t>
              <w:softHyphen/>
              <w:t xml:space="preserve"> исключений)</w:t>
            </w:r>
          </w:p>
          <w:p>
            <w:pPr>
              <w:pStyle w:val="Texturok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ческого умения  соотносить слово с изученной орфограммой и его лексическое значение, совершенствуются орфографические умения</w:t>
            </w:r>
          </w:p>
          <w:p>
            <w:pPr>
              <w:pStyle w:val="Texturok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олкованию лексических значений узнайте слово, запишите его и объясните правописание гласной в корне после шипящих( 1ч) и наоборот (2ч), сначала читается толкование, потом ученики называют слово.</w:t>
            </w:r>
          </w:p>
          <w:p>
            <w:pPr>
              <w:pStyle w:val="Texturok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ездник на скачке -                                           (жокей)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ирковой актер, ловко подбрасывающий</w:t>
            </w:r>
          </w:p>
          <w:p>
            <w:pPr>
              <w:pStyle w:val="Texturok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воздухе предметы -                                         (жонглер)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ущенная на лоб и подстриженная</w:t>
            </w:r>
          </w:p>
          <w:p>
            <w:pPr>
              <w:pStyle w:val="Texturok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ядь волос   -                                                       (чёлка)</w:t>
            </w:r>
          </w:p>
          <w:p>
            <w:pPr>
              <w:pStyle w:val="Texturok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ч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страя клетчатая ткань -                             (шотландка)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од дуба -                                                          (жёлудь)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большая корзина -                                          (кошёлка)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ихая речь -                                                         (шёпот)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нкая веревка -                                                  (бечёвка)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инное углубление, выдолбленное</w:t>
            </w:r>
          </w:p>
          <w:p>
            <w:pPr>
              <w:pStyle w:val="Texturok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бревне -                                                             (чёлн)</w:t>
            </w:r>
          </w:p>
          <w:p>
            <w:pPr>
              <w:pStyle w:val="Texturok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на разграничение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омофоно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 доске записаны два предложения:</w:t>
            </w:r>
          </w:p>
          <w:p>
            <w:pPr>
              <w:pStyle w:val="Texturok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альчик нечаянно ожёг руку. К счастью, ожог был неси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и задания к ним:</w:t>
            </w:r>
          </w:p>
          <w:p>
            <w:pPr>
              <w:pStyle w:val="Texturok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два одинаково звучащих  слова. ([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аж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.) 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их написание. Что необычного заметили?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вязаны эти слова с темой урока? (После букв шипящих под ударением гласные звуки обозначаются разными буквами.)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называются такие слова?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Омоф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меют только одинаковое звучание, а пишутся по-</w:t>
              <w:softHyphen/>
              <w:t>разному.) -Предположите, почему слова пишутся по-</w:t>
              <w:softHyphen/>
              <w:t>разному. В чём их различие? (Разная часть речи, член предложения.)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записываются с доски, делаются графические обозначения.сл.13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мений не смешивать изученную орфограмму с орфограммой – буквой безударного гласного после буквы шипящего в корне слова.</w:t>
            </w:r>
          </w:p>
          <w:p>
            <w:pPr>
              <w:pStyle w:val="Texturok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е записаны слова: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ш_ссе, ш_колад, Ш_тландия, ш_фёр, ж_нглё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опознавательный признак объединяет эти слова? (Наличие шипящего перед гласным.)</w:t>
            </w:r>
          </w:p>
          <w:p>
            <w:pPr>
              <w:pStyle w:val="Texturok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ли сказать, что перед нами слова с орфограммой – буквой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О/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буквы шипящего в корне слова? Почему? </w:t>
            </w:r>
          </w:p>
          <w:p>
            <w:pPr>
              <w:pStyle w:val="Texturok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отличаются эти слова от слов с изученной орфограммой? (Выбор написания –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 не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безударное положение гласного.) 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бы буквы вы вставили в эти слова? Почему?</w:t>
            </w:r>
          </w:p>
          <w:p>
            <w:pPr>
              <w:pStyle w:val="Texturok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 себя. Прочитайте правило на с. 48 (после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а также слова под рубрикой «Запомни».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ется эта орфограмма? (Непроверяемые буквы гласных в корне слова.) 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и объясняют правописани</w:t>
            </w:r>
            <w:r>
              <w:rPr>
                <w:sz w:val="24"/>
                <w:szCs w:val="24"/>
              </w:rPr>
              <w:t>е гласной в корне после шипящи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о по памяти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по образцу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с использованием знаний по лексике и комментированием свои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действий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римеров, рассуждение по вопросам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вывод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тетради, графическое выделе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римеров, рассуждение по вопросам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вывод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овер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нравственно-этическое оценивание усваиваемого</w:t>
            </w:r>
            <w:r>
              <w:rPr>
                <w:rFonts w:cs="mes New Roman;Times New Roman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содержания (Л);</w:t>
            </w:r>
          </w:p>
          <w:p>
            <w:pPr>
              <w:pStyle w:val="Normal"/>
              <w:autoSpaceDE w:val="false"/>
              <w:snapToGrid w:val="false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анализ, синтез, сравнение, обобщение, (П);</w:t>
            </w:r>
          </w:p>
          <w:p>
            <w:pPr>
              <w:pStyle w:val="Normal"/>
              <w:autoSpaceDE w:val="false"/>
              <w:snapToGrid w:val="false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es New Roman;Times New Roman"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использование знаково-символических средств(П);</w:t>
            </w:r>
          </w:p>
          <w:p>
            <w:pPr>
              <w:pStyle w:val="Normal"/>
              <w:autoSpaceDE w:val="false"/>
              <w:snapToGrid w:val="false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установление причинно-следственных связей</w:t>
            </w:r>
          </w:p>
          <w:p>
            <w:pPr>
              <w:pStyle w:val="Normal"/>
              <w:autoSpaceDE w:val="false"/>
              <w:snapToGrid w:val="false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(П);</w:t>
            </w:r>
          </w:p>
          <w:p>
            <w:pPr>
              <w:pStyle w:val="Normal"/>
              <w:autoSpaceDE w:val="false"/>
              <w:snapToGrid w:val="false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es New Roman;Times New Roman"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построение логической цепи рассуждений, вы-</w:t>
            </w:r>
          </w:p>
          <w:p>
            <w:pPr>
              <w:pStyle w:val="Normal"/>
              <w:autoSpaceDE w:val="false"/>
              <w:snapToGrid w:val="false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ведение следствий (П)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mes New Roman;Times New Roman"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самостоятельное создание алгоритмов</w:t>
            </w:r>
            <w:r>
              <w:rPr>
                <w:rFonts w:cs="mes New Roman;Times New Roman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деятельности (П);</w:t>
            </w:r>
          </w:p>
          <w:p>
            <w:pPr>
              <w:pStyle w:val="Normal"/>
              <w:autoSpaceDE w:val="false"/>
              <w:snapToGrid w:val="false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es New Roman;Times New Roman"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осознанное и произвольное построение</w:t>
            </w:r>
          </w:p>
          <w:p>
            <w:pPr>
              <w:pStyle w:val="Normal"/>
              <w:autoSpaceDE w:val="false"/>
              <w:snapToGrid w:val="false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речевого высказывания (П);</w:t>
            </w:r>
          </w:p>
          <w:p>
            <w:pPr>
              <w:pStyle w:val="Normal"/>
              <w:autoSpaceDE w:val="false"/>
              <w:snapToGrid w:val="false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es New Roman;Times New Roman"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контроль, коррекция, оценка (Р);</w:t>
            </w:r>
          </w:p>
          <w:p>
            <w:pPr>
              <w:pStyle w:val="Normal"/>
              <w:rPr>
                <w:rFonts w:ascii="mes New Roman;Times New Roman" w:hAnsi="mes New Roman;Times New Roman" w:cs="mes New Roman;Times New Roman"/>
                <w:b/>
                <w:b/>
                <w:color w:val="FFC000"/>
                <w:sz w:val="24"/>
                <w:szCs w:val="24"/>
                <w:lang w:val="en-US"/>
              </w:rPr>
            </w:pPr>
            <w:r>
              <w:rPr>
                <w:rFonts w:cs="mes New Roman;Times New Roman" w:ascii="mes New Roman;Times New Roman" w:hAnsi="mes New Roman;Times New Roman"/>
                <w:b/>
                <w:color w:val="FFC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C000"/>
                <w:sz w:val="24"/>
                <w:szCs w:val="24"/>
                <w:lang w:val="en-US"/>
              </w:rPr>
            </w:pPr>
            <w:r>
              <w:rPr>
                <w:b/>
                <w:color w:val="FFC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нового  знания в систему знаний (П)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орфографические умения(П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перерабатывать и сравнивать информацию (находить общее и отличное, самостоятельно делать выводы и т.д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ь логические рассуждения.(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тог урока. Рефлексия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ключевые слова (сочетания слов) урока. (Шипящий, корень, буквы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 xml:space="preserve">Ё,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 под ударением, непроверяемая буква безударного гласног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и сгруппируйте примеры так, чтобы они отражали ключевые понятия урока.</w:t>
            </w:r>
          </w:p>
          <w:p>
            <w:pPr>
              <w:pStyle w:val="Texturok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ёлк, ш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скл.);</w:t>
            </w:r>
          </w:p>
          <w:p>
            <w:pPr>
              <w:pStyle w:val="Texturok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ж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щ.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жё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л.);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оссе, жонглёр.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к цели урока, ее формулировка, ответы на вопрос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рефлексия способов и условий действия (П);</w:t>
            </w:r>
          </w:p>
          <w:p>
            <w:pPr>
              <w:pStyle w:val="Normal"/>
              <w:autoSpaceDE w:val="false"/>
              <w:snapToGrid w:val="false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контроль и оценка процесса и результатов дея-</w:t>
            </w:r>
          </w:p>
          <w:p>
            <w:pPr>
              <w:pStyle w:val="Normal"/>
              <w:autoSpaceDE w:val="false"/>
              <w:snapToGrid w:val="false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тельности (П);</w:t>
            </w:r>
          </w:p>
          <w:p>
            <w:pPr>
              <w:pStyle w:val="Normal"/>
              <w:autoSpaceDE w:val="false"/>
              <w:snapToGrid w:val="false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es New Roman;Times New Roman"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самооценка на основе критерия успешности</w:t>
            </w:r>
          </w:p>
          <w:p>
            <w:pPr>
              <w:pStyle w:val="Normal"/>
              <w:autoSpaceDE w:val="false"/>
              <w:snapToGrid w:val="false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(Л);</w:t>
            </w:r>
          </w:p>
          <w:p>
            <w:pPr>
              <w:pStyle w:val="Normal"/>
              <w:autoSpaceDE w:val="false"/>
              <w:snapToGrid w:val="false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es New Roman;Times New Roman"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адекватное понимание причин успеха / неус-</w:t>
            </w:r>
          </w:p>
          <w:p>
            <w:pPr>
              <w:pStyle w:val="Normal"/>
              <w:autoSpaceDE w:val="false"/>
              <w:snapToGrid w:val="false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пеха в учебной деятельности (Л);</w:t>
            </w:r>
          </w:p>
          <w:p>
            <w:pPr>
              <w:pStyle w:val="Normal"/>
              <w:autoSpaceDE w:val="false"/>
              <w:snapToGrid w:val="false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es New Roman;Times New Roman"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выражение своих мыслей с достаточной пол-</w:t>
            </w:r>
          </w:p>
          <w:p>
            <w:pPr>
              <w:pStyle w:val="Normal"/>
              <w:autoSpaceDE w:val="false"/>
              <w:snapToGrid w:val="false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нотой и точностью (К);</w:t>
            </w:r>
          </w:p>
          <w:p>
            <w:pPr>
              <w:pStyle w:val="Normal"/>
              <w:autoSpaceDE w:val="false"/>
              <w:snapToGrid w:val="false"/>
              <w:rPr>
                <w:rFonts w:ascii="mes New Roman;Times New Roman" w:hAnsi="mes New Roman;Times New Roman" w:cs="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es New Roman;Times New Roman"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sz w:val="24"/>
                <w:szCs w:val="24"/>
                <w:lang w:val="en-US"/>
              </w:rPr>
              <w:t>использование критериев для обоснования своего суждения (К);</w:t>
            </w:r>
          </w:p>
          <w:p>
            <w:pPr>
              <w:pStyle w:val="Normal"/>
              <w:autoSpaceDE w:val="false"/>
              <w:snapToGrid w:val="false"/>
              <w:rPr>
                <w:rFonts w:ascii="mes New Roman;Times New Roman" w:hAnsi="mes New Roman;Times New Roman" w:cs="mes New Roman;Times New Roman"/>
                <w:b/>
                <w:b/>
                <w:color w:val="FFC000"/>
                <w:sz w:val="24"/>
                <w:szCs w:val="24"/>
                <w:lang w:val="en-US"/>
              </w:rPr>
            </w:pPr>
            <w:r>
              <w:rPr>
                <w:rFonts w:cs="mes New Roman;Times New Roman" w:ascii="mes New Roman;Times New Roman" w:hAnsi="mes New Roman;Times New Roman"/>
                <w:b/>
                <w:color w:val="FFC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схемы правил §6, выучить слова </w:t>
              <w:softHyphen/>
              <w:t>исключения.</w:t>
            </w:r>
          </w:p>
          <w:p>
            <w:pPr>
              <w:pStyle w:val="Texturok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ставление самодиктанта (с ИКТ</w:t>
              <w:softHyphen/>
              <w:t>поддержкой) в группах (4–5 групп) для последующей работы в классе.</w:t>
            </w:r>
          </w:p>
          <w:p>
            <w:pPr>
              <w:pStyle w:val="Texturok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дневника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пользоваться электронными ресурсами в учебных целях.(П)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40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Ресурсы сети Интернет:</w:t>
      </w:r>
    </w:p>
    <w:p>
      <w:pPr>
        <w:pStyle w:val="Normal"/>
        <w:widowControl w:val="false"/>
        <w:autoSpaceDE w:val="false"/>
        <w:ind w:left="540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. Фестиваль педагогических идей «Открытый урок» (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festival.1september.ru</w:t>
        </w:r>
      </w:hyperlink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2. Разработки уроков, презентации, конспекты занятий ( 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www.testsoch.com</w:t>
        </w:r>
      </w:hyperlink>
      <w:r>
        <w:rPr>
          <w:sz w:val="24"/>
          <w:szCs w:val="24"/>
        </w:rPr>
        <w:t xml:space="preserve">)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75" w:leader="none"/>
        </w:tabs>
        <w:autoSpaceDE w:val="false"/>
        <w:ind w:lef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firstLine="288"/>
        <w:jc w:val="both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Источники:</w:t>
      </w:r>
    </w:p>
    <w:p>
      <w:pPr>
        <w:pStyle w:val="Normal"/>
        <w:shd w:fill="FFFFFF" w:val="clear"/>
        <w:ind w:right="7" w:firstLine="288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1.Н.В.Егорова. Поурочные разработки по русскому языку 5 класс. М. «ВАКО» 2011</w:t>
      </w:r>
    </w:p>
    <w:p>
      <w:pPr>
        <w:pStyle w:val="Normal"/>
        <w:shd w:fill="FFFFFF" w:val="clear"/>
        <w:ind w:right="7" w:firstLine="288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2. Г.А.Богданова. Уроки русского языка в 5 классе.  М. Мнемозина, 2003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3. С.И.Львова, В.В.Львов Русский язык  М. Мнемозина, 2007     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4.«Нестандартные уроки. Русский язык. 5 – 11»,автор-составитель Н. А. Шарова, Волгоград, 2010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9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mes New Roman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av">
    <w:name w:val="rav"/>
    <w:basedOn w:val="Normal"/>
    <w:qFormat/>
    <w:pPr>
      <w:spacing w:before="280" w:after="280"/>
    </w:pPr>
    <w:rPr>
      <w:sz w:val="24"/>
      <w:szCs w:val="24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/>
      <w:ind w:firstLine="283"/>
      <w:jc w:val="both"/>
    </w:pPr>
    <w:rPr>
      <w:rFonts w:ascii="SchoolBookC" w:hAnsi="SchoolBookC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" w:hAnsi="SchoolBookC" w:cs="SchoolBookC"/>
      <w:color w:val="000000"/>
      <w:sz w:val="22"/>
      <w:szCs w:val="22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/>
      <w:jc w:val="both"/>
    </w:pPr>
    <w:rPr>
      <w:rFonts w:ascii="SchoolBookC" w:hAnsi="SchoolBookC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" w:hAnsi="SchoolBookC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JournalSansC" w:hAnsi="JournalSansC" w:cs="JournalSansC"/>
      <w:color w:val="000000"/>
      <w:sz w:val="22"/>
      <w:szCs w:val="22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" w:hAnsi="SchoolBookC" w:cs="SchoolBookC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www.testsoch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40:00Z</dcterms:created>
  <dc:creator>dh01</dc:creator>
  <dc:description/>
  <cp:keywords/>
  <dc:language>en-US</dc:language>
  <cp:lastModifiedBy>Аня</cp:lastModifiedBy>
  <cp:lastPrinted>2013-02-28T11:20:00Z</cp:lastPrinted>
  <dcterms:modified xsi:type="dcterms:W3CDTF">2014-07-08T15:17:00Z</dcterms:modified>
  <cp:revision>13</cp:revision>
  <dc:subject/>
  <dc:title>Итоговая работа</dc:title>
</cp:coreProperties>
</file>