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рп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альский район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словесности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оюз волшебных звуков, чувств и ду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ихотворению А.С. Пушкина «И.И. Пущин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ухова Еле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Харп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юз волшебных звуков, чувств и дум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тихотворению А.С. Пушкина «И.И. Пущину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) обучение сравнительному анализу произведений словесного искусства.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у учащихся аналитического мышления; 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произведениям художественной литературы;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ение читательской эрудиции учеников;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уважительного отношения к культурному наследию своей страны, к отдельным её представл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те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я хочу предложить вашему вниманию необычный урок- урок словесности. Именно такие уроки, а не уроки русского языка и литературы, проводились в России во времена Пушкина, Тургенева, Толстого и Г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т  какого слова, по- вашему, произошло слово «словесность»? (Сл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авы «в Начале было Слово». Но вы правы отчасти, потому что между ними были ещё сло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ловесность   словесный    словеса    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 помощью какой морфемы образовалось слово словес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мощью суффикса –</w:t>
      </w:r>
      <w:r>
        <w:rPr>
          <w:u w:val="single"/>
        </w:rPr>
        <w:t xml:space="preserve">ЕС- </w:t>
      </w:r>
    </w:p>
    <w:p>
      <w:pPr>
        <w:pStyle w:val="Normal"/>
        <w:jc w:val="both"/>
        <w:rPr/>
      </w:pPr>
      <w:r>
        <w:rPr/>
        <w:t xml:space="preserve">Можете назвать слова с этим суффиксом. </w:t>
      </w:r>
    </w:p>
    <w:p>
      <w:pPr>
        <w:pStyle w:val="Normal"/>
        <w:jc w:val="both"/>
        <w:rPr/>
      </w:pPr>
      <w:r>
        <w:rPr/>
        <w:t>Небо + ЕС = небеса</w:t>
      </w:r>
    </w:p>
    <w:p>
      <w:pPr>
        <w:pStyle w:val="Normal"/>
        <w:jc w:val="both"/>
        <w:rPr/>
      </w:pPr>
      <w:r>
        <w:rPr/>
        <w:t>Чудо + ЕС = чуд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т и произведения словесного искусства является своего рода маленьким чу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ну создания одного чудесного стихотворения А.С.Пушкина мы попробуем раскрыть сегодн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 вы думаете, а с какими словами сочетается прилагательное «словесн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извед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астрюля </w:t>
      </w:r>
    </w:p>
    <w:p>
      <w:pPr>
        <w:pStyle w:val="Normal"/>
        <w:rPr/>
      </w:pPr>
      <w:r>
        <w:rPr/>
        <w:t>словесный                творчеств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от вы и заулыбались. Почему? (ответ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означает выражение «словесная каша»? (бессвязная невнятная ре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 антонимичные (т.е. противоположные по значению  СС)</w:t>
      </w:r>
    </w:p>
    <w:p>
      <w:pPr>
        <w:pStyle w:val="Normal"/>
        <w:jc w:val="both"/>
        <w:rPr/>
      </w:pPr>
      <w:r>
        <w:rPr/>
        <w:t>Словесная каша – словес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овесность- это и есть словесное искусство.</w:t>
      </w:r>
    </w:p>
    <w:p>
      <w:pPr>
        <w:pStyle w:val="Normal"/>
        <w:jc w:val="both"/>
        <w:rPr/>
      </w:pPr>
      <w:r>
        <w:rPr/>
        <w:t xml:space="preserve">И непревзойденным мастером словесного искусства был А.С. Пушк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обратимся к тайне одного пушкинского стихотворения </w:t>
      </w:r>
    </w:p>
    <w:p>
      <w:pPr>
        <w:pStyle w:val="Normal"/>
        <w:jc w:val="both"/>
        <w:rPr/>
      </w:pPr>
      <w:r>
        <w:rPr/>
        <w:t>«И.И. Пущ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Кто такой этот загадочный Пущин? Почему именно ему посвятил </w:t>
      </w:r>
    </w:p>
    <w:p>
      <w:pPr>
        <w:pStyle w:val="Normal"/>
        <w:ind w:firstLine="708"/>
        <w:jc w:val="both"/>
        <w:rPr/>
      </w:pPr>
      <w:r>
        <w:rPr/>
        <w:t>А.С. поэтические строки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Наступил 1811 г., юному Пушкину, почти как и вам сегодня, шел 12 год. И он поступил в одно из лучших учебных заведений России – Царскосельский лицей. </w:t>
      </w:r>
    </w:p>
    <w:p>
      <w:pPr>
        <w:pStyle w:val="Normal"/>
        <w:ind w:firstLine="708"/>
        <w:jc w:val="both"/>
        <w:rPr/>
      </w:pPr>
      <w:r>
        <w:rPr/>
        <w:t xml:space="preserve">На перекличке он услышал фамилию мальчика, очень созвучную с его фамилией – Пущ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еисты с похожими фамилиями сразу обратили друг на друга внимание и с тех пор уже не расставались: они учились в одном классе, жили в соседних комнатах, вместе огорчались и вместе радовались. Они стали лучшими друзьями. Т.е. между ними возникла тесная др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как называют человека, с которым ты подружился? (Друг)</w:t>
      </w:r>
    </w:p>
    <w:p>
      <w:pPr>
        <w:pStyle w:val="Normal"/>
        <w:jc w:val="both"/>
        <w:rPr/>
      </w:pPr>
      <w:r>
        <w:rPr/>
        <w:t>Подберите однокоренные слова к слову друг. Молодцы. Давайте запишем некоторые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Выделить в этих словах общую морфему (часть слов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руг – друзья – друж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вы обнаружили при сравнении корней? (изменилась последняя бук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Это языковое явление называется чередованием согласных, которое является традиционным для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//з//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ушкин и Пущин были друзьями.</w:t>
      </w:r>
    </w:p>
    <w:p>
      <w:pPr>
        <w:pStyle w:val="Normal"/>
        <w:jc w:val="both"/>
        <w:rPr/>
      </w:pPr>
      <w:r>
        <w:rPr/>
        <w:t>А у вас есть друзья?</w:t>
      </w:r>
    </w:p>
    <w:p>
      <w:pPr>
        <w:pStyle w:val="Normal"/>
        <w:jc w:val="both"/>
        <w:rPr/>
      </w:pPr>
      <w:r>
        <w:rPr/>
        <w:t>Как их зовут? (Ф. И. – ответы 2-3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йте, пожалуйста, определение вашему другу. Какой он? (ответы 3 – 4 детей). (хороший, добрый, озорной, весёлый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А сейчас давайте познакомимся, какие слова нашёл для своего самого близкого друга А.С.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ение учителем стихотворения</w:t>
      </w:r>
    </w:p>
    <w:p>
      <w:pPr>
        <w:pStyle w:val="Normal"/>
        <w:jc w:val="both"/>
        <w:rPr/>
      </w:pPr>
      <w:r>
        <w:rPr/>
        <w:t>(конечный вариа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необычные определения для своего друга нашёл поэт? (первый, бесцен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смысл он вложил в слово «первый»?  (самый главный, близкий, лучш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ервый», «бесценный» - это эпит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питет- это яркое образное определение, основанное на переносном значении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 каком столбике прямое, а в каком переносное значение слова?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0"/>
      </w:tblGrid>
      <w:tr>
        <w:trPr>
          <w:trHeight w:val="9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серьги</w:t>
            </w:r>
          </w:p>
          <w:p>
            <w:pPr>
              <w:pStyle w:val="Normal"/>
              <w:rPr/>
            </w:pPr>
            <w:r>
              <w:rPr/>
              <w:t>твёрдый металл</w:t>
            </w:r>
          </w:p>
          <w:p>
            <w:pPr>
              <w:pStyle w:val="Normal"/>
              <w:rPr/>
            </w:pPr>
            <w:r>
              <w:rPr/>
              <w:t>мягкая под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руки</w:t>
            </w:r>
          </w:p>
          <w:p>
            <w:pPr>
              <w:pStyle w:val="Normal"/>
              <w:rPr/>
            </w:pPr>
            <w:r>
              <w:rPr/>
              <w:t>твёрдый характер</w:t>
            </w:r>
          </w:p>
          <w:p>
            <w:pPr>
              <w:pStyle w:val="Normal"/>
              <w:rPr/>
            </w:pPr>
            <w:r>
              <w:rPr/>
              <w:t>мягкий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 в тексте определения, употреблённые в переносном зна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вор) уединенный, печальным (снегом), святое (провиденье), ясные (д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определите, к какому стилю- низкому, т.е. разговорному, или книжному, т.е. высокому, относится  этот текст. (к высоко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, пожалуйста, слова, относящиеся к высокому стилю, т.е. те, которые в обычной жизни почти не употреб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в п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це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слове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ла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у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иден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р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очень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Поднимите руки, кто нашёл все слова. Молодц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теперь работа по вариантам: найдите в словариках толкование эти с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читывание значений.</w:t>
      </w:r>
    </w:p>
    <w:p>
      <w:pPr>
        <w:pStyle w:val="Normal"/>
        <w:ind w:left="360" w:hanging="0"/>
        <w:jc w:val="both"/>
        <w:rPr/>
      </w:pPr>
      <w:r>
        <w:rPr/>
        <w:t>Надеюсь, теперь стихотворение  вам стало намного понят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ение стихотворения ребён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</w:p>
    <w:p>
      <w:pPr>
        <w:pStyle w:val="Normal"/>
        <w:ind w:left="360" w:hanging="0"/>
        <w:jc w:val="both"/>
        <w:rPr/>
      </w:pPr>
      <w:r>
        <w:rPr/>
        <w:t>О чём оно? (Определение темы- о встрече двух друз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же произошло в их жизни? Почему они находились в разлу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Той зимой 1825 года А.С.Пушкин находился в ссылке в с. Михайловском. Он был совсем один- без близких, без друзей. Рядом была только Арина Родионовна- добрая  его няню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жечь свеч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>Долгими темными вечерами при тусклом пламени свечи Пушкин творил, и из-под его пера один за другим рождались истинные шедев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 вот однажды вынужденное уединение поэта было внезапно нарушено: к нему приехал нежданный дорогой гость – его давний лицейский друг И.И.Пущи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ного лет назад И.И.Пущин вспоминал: «С той минуты как я узнал, что Пушкин в изгнании во мне зародилась мысль непременно навестить его(…)</w:t>
      </w:r>
    </w:p>
    <w:p>
      <w:pPr>
        <w:pStyle w:val="Normal"/>
        <w:ind w:left="360" w:firstLine="348"/>
        <w:jc w:val="both"/>
        <w:rPr/>
      </w:pPr>
      <w:r>
        <w:rPr/>
        <w:t>И вот я вижу на крыльце Пушкина, босиком, в одной рубашке, с поднятыми вверх руками… Выскакиваю из саней, беру его в охабку и тащу в комнату… Не знаю, что (с нами) делалось.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говорили друзья всю ночь. Простились за полночь. «Прощай, друг!»- это были последние слова Пушки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И действительно друзья больше не увиделись. Это была их последняя встреча. Под её впечатлением Пушкин написал стихотвор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Чтение учителем 1-ой редакции (черновика) стихотворени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Оказалось, что это был только черновик. Окончательный вариант вышел лишь 13 декабря 1826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равнительный анализ 2-х редакций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-Кем чувствует себя лирический герой 1-го варианта? (Изгнанником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- Что могут нам сказать о душевном состоянии поэта следующие слова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Уединенный (двор)</w:t>
      </w:r>
    </w:p>
    <w:p>
      <w:pPr>
        <w:pStyle w:val="Normal"/>
        <w:ind w:left="360" w:firstLine="348"/>
        <w:rPr/>
      </w:pPr>
      <w:r>
        <w:rPr/>
        <w:t>Забытый (кров)</w:t>
      </w:r>
    </w:p>
    <w:p>
      <w:pPr>
        <w:pStyle w:val="Normal"/>
        <w:ind w:left="360" w:firstLine="348"/>
        <w:rPr/>
      </w:pPr>
      <w:r>
        <w:rPr/>
        <w:t>Опальный (шалаш)</w:t>
      </w:r>
    </w:p>
    <w:p>
      <w:pPr>
        <w:pStyle w:val="Normal"/>
        <w:ind w:left="360" w:firstLine="348"/>
        <w:rPr/>
      </w:pPr>
      <w:r>
        <w:rPr/>
        <w:t>Чужой и дальней (стороне)</w:t>
      </w:r>
    </w:p>
    <w:p>
      <w:pPr>
        <w:pStyle w:val="Normal"/>
        <w:ind w:left="360" w:firstLine="348"/>
        <w:rPr/>
      </w:pPr>
      <w:r>
        <w:rPr/>
        <w:t>День печальный</w:t>
      </w:r>
    </w:p>
    <w:p>
      <w:pPr>
        <w:pStyle w:val="Normal"/>
        <w:ind w:left="360" w:firstLine="348"/>
        <w:rPr/>
      </w:pPr>
      <w:r>
        <w:rPr/>
        <w:t>Изгнанник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Опала- немилость правящих властей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Обратите внимание: в неволе находится только один человек.</w:t>
      </w:r>
    </w:p>
    <w:p>
      <w:pPr>
        <w:pStyle w:val="Normal"/>
        <w:ind w:left="360" w:firstLine="348"/>
        <w:jc w:val="both"/>
        <w:rPr/>
      </w:pPr>
      <w:r>
        <w:rPr/>
        <w:tab/>
        <w:t>- А теперь прочитаем 2-ой вариант.</w:t>
      </w:r>
    </w:p>
    <w:p>
      <w:pPr>
        <w:pStyle w:val="Normal"/>
        <w:ind w:left="360" w:firstLine="348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>-О скольких героях, находящихся в неволе, говорится во втором варианте? (о 2-х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Теперь уже не только поэт находится в изгнании, но и его друг? Какое слово свидетельствует об этом? (заточенье- это тюрьм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Что же произошло за прошедший год? Как изменилась жизнь друзей? Почему Пушкин изменил своё стихотворение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Ответить на эти вопросы сможем, только обратившись к истории нашего Оте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ежду началом и завершением стихотворения прошло больше года. В промежутке был роковой день- 14 января 1825 года. Это день восстания на Сенатской площади, когда за освобождение народа, победившего самого Наполеона, выступили благородные русские люди. Среди них был и И.И. Пущин. Он был признан одним из руководителей бунта и приговорён к смертной казни. Впоследствии она была заменена 20- летней каторго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так, друзья поменялись ролями: А.С.П. в 1826 году из Михайловской ссылки был освобождён, а Пущин оказался в Сибири, на каторг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А теперь снова обратимся к стихам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Мы уже определили с вами слова, которые характеризуют душевное состояние поэта в 1- ой редакции.</w:t>
      </w:r>
    </w:p>
    <w:p>
      <w:pPr>
        <w:pStyle w:val="Normal"/>
        <w:ind w:left="360" w:firstLine="348"/>
        <w:rPr/>
      </w:pPr>
      <w:r>
        <w:rPr/>
        <w:t>Уединенный (двор)</w:t>
      </w:r>
    </w:p>
    <w:p>
      <w:pPr>
        <w:pStyle w:val="Normal"/>
        <w:ind w:left="360" w:firstLine="348"/>
        <w:rPr/>
      </w:pPr>
      <w:r>
        <w:rPr/>
        <w:t>Забытый (кров)</w:t>
      </w:r>
    </w:p>
    <w:p>
      <w:pPr>
        <w:pStyle w:val="Normal"/>
        <w:ind w:left="360" w:firstLine="348"/>
        <w:rPr/>
      </w:pPr>
      <w:r>
        <w:rPr/>
        <w:t>Опальный (шалаш)</w:t>
      </w:r>
    </w:p>
    <w:p>
      <w:pPr>
        <w:pStyle w:val="Normal"/>
        <w:ind w:left="360" w:firstLine="348"/>
        <w:rPr/>
      </w:pPr>
      <w:r>
        <w:rPr/>
        <w:t>Чужой и дальней (стороне)</w:t>
      </w:r>
    </w:p>
    <w:p>
      <w:pPr>
        <w:pStyle w:val="Normal"/>
        <w:ind w:left="360" w:firstLine="348"/>
        <w:rPr/>
      </w:pPr>
      <w:r>
        <w:rPr/>
        <w:t>День печальный</w:t>
      </w:r>
    </w:p>
    <w:p>
      <w:pPr>
        <w:pStyle w:val="Normal"/>
        <w:ind w:left="360" w:firstLine="348"/>
        <w:rPr/>
      </w:pPr>
      <w:r>
        <w:rPr/>
        <w:t>Изгнанник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Чувство одиночества, забытости, печал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Если бы вам предложили нарисовать место ссылки, какие бы краски вы использовали: сочные, яркие или тусклые, мрачные? (Цвет тусклый, мрачный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А теперь определите чувства, которые возникают в душе поэта во 2-ой редакции.</w:t>
      </w:r>
    </w:p>
    <w:p>
      <w:pPr>
        <w:pStyle w:val="Normal"/>
        <w:ind w:left="360" w:firstLine="348"/>
        <w:jc w:val="both"/>
        <w:rPr/>
      </w:pPr>
      <w:r>
        <w:rPr/>
        <w:t>В этом вам тоже поможет цветовая палитра. Найдите слова, связанные со свет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зарит, лучом, ясных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Слово, выражающее ясное, позитивное настроение, называется «оптимизм». А кто сможет подобрать антоним к нему? (пессимизм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А теперь обратите внимание на знаки препин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 вариант Какой знак препинания стоит в конце 1-го стихотворения? (многоточие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 мы чувствуем, что поэта тревожит неопределённость и даже безнадёжность его полож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 вариант. А каким знаком препинания заканчивается 2-я редакция стихотворения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Какие чувства обычно мы передаём с помощью восклицательной интонации? (радость, восторг, восхищение и надежду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>Именно восхищением и надеждой пронизана 2-я часть окончательного варианта стихотворения.</w:t>
      </w:r>
    </w:p>
    <w:p>
      <w:pPr>
        <w:pStyle w:val="Normal"/>
        <w:ind w:left="360" w:firstLine="348"/>
        <w:jc w:val="both"/>
        <w:rPr/>
      </w:pPr>
      <w:r>
        <w:rPr/>
        <w:t>Своё положение  в ссылке А.С.П. оценивал пессимистически (хотя он не носил кандалы и не сидел в остроге). А положение друга- оптимистически. Это произошло, оттого что Пущин оказался в заточении из- за высокой и благородной цели. И это вселяет в Пушкина надежду на то, что рано или поздно его друг будет обязательно освобождён! Справедливость восторжествует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от мы и раскрыли тайну 1-го маленького стихотворения, посвященного дружбе двух великих людей, вошедших в историю нашего Оте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А.С. Пушкин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И.И. Пущину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ой первый друг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мой друг бесц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 я судьбу благословил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огда мой двор уедин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ечальным снегом занес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вой колокольчик огласил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Молю святое провиденье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 голос мой душе твое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рует то же утешенье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 озарит он заточень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Лучом лицейских ясных дней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/13 декабря 1826г., Псков/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firstLine="348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20"/>
      </w:tblGrid>
      <w:tr>
        <w:trPr>
          <w:trHeight w:val="3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.И. Пущин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i/>
                <w:iCs/>
                <w:color w:val="000000"/>
              </w:rPr>
              <w:t>Нежданный гость,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й друг бесценный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 я судьбу благословил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Когда мой двор уединенны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ушистым снегом занесенный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Твой колокольчик огласил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Забытый кров, шалаш опальны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На стороне чужой и дальной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Ты с утешеньем посетил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 день отрадный и печальный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 тобой изгнанник разделил..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/Вариант начала первой редакции </w:t>
            </w:r>
            <w:r>
              <w:rPr>
                <w:b/>
                <w:i/>
                <w:iCs/>
                <w:color w:val="000000"/>
              </w:rPr>
              <w:t>1825 г./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left="360" w:firstLine="3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48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.И. Пущину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Мой первый друг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          </w:t>
            </w:r>
            <w:r>
              <w:rPr>
                <w:b/>
                <w:i/>
                <w:iCs/>
                <w:color w:val="000000"/>
              </w:rPr>
              <w:t>мой друг бесценный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 я судьбу благословил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гда мой двор уединенный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чальным снегом занесенный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вой колокольчик огласил;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лю святое провидень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а голос мой душе твое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арует то же утешенье,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а озарит он заточень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учом лицейских ясных дней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 </w:t>
            </w:r>
            <w:r>
              <w:rPr>
                <w:b/>
                <w:i/>
                <w:iCs/>
                <w:color w:val="000000"/>
              </w:rPr>
              <w:t>/13 декабря 1826г., Псков/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пект урока словесности в 6 классе «Союз волшебных звуков, чувств и дум…» (по стихотворен </w:t>
      </w:r>
    </w:p>
    <w:p>
      <w:pPr>
        <w:pStyle w:val="Normal"/>
        <w:rPr/>
      </w:pPr>
      <w:r>
        <w:rPr/>
        <w:t xml:space="preserve"> </w:t>
      </w:r>
      <w:r>
        <w:rPr/>
        <w:t xml:space="preserve">01.11.2012 11:17  Петухова Елена  Школа  -  Русский язык и литература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5 ( 0 Голосов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1) обучение сравнительному анализу произведений словес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азвитие у учащихся аналитического мыш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знавательного интереса к произведениям художествен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читательской эрудиции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ание уважительного отношения к культурному наследию своей страны, к отдельным её предст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ожения:Презентация к уроку словесности «Союз волшебных звуков, чувств и дум…» (по сти</w:t>
        <w:tab/>
        <w:t>[Презентация к уроку словесности «Союз волшебных звуков, чувств и дум…» ]</w:t>
        <w:tab/>
        <w:t>2410 Kb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онспект урока словесности в 6 классе «Союз волшебных звуков, чувств и </w:t>
        <w:tab/>
        <w:t>[Цели урока: 1) обучение сравнительному анализу произведений словесного искусства. 2) развитие у уч]</w:t>
        <w:tab/>
        <w:t>47 Kb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епить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75"/>
        <w:jc w:val="center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spacing w:before="280" w:after="75"/>
        <w:rPr>
          <w:bCs/>
          <w:iCs/>
        </w:rPr>
      </w:pPr>
      <w:r>
        <w:rPr>
          <w:bCs/>
          <w:iCs/>
        </w:rPr>
        <w:t>1. Пушкин А.С. Избранная лирика.- М.: Дет. лит., 1989.</w:t>
      </w:r>
    </w:p>
    <w:p>
      <w:pPr>
        <w:pStyle w:val="Normal"/>
        <w:rPr>
          <w:bCs/>
          <w:iCs/>
        </w:rPr>
      </w:pPr>
      <w:r>
        <w:rPr>
          <w:bCs/>
          <w:iCs/>
        </w:rPr>
        <w:t>2. Пущин И.И. Записки о Пушкине.- М: Просвещение, 198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1:00Z</dcterms:created>
  <dc:creator>Елена Викторовна</dc:creator>
  <dc:description/>
  <cp:keywords/>
  <dc:language>en-US</dc:language>
  <cp:lastModifiedBy>Елена Викторовна</cp:lastModifiedBy>
  <dcterms:modified xsi:type="dcterms:W3CDTF">2012-11-05T14:30:00Z</dcterms:modified>
  <cp:revision>2</cp:revision>
  <dc:subject/>
  <dc:title/>
</cp:coreProperties>
</file>