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5-8 класс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ударыня Маслени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спитатель ГПД Косырева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подготовка костюмов скоморохов, ярмарки, инвентаря для конкурсов, изготовление чу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Перед началом празднования в школе по классам девочки из 8 класса провели небольшую беседу. Они рассказали об истории праздника, его особенностях и ответили на вопр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леница - один из русских календарных праздников. В этот день празднуются проводы Зимы и встреча Весны. Пришёл он к нам из языческой Руси. Кроме того, Масленица, как может быть не всем известно, это персонаж славянской мифологии. Масленица воплощает в себе сразу трех персонажей: Плодородие, Зиму и Смерть. Само название праздника еще в древние времена было перенесено на антропоморфный персонаж, который в самом начале праздника торжественно встречали с величальными песнопениями на гор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я Масленицы носит и чучело из соломы, которое обряжают в женскую одежду с масляным блином или сковородой в руках (от блина, круглого и масляного и образовалось название и праздника, и персонажа). С этим чучелом весело проводили время всю масленичную неделю: с ним разъезжали на тройках, а в конце праздника хоронили Масленицу или провожали, разрывая чучело в мелкие клочья на краю села. Но, чаще всего, чучело Масленицы сжигали на весело горящем костре, который разводили обязательно " на горке" - на какой - нибудь возвыш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туальные похороны Масленицы всегда сопровождались процессиями ряженых, карнавалами, громким смехом, призывами Весны и демонстративными поношениями Масленицы в специальных куплетах. В этих песнях Масленицу обзывают (в связи с Великим постом, который наступает сразу после обильных пиров масленичной недели) обманщицей, объедалой, блиноедой и другими обидными прозвищами. Соломенное чучело, наряженное в праздничную одежду или же в лохмотья, всей толпой выносили из селения и швыряли в воду или разрывали на части. Солому от распотрошенного чучела разбрасывали по полям для того, чтобы обеспечить хороший урожай и придать земле плодород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роко праздновали масленицу на Руси! Недаром же в народе нашем и по сей день сохраняются поговорки "не все коту масленица", "не житье, а масленица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леница - это не только масленичная неделя, но и весь период подготовки к Великому посту, который включает в себя "всеёдную" и "рябую" недели. Во время первой постные дни отсутствуют, а во второй чередуются скоромные и постные дни недели. После рябой недели наступает неделя масленичная или сырная, во время которой уже не едят мяса, но все еще употребляют в пищу молочные продукты.</w:t>
      </w:r>
    </w:p>
    <w:p>
      <w:pPr>
        <w:pStyle w:val="Style15"/>
        <w:rPr/>
      </w:pPr>
      <w:r>
        <w:rPr>
          <w:sz w:val="28"/>
          <w:szCs w:val="28"/>
        </w:rPr>
        <w:t>Сама по себе масленичная неделя не однородна: если впервые три дня крестьяне еще занимались хозяйственными работами, то с четверга работать запрещалось, т.к. начиналась Широкая Масленица. Таким образом, масленичная неделя состояла из двух половинок - узкой и широкой маслениц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. Театрализованное представление. Часть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! Все! Все! Все на праздн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у встреч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 провож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заклик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! Спеш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е все, без стесн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ов не над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ите хорошее настрое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морох 3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апливайтесь, поторапливай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ем к себе вс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кто любит веселье и см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аттракционы, чудеса из чудес, Спешите, времени осталось в обр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4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роходит праздник пыш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протянись до Велика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лика дня – до Петров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алей, судары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ины огн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ем к себе т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анцы, веселье и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зиму провожа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летом урож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авимся на слав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ся здесь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думаю, уда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водов пройд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3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диции наших пр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мы проводить дол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обрых и славны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сталось от ста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их в наследство правну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диции мы должн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входит Зим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Русью живу я в были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ак ей, мне мало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я сплю на пуховых перин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ружусь над куделью в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в степи, то в лесу озору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ехать тогда, не про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ти вам Россию втор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ую меня не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урова, а все меня люб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розна, а все меня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знала, что добры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ня с честью прид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 вам, люди добр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е, посмотрите, погляд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я в последний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десь и только сей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мороз нам не по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шума, больше смех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е, подходите, вашу зиму прово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мила без огов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порочной бели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рутизною снежных го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ьда зеркальной прям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вожаем матушку Зиму. От чистого сердца мы благодарны ей за белоснежный покров, за вьюги зимние, за снега глубокие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так? Придется, брат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нынче расстава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я была доб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сстаться нам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к вам весна при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ойдет, растает л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эстаф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м весне и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олго я уй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– в этом же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улице, радость-то как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де же Масленица. Что не и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и Масленица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линами, весельем и та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вляются ряженые, несут чучело Маслениц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вуш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Масленица дорог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остьюшка годов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ночках распис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ьках вороны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вуш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, Масленица во двор въезж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во двор въезжа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, люди, ее встреч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асленица, погости недел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, погости недельк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вуш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й масленицы да волосы шелковые, в косе лента трехфунтовая, на ногах сапожки алые. Сарафан на ней парчовый, золотом-серебром шитый. На головушке – платочек синенький. Слава тебе, маслен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вуш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, Масленица, за снега пуховые, за морозы трескучие, за игры веселые, за забавы добрые. Слава тебе, Маслен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ти прос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, как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вам знак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у Зиму прославить нам н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одить, как положено, дру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небо голуб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осится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здесь сего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гда, Весна с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асленица, протян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ую березу зацеп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и: «Масленице семь годк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ей Масленице семь день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«встреч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«заигры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«лакомка», «разгу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«разгуляй-четверг», «широ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«тещины вечера», «тещины вечёр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«золовкины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«прощенный день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аются записи русских народных песен или мелодий, а скоморохи всех направляют к балаганам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мы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тей, друзей, для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анора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х пот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вы гой еси, люди добр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 славные и прово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веселье сегодня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грища народ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рмар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й территории хаотично расположены балаганы для проведения конкурсов, где дети получают жетоны и затем могут отведать горячих блинов, чаю, бубликов, пирож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мерные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г в меш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г со связанными ног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нос яйца в ложке, держа ее во 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тяжка Ка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ьцеб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й мешками (подуш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шак (соперники становятся по разные стороны начерченной линии, связывают руки кушаком (поясом, ремнем). Середина кушака ослаблена, левая рука заложена за спину. Задача для участников – перетянуть соперника за лин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гадывать загадки, вспоминать пословицы на раз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пади в ми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Эстафеты на лыжах,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стафеты на мет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ездники (соревнуются команды, состоящие из 2 человек. Один – в роли наездника, другой – в роли коня. Нужно преодолеть определенные участки, вернуться на старт. После этого наездники и лошади меняются местами. Конкурс повторяется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аук (концы каната привязываются к двум участникам, а середина помечается красной лентой – она совпадает с начертанной на земле линией. Участники становятся на четвереньки спиной друг к другу на длину вытянутого каната. Задача – перетянуть соперника на свою сторону от чер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бей горш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. Театрализованное представление. 2 часть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уют вечно лед и плам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уют холод и 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ейчас жару расплав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м на пламени кост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все свои имеет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имой расстаться нам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, наверное, слых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 далекие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ши предки поступ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Зима! Прощай, Зи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народ честной, прощ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, что подчас была су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ла стужей, кой-кому носы бел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 двора ребят домой гн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, за все простите, люд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няется на четыре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ницу мою Ве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с честь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ам солнце принес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Вес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у провож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радостно встре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ами угощ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чело сжиг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этот момент поджигается чучело. Пока оно горит, все желающие вместе со скоморохами кричат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! Гори яс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погас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! Гори яс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пога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ым пусть превратя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счезнут в выс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реш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рные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Масленицу провож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яжко по ней вздых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ты, Маслен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одик покаж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морох 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Масле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у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ста довел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удра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морох 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нула – подв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яться не 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емь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ветлый 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сху свя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морох 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масле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красн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Великий пос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морох 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сь, покамест служат р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туй, не ленись, не т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 твои дела и м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спасибо скажут вн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спасибо скажет Ру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ртышная М.А. Лучшие сценарии школьных праздников. – Ростов-на-Дону: «Феникс»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 6-7 классы / авт.-сост. И.Б. Ремчукова. – Волгоград:Ф Учитель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уемые материалы и Интернет-ресур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сня «Валенки». Солистка Анастасия Шереп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астушки - веселушки.  Солистка Н. Беля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удиокассета ансамбля «Золотое кольцо» «Очаровательные глазки», 199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4. www. myizh.ru/cacdhe/pancake_history. ph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www. orshinfo.ru/ mp3/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41:00Z</dcterms:created>
  <dc:creator>HOME</dc:creator>
  <dc:description/>
  <cp:keywords/>
  <dc:language>en-US</dc:language>
  <cp:lastModifiedBy>Customer</cp:lastModifiedBy>
  <dcterms:modified xsi:type="dcterms:W3CDTF">2010-09-14T16:03:00Z</dcterms:modified>
  <cp:revision>5</cp:revision>
  <dc:subject/>
  <dc:title>Сударыня Масленица</dc:title>
</cp:coreProperties>
</file>