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У Приморская средняя общеобразовательная школ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повский район Челяби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right="0" w:hanging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русского языка в 5 классе</w:t>
      </w:r>
    </w:p>
    <w:p>
      <w:pPr>
        <w:pStyle w:val="Normal"/>
        <w:spacing w:lineRule="auto" w:line="240" w:before="0" w:after="0"/>
        <w:ind w:left="3060" w:right="0" w:hanging="30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конце приставок»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 Сабитова Инвера Винеровна,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ТЕМА: БУКВЫ З и  С НА КОНЦЕ ПРИСТАВОК</w:t>
      </w:r>
    </w:p>
    <w:p>
      <w:pPr>
        <w:pStyle w:val="Style17"/>
        <w:jc w:val="left"/>
        <w:rPr/>
      </w:pPr>
      <w:r>
        <w:rPr/>
        <w:t>ЦЕЛЬ:</w:t>
      </w:r>
    </w:p>
    <w:p>
      <w:pPr>
        <w:pStyle w:val="Style17"/>
        <w:jc w:val="left"/>
        <w:rPr/>
      </w:pPr>
      <w:r>
        <w:rPr>
          <w:i/>
        </w:rPr>
        <w:t xml:space="preserve">обучающая: </w:t>
      </w:r>
      <w:r>
        <w:rPr/>
        <w:t>познакомить с правилом правописания приставок, оканчивающихся на з-(с-), сформировать умения находить в тексте слова на данное правило и объяснять их правописание.</w:t>
      </w:r>
    </w:p>
    <w:p>
      <w:pPr>
        <w:pStyle w:val="Style17"/>
        <w:jc w:val="left"/>
        <w:rPr/>
      </w:pPr>
      <w:r>
        <w:rPr>
          <w:i/>
        </w:rPr>
        <w:t>Воспитывающая</w:t>
      </w:r>
      <w:r>
        <w:rPr/>
        <w:t>:  воспитание гуманного отношения к природе, формирование ответственности за экологическое благополучие планеты, развитие чувства прекрасного .</w:t>
      </w:r>
    </w:p>
    <w:p>
      <w:pPr>
        <w:pStyle w:val="Style17"/>
        <w:jc w:val="left"/>
        <w:rPr/>
      </w:pPr>
      <w:r>
        <w:rPr>
          <w:i/>
        </w:rPr>
        <w:t>развивающая:</w:t>
      </w:r>
      <w:r>
        <w:rPr/>
        <w:t xml:space="preserve"> развитие аналитического мышления-  формирование умения выделять существенные признаки и свойства, умения наблюдать, творчески подходить к решению заданий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Добрый день, ребята. Я рада встрече с вами. Сегодня на уроке мы с вами познакомимся с правописанием приставок, которые заканчиваются на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 научимся различать эти приставки на письме, выясним, почему при написании возникают трудности и как их преодолеть. Откройте тетради, запишите дату и тему нашего урока.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ы любите путешествовать? Прямо сейчас  мы с вами отправимся в путешествие. (Звучит спокойная мелодия). Высоко, высоко  в небе, среди множества ярких звезд есть крохотная планета, на которой живет Маленький принц. Этот принц такой же, как и вы. Он любит сладости и веселье, животных, игрушки. Но, самое главное,- он отвечает за свою планету. Как-то ветерок принес семена розы. И на планете у принца вырос красивый цветок (можно показать ребятам искусственную розу). Он ухаживал за ним, держал свою планету в чистоте и порядке. Я хочу пригласить вас на эту планету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К запуску корабля приготовиться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Есть приготовиться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Пристегнуть ремни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Есть пристегнуть ремни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Завести моторы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Есть завести моторы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Пять, четыре, три, два, один…Старт</w:t>
      </w:r>
    </w:p>
    <w:p>
      <w:pPr>
        <w:pStyle w:val="Style17"/>
        <w:jc w:val="left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 новых поняти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 Мы на планете у Маленького принца.  (Музыка выключается)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На этой планете нет шума, не дует ветер, там царит покой, цветет роза и мелодично звучит голос Маленького принца, который заботится о своем цветке.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доске в два столбика написаны слова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бота                               шум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БЕЗ</w:t>
      </w:r>
      <w:r>
        <w:rPr>
          <w:sz w:val="24"/>
          <w:szCs w:val="24"/>
        </w:rPr>
        <w:t xml:space="preserve">  ветер              </w:t>
      </w:r>
      <w:r>
        <w:rPr>
          <w:b/>
          <w:sz w:val="24"/>
          <w:szCs w:val="24"/>
        </w:rPr>
        <w:t xml:space="preserve">БЕС </w:t>
      </w:r>
      <w:r>
        <w:rPr>
          <w:sz w:val="24"/>
          <w:szCs w:val="24"/>
        </w:rPr>
        <w:t xml:space="preserve">            цвет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голос                                 поко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Ребята, прочитайте слова, подчеркните первую букву в каждом слове. Образуйте прилагательные при помощи приставки. А для этого вспомним, что называется приставкой?</w:t>
      </w:r>
    </w:p>
    <w:p>
      <w:pPr>
        <w:pStyle w:val="Style17"/>
        <w:jc w:val="left"/>
        <w:rPr/>
      </w:pPr>
      <w:r>
        <w:rPr>
          <w:sz w:val="24"/>
          <w:szCs w:val="24"/>
        </w:rPr>
        <w:t>Слова учащиеся только произносят. Почему же к словам первого столбика мы добавляем приставку без, а во втором пишем слова с приставкой бес? Учащиеся сами формулируют правило.</w:t>
      </w:r>
    </w:p>
    <w:p>
      <w:pPr>
        <w:pStyle w:val="Style17"/>
        <w:jc w:val="left"/>
        <w:rPr/>
      </w:pPr>
      <w:r>
        <w:rPr>
          <w:sz w:val="24"/>
          <w:szCs w:val="24"/>
        </w:rPr>
        <w:t>Учитель:  Живут на свете, людям помогая,</w:t>
      </w:r>
    </w:p>
    <w:p>
      <w:pPr>
        <w:pStyle w:val="Style17"/>
        <w:jc w:val="left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ставки воз-,  из-,через-,раз- и без-,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Но звук глухой согласный их встречает,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И мы их пишем только с буквой С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(Вывешивается опорная схема: звонкие и глухие согласные). Давайте прочитаем еще раз правило на стр.174,орф №11</w:t>
      </w:r>
    </w:p>
    <w:p>
      <w:pPr>
        <w:pStyle w:val="Style17"/>
        <w:jc w:val="lef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репление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А теперь давайте выполним упражнение № 423.</w:t>
      </w:r>
    </w:p>
    <w:p>
      <w:pPr>
        <w:pStyle w:val="Style17"/>
        <w:jc w:val="left"/>
        <w:rPr/>
      </w:pPr>
      <w:r>
        <w:rPr>
          <w:sz w:val="24"/>
          <w:szCs w:val="24"/>
        </w:rPr>
        <w:t>Маленький принц любил порядок, на его планете подул ветерок и рассыпал слова, их нужно восстановить. ( По цепочке ученики на магнитной доске восстанавливают слова, остальные записывают в тетради)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РАЗ                 долье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БЕС                 помощны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ВС                   пыхивать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ВЗ                   лететь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БЕЗ                  вкусны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РАС                 шевелить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Маленький принц был очень внимательным, не упускал мелочей. Он был заботливым и считал, что он в ответе за все, что происходит на его планете. Давайте проверим нашу внимательность Ребята. Догадайтесь. О чем идет речь?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(Словарная работа)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Это не сказка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В нем так, как в жизни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Бывает большой и маленьки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Писал Чехов и Толстой (РАССКАЗ)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Бывает задушевным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Ведут друг с другом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Любят девчонки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-За чашкой чая      (РАЗГОВОР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Два ученика у доски разбирают эти слова по составу, остальные слушают лексическое значение слов).</w:t>
      </w:r>
    </w:p>
    <w:p>
      <w:pPr>
        <w:pStyle w:val="Style17"/>
        <w:jc w:val="left"/>
        <w:rPr/>
      </w:pPr>
      <w:r>
        <w:rPr>
          <w:sz w:val="24"/>
          <w:szCs w:val="24"/>
        </w:rPr>
        <w:t>Разговор - сообщение чего-нибудь друг другу на словах, беседа</w:t>
      </w:r>
    </w:p>
    <w:p>
      <w:pPr>
        <w:pStyle w:val="Style17"/>
        <w:jc w:val="left"/>
        <w:rPr/>
      </w:pPr>
      <w:r>
        <w:rPr>
          <w:sz w:val="24"/>
          <w:szCs w:val="24"/>
        </w:rPr>
        <w:t>Рассказ - словесное описание, изложение каких-либо событий, произведение небольшого размера.</w:t>
      </w:r>
    </w:p>
    <w:p>
      <w:pPr>
        <w:pStyle w:val="Style1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У Маленького принца было правило, которому он всегда следовал: « По утрам, как только приведешь себя в порядок, убери свою планету». Приведите и вы себя в порядок, сядьте прямо, уберите лишнее в сторонку.</w:t>
      </w:r>
    </w:p>
    <w:p>
      <w:pPr>
        <w:pStyle w:val="Style17"/>
        <w:jc w:val="left"/>
        <w:rPr/>
      </w:pPr>
      <w:r>
        <w:rPr>
          <w:sz w:val="24"/>
          <w:szCs w:val="24"/>
        </w:rPr>
        <w:t>Цель уроков – не только узнать,</w:t>
      </w:r>
    </w:p>
    <w:p>
      <w:pPr>
        <w:pStyle w:val="Style17"/>
        <w:jc w:val="left"/>
        <w:rPr/>
      </w:pPr>
      <w:r>
        <w:rPr>
          <w:sz w:val="24"/>
          <w:szCs w:val="24"/>
        </w:rPr>
        <w:t>Цель уроков - не только учить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Воображение ты развивай,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Чтоб фантазировать и творить.</w:t>
      </w:r>
    </w:p>
    <w:p>
      <w:pPr>
        <w:pStyle w:val="Style17"/>
        <w:jc w:val="lef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ая словарная работа</w:t>
      </w:r>
      <w:r>
        <w:rPr>
          <w:sz w:val="24"/>
          <w:szCs w:val="24"/>
        </w:rPr>
        <w:t>. На  компьютере демонстрируются слайды. Повторение орфограммы и выполнение задания</w:t>
      </w:r>
    </w:p>
    <w:p>
      <w:pPr>
        <w:pStyle w:val="Style17"/>
        <w:jc w:val="left"/>
        <w:rPr/>
      </w:pPr>
      <w:r>
        <w:rPr>
          <w:sz w:val="24"/>
          <w:szCs w:val="24"/>
        </w:rPr>
        <w:t>Ребята, в карточки вставьте пропущенные букв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4292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8.4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верка задания при помощи компьютера, оценки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дание на д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 нас  сегодня был необычный урок и домашнее задание будет необычным. Я хочу, чтобы на следующем уроке вы подарили друг другу цветы. Это будут ромашки, но не простые, а со значением. К этим кружочкам приклейте семь лепестков со словами, которые начинаются с приставки в центре кружка. Чтобы правильно выполнить задание, выучите орфограмму№ 11.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дведение итогов уро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так, ребята. Мы сегодня на уроке встретились с Маленьким принцем. Каким вы его увидели, ребята? (добрым, любящим, заботливым…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енький принц заботился о розе, потому что она была ему дорога. Я хочу, чтобы вы тоже заботились о своих близких, друзьях, не были бы равнодушными. По-настоящему можно любить только сердцем. Подумайте над стихотворением Э. Мошковск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 Не верится»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Человек бесчеловечный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Даже и не верится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Крокодил бескрокодильны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Пусть уж лучше встретится!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Он невинный, безобидный,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Крокодил бескрокодильный,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опасный, бессердечный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Человек бесчеловечны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не бы хотелось, чтобы вы были человечными, искренними. А историю про Маленького принца написал французский писатель Антуан де Сент-Экзюпери. Надеюсь, вы обязательно прочитаете эту книгу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Style17"/>
        <w:ind w:left="720" w:right="113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Васильева В.В., Пищева Г.Н. Современные открытые уроки русского языка. 5 класс .- Ростов н/Д: изд-во «Феникс», 2002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Ладыженская Т.А. Учебник для 5 класса общеобразовательных учреждений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: «Просвещение», 201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Шкатова Л.А. Задачник по русскому языку.- Челябинск: Юж.-Урал.кн.изд-во,1996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8:00Z</dcterms:created>
  <dc:creator>R</dc:creator>
  <dc:description/>
  <cp:keywords/>
  <dc:language>en-US</dc:language>
  <cp:lastModifiedBy>R</cp:lastModifiedBy>
  <dcterms:modified xsi:type="dcterms:W3CDTF">2013-02-26T15:08:00Z</dcterms:modified>
  <cp:revision>7</cp:revision>
  <dc:subject/>
  <dc:title/>
</cp:coreProperties>
</file>