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уманитарная гимназия № 8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еверодвинска Архангель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199043"/>
          <w:sz w:val="33"/>
          <w:szCs w:val="33"/>
        </w:rPr>
      </w:pPr>
      <w:r>
        <w:rPr>
          <w:sz w:val="44"/>
          <w:szCs w:val="44"/>
        </w:rPr>
        <w:t xml:space="preserve">Конспект урока по русскому языку </w:t>
        <w:br/>
        <w:t>в 10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Основные аспекты культуры речи»</w:t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color w:val="199043"/>
          <w:sz w:val="48"/>
          <w:szCs w:val="33"/>
        </w:rPr>
      </w:pPr>
      <w:r>
        <w:rPr>
          <w:rFonts w:cs="Helvetica" w:ascii="Helvetica" w:hAnsi="Helvetica"/>
          <w:b/>
          <w:i/>
          <w:color w:val="199043"/>
          <w:sz w:val="48"/>
          <w:szCs w:val="33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ьина Елена Ивановна</w:t>
      </w:r>
    </w:p>
    <w:p>
      <w:pPr>
        <w:pStyle w:val="Normal"/>
        <w:jc w:val="right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читель высшей квалификационной категор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г. Северодвинск</w:t>
        <w:br/>
        <w:t xml:space="preserve"> 2015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имание, на экран!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кране кадр из кинофильма Гайдая "Иван Васильевич меняет профессию":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ославский: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ь трубку!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нша: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оложу!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ославский: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ожи трубку, сказал!: Попрошу очистить царский кабинет.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что вы обратили внимание? Чему вы улыбались?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а комическая ситуация: в речи героев допущены ошибки. Их речь нельзя назвать ни правильной, ни хорошей.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. Какие требования предъявляются к хорошей речи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сть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чность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сность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чность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ота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атство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жатость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ота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ость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звучие.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А в чем выражается неточность речи, её засоренность, бедность? Что мы имеем в виду, когда говорим, что речь неточная.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юди делают речевые ошибки.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аким образом, сделаем вывод - что же такое речевые ошибки?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чевые ошиб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это проявление неточности речи, её засоренности, бедности и невыразительности.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е ошибки возникают в результате нарушения лексических, стилистических и грамматических норм языка.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Что может являться причинами речевых ошибок?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чинами речевых ошибок могут являться незнание точных значений слов, их стилистических характеристик, правил сочетаемости, неразличение паронимов, неумение пользоваться синонимическими возможностями языка и его стилистическими ресурсами в соответствии со сферой и ситуацией общения.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лучайно М.В.Ломоносов в своей "Риторике" приводит нам такой пример (поскольку суть стилистики - сказать одно и то же по - разному):</w:t>
      </w:r>
    </w:p>
    <w:p>
      <w:pPr>
        <w:pStyle w:val="Normal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Робкая дева трепещет.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русливая девка дрожит.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омоносов. Риторика)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результате чего возникают грамматические ошибки?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мматические ошибки возникают в результате нарушения грамматических норм литературного языка, т.е. нарушения правил образования слов и форм слов, а также норм словообразования.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чему люди в большинстве своём не задумываются о какой-либо литературной норме, о том, что они совершают ошибки?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 кажется это нормой, потому что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ак говорят в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мы будем заниматься на уроке?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м цель.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 урока: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сегодня нам предстоит поработать не только над классификацией речевых и грамматических ошибок.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задача заключается даже не в определении этих речевых ошибок, а в умении их видеть, замечать, не допускать, как можно более в корректной форме поправлять человека и постоянно работать над своей речью, следить за правильностью речи, точностью.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 вы думаете, какие ошибки чаще всего встречаются? Вы провели исследовательскую работу-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блюдение за речью граждан, жителей Северодвин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в течение месяца исследовали речь горожан Северодвинска: записывали фразы, услышанные в транспорте, магазине, на рынке, в гимназии, в бытовой ситуации и т. д., содержащие речевые ошибки. В этих конвертах - богатый материал, собранный вами, но распределённый по моему усмотрению. (Учащиеся класса разбиты на 3 группы. Каждой группе выдан конверт с заданиями).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ая часть урока.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а задача - каждый, работая в группе, должен найти ошибку, исправить её, классифицировать.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 группа будет исправлять речевые ошибки, II - грамматические, III - орфоэпические.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10 минут все предложения нужно будет записать в исправленном виде, классифицируя ошибку.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дцать девятое октября.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ая работа.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тради записывается исправленный вариант и классифицируется ошибка (письменно). Затем каждая группа представляет свою работу. (В каждой группе выбран командир, корректирующий и оценивающий всю работу группы)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евые нормы. (1 - я группа)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7"/>
        <w:gridCol w:w="4538"/>
      </w:tblGrid>
      <w:tr>
        <w:trPr/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сидит сло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и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руки (сложа руки)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е фразеологической сочетаемости.</w:t>
            </w:r>
          </w:p>
        </w:tc>
      </w:tr>
      <w:tr>
        <w:trPr/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предприятия настроены на деловой настрой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автология)</w:t>
            </w:r>
          </w:p>
        </w:tc>
      </w:tr>
      <w:tr>
        <w:trPr/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меня совсем худая кур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ода-то совсем худая.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еоправданное употребление просторечных слов).</w:t>
            </w:r>
          </w:p>
        </w:tc>
      </w:tr>
      <w:tr>
        <w:trPr/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 менеджер с английским языком и компьютером.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лексическая неполнота высказывания)</w:t>
            </w:r>
          </w:p>
        </w:tc>
      </w:tr>
      <w:tr>
        <w:trPr/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аются овощи навыезд.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е лексической сочетаемости.</w:t>
            </w:r>
          </w:p>
        </w:tc>
      </w:tr>
      <w:tr>
        <w:trPr/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жали за автобусом так, что пятки стучали. (сверкали)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е лексической сочетаемости</w:t>
            </w:r>
          </w:p>
        </w:tc>
      </w:tr>
      <w:tr>
        <w:trPr/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ы двигались с перебоями.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е лексической сочетаемости.</w:t>
            </w:r>
          </w:p>
        </w:tc>
      </w:tr>
      <w:tr>
        <w:trPr/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ьчик разбил половину стекла.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е лексической сочетаемости.</w:t>
            </w:r>
          </w:p>
        </w:tc>
      </w:tr>
      <w:tr>
        <w:trPr/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дети в школе охвачены горячим питанием.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авильное употребление слова.</w:t>
            </w:r>
          </w:p>
        </w:tc>
      </w:tr>
      <w:tr>
        <w:trPr/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был моим коллегой по работе.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требление лишнего слова.</w:t>
            </w:r>
          </w:p>
        </w:tc>
      </w:tr>
      <w:tr>
        <w:trPr/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и будем подводить в мае месяце.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требление лишнего слова.</w:t>
            </w:r>
          </w:p>
        </w:tc>
      </w:tr>
      <w:tr>
        <w:trPr/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ринимай желательное за действительное. (желаемое)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авильное употребление паронимов.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ind w:left="-993"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всех групп после получения задания записывают правильный вариант в тетради и выбранный командиром ученик озвучивает ответ (учащиеся 2-х других групп могут дополнять, корректировать и т.д.)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матические нормы. (2 - я группа.) (Учащийся 2-й группы подготовил индивидуальное задание - презентацию о речевых ошибках А.С.Пушкина Вступление учителя к ответам ребят: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тим внимание на эпиграф:</w:t>
      </w:r>
    </w:p>
    <w:p>
      <w:pPr>
        <w:pStyle w:val="Normal"/>
        <w:shd w:fill="FFFFFF" w:val="clear"/>
        <w:spacing w:lineRule="atLeast" w:line="240" w:before="0" w:after="120"/>
        <w:ind w:left="-567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к уст румяных без улыбки,</w:t>
        <w:br/>
        <w:t xml:space="preserve">      Без грамматической ошибки</w:t>
        <w:br/>
        <w:t xml:space="preserve">      Я русской речи не любл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  <w:br/>
        <w:t xml:space="preserve">      А. С. Пушкин.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уже 16 лет, как я печатаю, и критики заметили в моих стихах 5 грамматических ошибок (и справедливо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сегда был им искренне благодарен и всегда поправлял замеченное место.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думайтесь, Пушкин! И тем не менее, Пушкин правил по много раз свои рукописи, добиваясь, чтоб фраза была точной, лаконичной и красивой.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йдем к заданию 2-й группы. (Исправление грамматических ошибок.)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матические нормы.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е поступление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улок и нос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(чулок и носков)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должна быть закончена к первому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вгус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(ошибочное словообразование - августа).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лану на этом участке будут построены многоэтажные дома, напротив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удет разбит сквер. (неправильно образована форма местоимения)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уется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испетчерш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боты в режиме такси. (ошибки в образовании форм рода).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нашел утерянный паспорт, верните за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знаграждени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шибки в образовании форм числа).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о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олее красив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. (ошибка в употреблении сравнительной степени наречия)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ть этот материал на страницы печати и телевидения. (ошибка в построении предложения с однородными членами).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я над сочинением, сначала составляются тезисы. (неправильное употребление деепричастного оборота).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ех пор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ш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20 лет. (Нарушение согласования).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вухс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ублями в кармане.(Правильный вариант - с двумястами).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е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ез двадцать восем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(Самая типичная ошибка северодвинцев - неправильное употребление падежной формы: правильный вариант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без двадцати пяти.)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ите за проезд. (Или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платите проез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ли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платите за проез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фоэпические ошибки. (3 - я группа).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81"/>
        <w:gridCol w:w="4624"/>
      </w:tblGrid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овых туфлях, идешь без туфель, одна пара туфель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формы слова туфли нужно образовывать самостоятельно, ставя ударение.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ог, правы, квартал, дозвониться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тавляется ударение, произносится правильный вариант.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беим (обоим) (сторонам, краям, лестницам)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беим сторонам, лестницам; по обоим краям.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юре, шинель, проект, депо, модель, майонез, кетчуп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носится твёрдый и мягкий вариант.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 чего ревишь? Ревит и ревит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вёшь, ревёт. (самая распространенная ошибка жителей Северодвинска.)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ральный порошок хранится долго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еверодвинске большая часть населения именно в этих словах ударение ставит неправильно.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П - Северное Машиностроительное предприятие - выпускает атомные подводные лодки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ый вариант (эс эм пэ, а не распространённое сэ эм пэ.)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ой выбор тортов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о поставить ударение.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слов тапки, ботинки, лапти образовать формы единственного числа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а тапка, один ботинок, один лапоть.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ind w:left="-993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перь хотелось бы узнать, насколько эта тема усвоена вами.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екрет, что такого рода задания есть в ЕГЭ, а т.к. мы с вами работаем на перспективу, я предлагаю вам выполнить следующее задание.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ст из ЕГЭ - презентация (на экране).(Приложение1)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м слове верно выделена буква, обозначающая ударный гласный звук?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лАСЬ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жностей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зогнУтый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вОнит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м предложении вместо слова вечный нужно употребить веково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atLeast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ими осенними вечерами хозяин не выходил из комнаты и в неизменном халате, с вечною трубкою в зубах, сидел у ок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atLeast" w:line="240" w:before="0" w:after="20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стые заросли кустарника чередовались с вечными дубовыми рощами и березовыми лесочк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atLeast" w:line="240" w:before="0" w:after="20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вечных человеческих ценностей наиболее важной для него была честн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  <w:tab w:val="left" w:pos="-851" w:leader="none"/>
        </w:tabs>
        <w:spacing w:lineRule="atLeast" w:line="240" w:before="0" w:after="28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йонах вечной мерзлоты дома строятся по специальным проектам.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ебята! Цель нашей с вами работы - это не только заметить ошибку, исправить или не допустить.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оанализировали, насколько опасно такое небрежное отношение к языку. Северодвинск - культурный, молодёжный город. Не хочется, чтобы дети слышали неграмотную речь. Ведь бывают даже ситуации, что иностранцы, посетившие наш город, не понимают нас из-за неправильно построенных фраз.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м ли мы считать эту тему законченной?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й грамотный, образованный человек не должен допускать ошибок. Не должен!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/З. В качестве домашнего задания предлагается сочинение - рассуждение "Зачем говорить правильно, когда итак тебя все понимают. "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.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работы группы командир следит за ответами учащихся и оценивает их к концу урока. Также в ходе урока наиболее активные учащиеся оцениваются учителем. В конце урока тетради с выполненными заданиями сдаются на проверку.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1 даны варианты заданий всех трёх групп.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-567"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-567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-567"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Бабайцева В.В. Русский язык.10-11 кл.: учебник для общеобразовательных учреждений филологического профиля М.:Дрофа, 2009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-567"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Власенков А.И., Рыбченкова Л.М. Русский язык: Грамматика. Текст.Стили речи: учебник для 10-11 кл. Образовательных учреждений, М.:Просвещение,-2010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-567"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фоэпический словарь русского языка: произношение, ударение, грамматические формы / С. Н. Борунова, В. Л. Воронцова, Н. А. Еськова; Под ред. Р. И. Аванесов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., 1983; 4-е изд., стер. М., 1988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-567"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иторика. 11-й класс. Учебное пособие для общеобразовательной школы. Под ред. Т.А. Ладыженской. - М.: «Баласс», 2004. - 224 с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-567"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-567"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-567"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-567"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-567"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-567"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-567"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-567"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-567"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-567"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-567"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-567"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-567"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-567"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-567"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-567" w:firstLine="567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1200"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равить грамматические ошибки</w:t>
      </w:r>
    </w:p>
    <w:p>
      <w:pPr>
        <w:pStyle w:val="Style16"/>
        <w:numPr>
          <w:ilvl w:val="0"/>
          <w:numId w:val="2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лжна быть закончена к первому августу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ей много образований. 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диспетчерша для работы в режиме такси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поступление чулок и носок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ите паспорт за вознаграждения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более красивее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х пор прошли двадцать лет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вухстами рублями в кармане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   Оплатите за проезд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равить речевые ошибки</w:t>
      </w:r>
    </w:p>
    <w:p>
      <w:pPr>
        <w:pStyle w:val="Style16"/>
        <w:numPr>
          <w:ilvl w:val="0"/>
          <w:numId w:val="4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идит сложив руки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предприятия настроены на деловой настрой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а – то совсем худая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менеджер с компьютером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разбил половину стекла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охвачены горячим питанием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нимай желательное за действительное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будут подводить в мае месяце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ыл моим коллегой по работ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тавьте ударение. Образуйте форму единственного и множественного числа. Произнесите правильно.</w:t>
      </w:r>
    </w:p>
    <w:p>
      <w:pPr>
        <w:pStyle w:val="Style16"/>
        <w:numPr>
          <w:ilvl w:val="0"/>
          <w:numId w:val="6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х туфлях, идёшь без (туфель, туфлей), одна пара (туфель, туфлей)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(одной, одного) тапки, туфли, ботинки, лапти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юре, шинель, проект, депо, модель, майонез, кетчуп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ральный порошок хранится долго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чего ревишь? Ревит  и ревит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П выпускает атомные подводные лодки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выбор тортов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ог, правы, квартал, звонишь, не дозвонишься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(обоим, обеим) сторонам аллеи растут тополя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-567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-567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16:00Z</dcterms:created>
  <dc:creator>Bird</dc:creator>
  <dc:description/>
  <cp:keywords/>
  <dc:language>en-US</dc:language>
  <cp:lastModifiedBy>Анютка</cp:lastModifiedBy>
  <dcterms:modified xsi:type="dcterms:W3CDTF">2015-01-21T20:29:00Z</dcterms:modified>
  <cp:revision>7</cp:revision>
  <dc:subject/>
  <dc:title>Муниципальное общеобразовательное учреждение</dc:title>
</cp:coreProperties>
</file>