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йс-технология как одна из форм дистанционного обучения учащихся при подготовке к ЕГЭ и ГИ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рожева Татьяна Юрьевна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общеобразовательного  учреждения «Средняя общеобразовательная школа№8 г. Петровска Саратовской области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ю, как смогу, но не буду говорить ничего окончательного и определенного, подобно оракулу Аполлона, а, будучи всего слабым смертным, укажу только правдоподобные предположе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ицерон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еформами образования в нашей стране, происходит постоянный поиск эффективных методов обучения, одним из них являются так называемые кейс-технологии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изошло от латинского термина «casus» — запутанный или необычный случай. Кроме этого, иногда используется термин «кейс-технологии» как папка с учебными материалами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технологии – это не повторение за учителем, не пересказ параграфа или статьи, не ответ на вопрос преподавателя, это анализ конкретной ситуации, который заставляет поднять пласт полученных знаний и применить их на практике. Правительство с помощью этих технологий стремится повысить уровень образования в России и сделать общество более образованным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– это не просто правдивое описание, а единый информационный комплекс. В отличие от традиционных методов обучения, кейс-технология ориентирована на научение, а не изучение чего-либо, т.е. она предназначена для развития у школьников умение самостоятельно принимать решения и находить правильные ответы на вопросы. Данный метод предполагает созидание, творческий подход и креативность со стороны учащихся. Здесь важен не только конечный результат, но и сам процесс получения знаний. В рамках традиционного метода учитель играет роль наставника, тогда как при применении кейс-технологии он выступает как тьютор. Практически любой преподаватель, который пожелает внедрять кейс-технологию, имея собственную методику и используя разные формы работы с учащимися, сможет это сделать вполне профессионально. Практика применения этой формы обучения  дает возможность сделать выводы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еся работают более активно, целеустремленно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ается стимул к получению  прогнозируемого результата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атывается мобильность и оперативность в работе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ются равные условия для каждого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ники адаптируются в новых  социальных условиях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ледует отметить, что выбор в пользу применения новых технологий обучения не должен стать самоцелью преподавателя в образовательном процессе. Как я уже отмечала, наибольшего эффекта можно достичь при системном подходе к выбору традиционных и инновационных технологий обучения, при их разумном сочетании, дополнении друг друга и при эффективном и грамотном управлении учителем, который просто обязан совершенствовать свою квалификацию. Мы же все помним слова А.В. Луначарского: «И всякий из нас, кто предполагает, что может руководить другими, должен постоянно учиться».                                 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за стенами школы показывает, что успешность любого человека начинает определяться не объемом знаний, а его мобильностью, умением самостоятельно получить новую информацию, необходимую не вообще, а в данный момент, умением переучиваться. Если ученик знает, как учиться, как достигать цели, как работать с книгой, то ему легче получать любые знания, что и нужно в жизни. Скорее всего, этим обусловлен и переход от традиционной формы экзамена к ГИА и ЕГЭ, открытие профильных школ и классов, основной задачей которых является обеспечение подготовки выпускников к следующей ступени образования, современной, личностно-ориентированной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давайте вспомним возможности учителя русского языка в подготовке к новой форме аттестации: в 10-11 классах в лучшем случае отводится (профильный уровень) – три часа, в худшем случае (базовый уровень) – один час. А 9 классе вообще и говорить не приходится: 2 часа в неделю, где ещё и изучается большой блок «Сложные предложения»! А бывают еще пропуски уроков по болезни, выпускники (дабы использовать любой шанс) участвуют в различных олимпиадах, открытых тестированиях, спортивных соревнованиях, что не всегда проходит во внеурочное и каникулярное время. Мы все понимаем, что за 40-45 минут в неделю просто невозможно подготовить выпускника к ответственному испытанию – аттестации. Вот почему проблема внедрения кейс-технологии в практику общеобразовательного процесса в настоящее время является весьма актуальной, что обусловлено двумя тенденциями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ая вытекает из общей направленности развития образования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торая вытекает из развития требований к качеству и сущности обучения учащихся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интересной и оптимальной формой применения кейс-технологии при подготовке в государственной аттестации являются, на наш взгляд,  дистанционные курсы подготовки к экзаменам. Вед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йсовая технология – это один из вариантов информационных технологий. Она представляет собой дистанционную образовательную технологию (ДОТ), основанную на предоставлении обучающимся информационных образовательных ресурсов в виде специализированных наборов учебно-методических комплексов, предназначенных для самостоятельного изучения (кейсов) с использованием различных видов носителей информации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для каждого учащегося составляется индивидуальный план, где они получают кейс, содержащий теоретические материалы, ссылки на различные учебники и пособия, с которыми можно ознакомиться в сети Интернет, тематические и контрольные тесты, где ученик может увидеть западающие темы и в любой момент вернуться к ним для повторного изучения или повторения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ейс представляет  собой результат  научно-методической деятельности учителя, но прежде чем взяться за внедрение его в свою деятельность, учитель должен  четко ответить на вопросы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кого и чего пишется кейс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у должны научиться учащиес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уроки они из этого извлекут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во-первых, кейс, в нашем случае,  пишется  и собирается для учащихся, чтобы они могли готовиться  к ЕГЭ или к ГИА не только в классе, но и сами,  в домашней спокойной обстановке, ведь многим детям нужен индивидуальный темп обучения, ускоренный или замедленный, и не каждый ребенок способен работать в коллективе. Кроме того, при огромном выборе дополнительной, специальной  литературы, не каждая семья имеет возможность приобрести за достаточно высокую плату пособия, необходимые ученику, или пользоваться Интернетом, но консультация и научение должно обязательно проходить под руководством учител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учащиеся должны научиться конкретизировать, обобщать и систематизировать теоретический материал, проводить необходимое им количество тренингов. Они должны научиться работать с предложенным методическим пособием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выпускники, методом диагностики, сравнения, сами оценят свои возможности и определят свой будущий образовательный путь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 разработаны и апробированы два ДК: «Готовимся к ГИА по русскому языку в 9 классе» и «Теория и практика подготовки к ЕГЭ по русскому языку»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дали очень даже неплохие результаты: все учащиеся не просто все сдали экзамены, но и средний балл по классам на 10% превышал средний по региону. И это при том, что в данных классах обучались далеко не одарённые дети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лись и ограничения на использование кейс-технологии: она неэффективна в отношении ситуаций, лишенных альтернативных путей решения, отсутствия избыточной информации с целью отбора необходимой; она бесполезна в начале учебного процесса, когда у учащихся не актуализированы знания по теме, так как требует опоры на уже имеющиеся знания и умения учащихся.. Поскольку все эти принципы сохраняются при подготовке к экзамену, сразу выявились положительные стороны кейс-технологии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ник видит весь объем материала, который необходим по данной теме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олагаются задания по отработке только ранее изученного материала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же в случае пропуска занятий учащийся видит неосвоенные им вопросы и может поработать над ними самостоятельно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ник может планировать время работы над данной темой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концу учебного года накапливается полный набор учебно-методических материалов (кейс), который он может использовать для  повторения и подготовки к аттестаци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ый учащийся осваивает теорию, практику, выполняет самостоятельную работу, проходит контроль и видит результат своего труда, хотя этот результат  приходит не сразу, а через определенное врем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межутках работы обязательно проводятся дебрифинговые уроки, которые позволяют совместно обсудить и проанализировать западающие темы, поделиться проблемами или находками новых материалов по той или иной теме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Style17"/>
        <w:numPr>
          <w:ilvl w:val="0"/>
          <w:numId w:val="1"/>
        </w:numPr>
        <w:spacing w:lineRule="auto" w:line="24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ловский, С.Г. Взрослый как субъект образования / С.Г. Вершловский // Педагогика. – 2003. - № 8.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фсон, Б.Л. Западноевропейское образовательное пространство ХХI века: прогностическая модель / Б.Л. Вульфсон // Педагогика. – 1994. - №2.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и школа, 1998. № 3. - С. 37—41 Кейс-технологии как условие активизации самостоятельной работы студентов колледжа 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а, Т.С. Современные способы активизации обучения / Т.С. Панина, Л.Н. Вавилова. – М.: Академия, 2006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мутина, Е. Кейс-технология в учебном процессе  Народное образование. 2009. </w:t>
      </w:r>
      <w:r>
        <w:rPr>
          <w:rFonts w:eastAsia="MS Mincho;ＭＳ 明朝" w:cs="MS Mincho;ＭＳ 明朝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 № 2. – с.172-179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72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fei-club.naro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3:00Z</dcterms:created>
  <dc:creator>Customer</dc:creator>
  <dc:description/>
  <cp:keywords/>
  <dc:language>en-US</dc:language>
  <cp:lastModifiedBy>Admin</cp:lastModifiedBy>
  <dcterms:modified xsi:type="dcterms:W3CDTF">2013-05-02T14:23:00Z</dcterms:modified>
  <cp:revision>2</cp:revision>
  <dc:subject/>
  <dc:title/>
</cp:coreProperties>
</file>