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0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УО ДО города Москвы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русского языка</w:t>
        <w:br/>
        <w:t>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t xml:space="preserve">Тема: «Одна и две буквы </w:t>
      </w:r>
      <w:r>
        <w:rPr>
          <w:rFonts w:cs="Verdana" w:ascii="Verdana" w:hAnsi="Verdana"/>
          <w:b/>
          <w:sz w:val="44"/>
          <w:szCs w:val="44"/>
        </w:rPr>
        <w:t>Н</w:t>
      </w:r>
      <w:r>
        <w:rPr>
          <w:rFonts w:cs="Verdana" w:ascii="Verdana" w:hAnsi="Verdana"/>
          <w:sz w:val="44"/>
          <w:szCs w:val="44"/>
        </w:rPr>
        <w:t xml:space="preserve"> в суффиксах страдательных причастий прошедшего времени и отглагольных прилагатель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наева Ольга Вячеслав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 2014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формировать навык написания </w:t>
      </w:r>
      <w:r>
        <w:rPr>
          <w:b/>
          <w:i/>
          <w:sz w:val="28"/>
          <w:szCs w:val="28"/>
        </w:rPr>
        <w:t>н, нн</w:t>
      </w:r>
      <w:r>
        <w:rPr>
          <w:sz w:val="28"/>
          <w:szCs w:val="28"/>
        </w:rPr>
        <w:t xml:space="preserve"> в суффиксах страдательных причастий прошедшего времени и отглагольных прилагате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, логического мышления и умения обобщать изучен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таблицы – схемы о правописании </w:t>
      </w:r>
      <w:r>
        <w:rPr>
          <w:b/>
          <w:i/>
          <w:sz w:val="28"/>
          <w:szCs w:val="28"/>
        </w:rPr>
        <w:t>н, нн</w:t>
      </w:r>
      <w:r>
        <w:rPr>
          <w:sz w:val="28"/>
          <w:szCs w:val="28"/>
        </w:rPr>
        <w:t xml:space="preserve"> в суффиксах причастий и прилагательных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рецептами блю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фокарт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 по теме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риветствие. Проверка готовности к уроку. Оформление тетрадей. Запись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09. Учащиеся «по цепочке» разбирают предложения домашнего задания, объясняют постановку знаков препинания при причастных оборотах. В это время два ученика выполняют на доске морфологический разбор причастий (завязанных,  свисавших)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фокартой.</w:t>
      </w:r>
    </w:p>
    <w:p>
      <w:pPr>
        <w:pStyle w:val="Normal"/>
        <w:ind w:left="-36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повторение правила написания </w:t>
      </w:r>
      <w:r>
        <w:rPr>
          <w:b/>
          <w:i/>
          <w:sz w:val="28"/>
          <w:szCs w:val="28"/>
        </w:rPr>
        <w:t xml:space="preserve">н, нн </w:t>
      </w:r>
      <w:r>
        <w:rPr>
          <w:sz w:val="28"/>
          <w:szCs w:val="28"/>
        </w:rPr>
        <w:t>в суффиксах имен прилагательных, образованных от существительных ( работа с таблицей-схемой, вывешенной на магнитной доск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сле того как учащиеся под руководством учителя повторят правило, они приступают к выполнению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линная дор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трены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ебряная посуд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ый 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щь це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жественный поступо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жданный г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ной 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ржественный день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авяной пок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стребиный клю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рабанная дробь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счаный бер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челиное гнез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всяное пол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иняный сос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еклянная ра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шенный кран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аринная вещ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тинная галер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жаная сумк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ловянные солд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иный к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ревянные кон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зветренное ут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линный экземпля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унная ночь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бота с таблицей – схемой, вывешенной на магнитной доске.</w:t>
      </w:r>
    </w:p>
    <w:p>
      <w:pPr>
        <w:pStyle w:val="Normal"/>
        <w:ind w:left="-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под руководством учителя разбирают правило написания </w:t>
      </w:r>
      <w:r>
        <w:rPr>
          <w:b/>
          <w:i/>
          <w:sz w:val="28"/>
          <w:szCs w:val="28"/>
        </w:rPr>
        <w:t xml:space="preserve">н, нн </w:t>
      </w:r>
      <w:r>
        <w:rPr>
          <w:sz w:val="28"/>
          <w:szCs w:val="28"/>
        </w:rPr>
        <w:t>в суффиксах причастий и отглагольных прилагательных, опираясь на алгоритм, представленный в таблиц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н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 при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сть приставки, кроме не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т зависимых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сть зависимые слов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лово образовано от гл. несов. ви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лово образовано от гл. сов. ви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кратких страдательных причас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лово оканчивается на –ованный, -ёванный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материал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от данных глаголов образовать прилагательные, а затем причастия двумя способами: с помощью приставки и с помощью зависимых слов (на доске дан образец выполнения задания):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грузить –</w:t>
      </w:r>
      <w:r>
        <w:rPr>
          <w:sz w:val="28"/>
          <w:szCs w:val="28"/>
        </w:rPr>
        <w:t xml:space="preserve"> гружёный, выгруженный, гружённый тюк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дин ученик работает у доски, остальные в тетрад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чь, морозить, кипятить, солить, пугать, купить, студить, дать, встретить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ходу выполнения задания ученик графически выделяет изучаемую орфограмму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А теперь давайте отправимся в ресторан «Сладкая жизнь» и узнаем, как готовятся изыски кулинарного искусства: торты и пирожны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асс делится на три группы (по рядам ).</w:t>
      </w:r>
      <w:r>
        <w:rPr>
          <w:sz w:val="28"/>
          <w:szCs w:val="28"/>
        </w:rPr>
        <w:t xml:space="preserve"> Каждой группе выдаётся карточка с рецеп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ставьте пропущенные буквы, графически объясните изучаемую           орфограм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 Клубника со сливками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приготовления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ыраще…ую  собстве…ыми руками клубнику помыть и очистить от зеле…ых хвостиков. Заметьте, что лучше не использовать клубнику, купле…ую в магазине, а также не подойдет для этого изыска…ого блюда мороже…ая клубника. Очище…ые ягоды, перемеша…ые со взбитыми сливками, уложить в чашечки и полить клюкве…ым сиропом. Подавать охлажде…ы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 Фруктовый салат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приготовления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чище…ые, нареза…ые кубиками консервирова…ые ананасы уложите на серебря…ое блюдце. Возьмите банан, смеша…ый с мандаринами, привезе…ыми из-за границы, и добавьте к ананасам. После этого добавьте в салат только что среза…ую с дерева грушу. Все это ассорти заправьте витаминизирова…ым йогурт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. Торт «Трюфел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 приготовл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сквитный пласт, разреза…ый на две части,  разложить на две стекля...ые  тарелки, украше…ые орнаментом. Каждую из частей, пропита…ую сиропом, поставить у окна на освеще…ое солнцем место. Через несколько минут обе половинки, хорошо пропита…ые, соединить. Сверху и с боков, смаза…ых кремом и обсыпа…ых шоколадной крупкой, убрать лишние крошки. Торт будет украше… конфетами и оформле… в виде плете…ой корзинк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представитель от каждой группы объясняет написание слов с пропущенными буквами, а остальные члены группы дополняют или исправляют его ответ. После ответа каждой группы на экран проецируется слайд презентации со вставленными буквами (слайд № 1 –             1 вариант, слайд №2 – 2 вариант, слайд №3 – 3 вариант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бота с текст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меню. Через несколько минут состоится открытие ресторана, а повар не знает, как пишутся некоторые слова, и оказалось, что в меню остались пропущенные буквы.  Давайте поможем повару восстановить текст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Под диктовку учителя ученики записывают предложения (один ученик работает у доски, а остальные в тетрадях). В предложениях находятся слова с изучаемой орфограммой, графически объясняется их написа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ат из белокоча…ой маринова..ой капусты с фру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уска из пече…ого или туше…ого птичьего мя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йца, фарширова…ые сельд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уста острая, моче…ая по-китай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кве…ый суп с ма…ыми клец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куруза, жаре…ая с лу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леты из рыбного филе, отваре…ые с укроп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выполнения задания ученик еще раз формулирует правило написания </w:t>
      </w:r>
      <w:r>
        <w:rPr>
          <w:b/>
          <w:i/>
          <w:sz w:val="28"/>
          <w:szCs w:val="28"/>
        </w:rPr>
        <w:t xml:space="preserve">н, нн </w:t>
      </w:r>
      <w:r>
        <w:rPr>
          <w:sz w:val="28"/>
          <w:szCs w:val="28"/>
        </w:rPr>
        <w:t>в суффиксах причастий и отглагольных прилагатель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, выставляет оценки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ставить и записать рецепт своего любимого блюда, чтобы в нем встречались слова с изученной орфограммой; орфограмму № 52 записать в Дежурную тетрадь и выучить, подготовиться к орфографической диктов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гданова Г.А.  Уроки русского языка в 6 классе. – М.: Просвещение, 2008     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гданова Г.А.  Уроки русского языка в 7 классе. – М.: Просвещение, 2009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илко Н.С. Открытые уроки русского языка ( 5 – 8 класс). – Ростов-на-Дону: Феникс, 2008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аранов М.Т., Ладыженская Т.А. и др. Русский язык. 7 класс. – М.: Просвещение,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6:00Z</dcterms:created>
  <dc:creator>Haljapina</dc:creator>
  <dc:description/>
  <cp:keywords/>
  <dc:language>en-US</dc:language>
  <cp:lastModifiedBy>Ольга</cp:lastModifiedBy>
  <dcterms:modified xsi:type="dcterms:W3CDTF">2014-01-31T17:30:00Z</dcterms:modified>
  <cp:revision>11</cp:revision>
  <dc:subject/>
  <dc:title>Муниципальное общеобразовательное учреждение</dc:title>
</cp:coreProperties>
</file>