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Сценарий торжественной линейки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87680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дний 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8pt;width:383.95pt;height:77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едний звонок</w:t>
                      </w:r>
                    </w:p>
                  </w:txbxContent>
                </v:textbox>
                <v:path textpathok="t"/>
                <v:textpath on="t" fitshape="t" string="Последний звонок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11 клас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Звучит музыка «Прощальный вальс»</w:t>
      </w:r>
      <w:r>
        <w:rPr/>
        <w:t xml:space="preserve">  (</w:t>
      </w:r>
      <w:r>
        <w:rPr>
          <w:bCs/>
          <w:i/>
          <w:sz w:val="36"/>
          <w:szCs w:val="36"/>
        </w:rPr>
        <w:t xml:space="preserve">слова А. Дидурова, музыка А. Флярковского)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едущий: 1                                Под дождем или в зной, но в положенный сро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Есть последний звонок – он экзамена вроде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Он подводит итоги Ваших школьных лет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</w:t>
      </w:r>
      <w:r>
        <w:rPr>
          <w:color w:val="434343"/>
          <w:sz w:val="28"/>
          <w:szCs w:val="28"/>
        </w:rPr>
        <w:t xml:space="preserve">Здравствуйте, уважаемые педагоги, родители и ученики! Сегодняшняя торжественная линейка посвящена знаменательному событию в жизни выпускников нашей школы. Сегодня для учеников 11 класса прозвучит последний звонок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Уходит детство незаметно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уда уходит и зач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опросы есть, но нет ответов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Уходит детство насовсем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434343"/>
          <w:sz w:val="28"/>
          <w:szCs w:val="28"/>
          <w:u w:val="single"/>
        </w:rPr>
        <w:t>Ведущая 1</w:t>
      </w:r>
      <w:r>
        <w:rPr>
          <w:rFonts w:cs="Tahoma" w:ascii="Tahoma" w:hAnsi="Tahoma"/>
          <w:b/>
          <w:color w:val="434343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434343"/>
          <w:sz w:val="28"/>
          <w:szCs w:val="28"/>
        </w:rPr>
        <w:t xml:space="preserve">: </w:t>
      </w:r>
      <w:r>
        <w:rPr>
          <w:color w:val="434343"/>
          <w:sz w:val="28"/>
          <w:szCs w:val="28"/>
        </w:rPr>
        <w:t xml:space="preserve">В течение 11 лет выпускники, в знак уважения, стоя </w:t>
        <w:br/>
        <w:t xml:space="preserve">встречали педагогов, входящих в класс .Давайте же сегодня стоя встретим тех, кто уходит из школы в большой мир. Школа! К встрече выпускников 2013 учебного года стоять смирно! Равнение на выпускников школы! </w:t>
        <w:b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вучит музыка  на выход одиннадцаклассников «Школьный роман»</w:t>
      </w:r>
      <w:r>
        <w:rPr/>
        <w:t xml:space="preserve"> </w:t>
      </w:r>
      <w:r>
        <w:rPr>
          <w:i/>
          <w:sz w:val="32"/>
          <w:szCs w:val="32"/>
        </w:rPr>
        <w:t xml:space="preserve"> (слова и музыка Александра Нов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посмотреть на этот дружный классный коллектив. Среди них есть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идент «Школьной лиги», участник районного и победитель школьного конкурсов «Ученик года -2013»  - Селина Натал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днократный победитель в выставках детского творчества Тигольских Соф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ая участница художественной самодеятельности – фестиваля «Волшебные жемчужины» - Курагина Наталь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ь в соревнованиях по пулевой стрельбе Андрюшин Андр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бедитель в соревнованиях по гиревому спорту Шутов Михаи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 просто «Мисс –привлекательная» - Мерзлякова Мар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жентльмен из джентльменов Сафарян Арме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 спокойный уравновешенный, замечательный парень Шипулин Михаил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 Итак, все готовы!  И мы начина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 Ну вот, учились, учились и на  тебе: дальше классов не придумал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:   Даже не верится, 10 лет назад они пришли сюда маленькими, как мы, не т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совсем глупыми, но и не такими башковитыми, как сейчас; </w:t>
      </w:r>
    </w:p>
    <w:p>
      <w:pPr>
        <w:pStyle w:val="Normal"/>
        <w:rPr/>
      </w:pPr>
      <w:r>
        <w:rPr>
          <w:sz w:val="28"/>
          <w:szCs w:val="28"/>
        </w:rPr>
        <w:t xml:space="preserve">Она: Не то чтобы   совсем  бестолковыми, но и не такими сообразительными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ибкими, как   сейчас …  </w:t>
      </w:r>
    </w:p>
    <w:p>
      <w:pPr>
        <w:pStyle w:val="Normal"/>
        <w:rPr/>
      </w:pPr>
      <w:r>
        <w:rPr>
          <w:sz w:val="28"/>
          <w:szCs w:val="28"/>
        </w:rPr>
        <w:t>Он : Неужели мы такими ста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Ну не знаю, они всегда были умные, красивые, творческ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я вспомнить им действительно есть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1 :</w:t>
      </w:r>
      <w:r>
        <w:rPr>
          <w:sz w:val="28"/>
          <w:szCs w:val="28"/>
        </w:rPr>
        <w:t xml:space="preserve">  По сложившейся традиции </w:t>
      </w:r>
      <w:r>
        <w:rPr>
          <w:color w:val="434343"/>
          <w:sz w:val="28"/>
          <w:szCs w:val="28"/>
        </w:rPr>
        <w:t xml:space="preserve">слово для  поздравления и оглашения    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434343"/>
          <w:sz w:val="28"/>
          <w:szCs w:val="28"/>
        </w:rPr>
        <w:t xml:space="preserve">               </w:t>
      </w:r>
      <w:r>
        <w:rPr>
          <w:color w:val="434343"/>
          <w:sz w:val="28"/>
          <w:szCs w:val="28"/>
        </w:rPr>
        <w:t xml:space="preserve">приказа о допуске к государственной аттестации </w:t>
        <w:br/>
        <w:t xml:space="preserve">                предоставляется директору школы </w:t>
      </w:r>
      <w:r>
        <w:rPr>
          <w:sz w:val="28"/>
          <w:szCs w:val="28"/>
        </w:rPr>
        <w:t>…</w:t>
        <w:br/>
        <w:t xml:space="preserve"> </w:t>
      </w:r>
      <w:r>
        <w:rPr>
          <w:sz w:val="28"/>
          <w:szCs w:val="28"/>
          <w:u w:val="single"/>
        </w:rPr>
        <w:t>(поздравление, приказ о допуске к экзаменам, денежный   подарок от школ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а основании вышеизложенного  право повязать торжественные ленты  предоставляется выпускникам  9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нас на празднике гости 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гостям хвала и ч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о им сейчас 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едставить вам хоти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_Качульской сельской администрации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434343"/>
          <w:sz w:val="28"/>
          <w:szCs w:val="28"/>
          <w:u w:val="single"/>
        </w:rPr>
        <w:t>Ведущая 2:</w:t>
      </w:r>
      <w:r>
        <w:rPr>
          <w:color w:val="434343"/>
          <w:sz w:val="28"/>
          <w:szCs w:val="28"/>
        </w:rPr>
        <w:t xml:space="preserve"> Пусть стороной пройдет ненастье. </w:t>
        <w:br/>
        <w:t xml:space="preserve">                   И станет мир для вас светлей. </w:t>
        <w:br/>
        <w:t xml:space="preserve">                   Примите пожеланье счастья </w:t>
        <w:br/>
        <w:t xml:space="preserve">                   От ваших маленьких друзей!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36"/>
          <w:szCs w:val="36"/>
        </w:rPr>
        <w:t>Звучит музыка «Школьная полька</w:t>
      </w:r>
      <w:r>
        <w:rPr>
          <w:b/>
          <w:bCs/>
          <w:i/>
          <w:iCs/>
          <w:sz w:val="36"/>
          <w:szCs w:val="36"/>
        </w:rPr>
        <w:t xml:space="preserve">» 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слова  Льва  Ошанина,  музыка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Аркадия  Островского)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Выбегают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>первоклассники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митируя шарами, мягкими игрушками)</w:t>
      </w:r>
    </w:p>
    <w:p>
      <w:pPr>
        <w:pStyle w:val="Normal"/>
        <w:rPr/>
      </w:pPr>
      <w:r>
        <w:rPr>
          <w:sz w:val="28"/>
          <w:szCs w:val="28"/>
        </w:rPr>
        <w:t>1:     Ну,  когда ж я таким буду, сколько можно еще жд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ь лет пройдет покуда,  я смогу студенто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    Я хочу с такой прической… на таких вот каблу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красивой умной броской,  чтобы все сказали: «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    Размечтались! Я хотел бы быть скорей выпуск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младшие гордились: все, кто б был со мной зна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:    Вот ботинки, так ботинки – 45-ый  - не ш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корей хоть в половинку , мне ребята подрасти?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:    Пожелаем вам удачи – хорошо экзамен с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обид, без бед, без плача на «4» и на « 5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    Не напрасно ты все учишь! Это вам не весь загру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аттестат получишь, а  уже экзамен в ВУ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7:     </w:t>
      </w:r>
      <w:r>
        <w:rPr>
          <w:color w:val="434343"/>
          <w:sz w:val="28"/>
          <w:szCs w:val="28"/>
        </w:rPr>
        <w:t xml:space="preserve">Много лет вы приходили к школьному порогу. </w:t>
        <w:br/>
        <w:t xml:space="preserve">            Трудновато приходилось вашим педагогам !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   А профессий в жизни много, есть для кажд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желаем, чтоб дорога интересною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9:    В добрый путь! Вперед шагайте - вас дороги к счастью ждут. </w:t>
        <w:br/>
        <w:t xml:space="preserve">            Только дом не забывайте тот, что школою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6:    И когда придёте в класс, на стене в последний раз </w:t>
        <w:br/>
        <w:t xml:space="preserve">         напишите в тот же час: </w:t>
      </w:r>
    </w:p>
    <w:p>
      <w:pPr>
        <w:pStyle w:val="Normal"/>
        <w:rPr/>
      </w:pPr>
      <w:r>
        <w:rPr>
          <w:rFonts w:cs="Tahoma" w:ascii="Tahoma" w:hAnsi="Tahoma"/>
          <w:color w:val="434343"/>
          <w:sz w:val="28"/>
          <w:szCs w:val="28"/>
        </w:rPr>
        <w:br/>
      </w:r>
      <w:r>
        <w:rPr>
          <w:rFonts w:cs="Tahoma" w:ascii="Tahoma" w:hAnsi="Tahoma"/>
          <w:b/>
          <w:color w:val="434343"/>
          <w:sz w:val="28"/>
          <w:szCs w:val="28"/>
        </w:rPr>
        <w:t>Все:</w:t>
      </w:r>
      <w:r>
        <w:rPr>
          <w:rFonts w:cs="Tahoma" w:ascii="Tahoma" w:hAnsi="Tahoma"/>
          <w:color w:val="434343"/>
          <w:sz w:val="28"/>
          <w:szCs w:val="28"/>
        </w:rPr>
        <w:t xml:space="preserve"> " </w:t>
      </w:r>
      <w:r>
        <w:rPr>
          <w:color w:val="434343"/>
          <w:sz w:val="28"/>
          <w:szCs w:val="28"/>
        </w:rPr>
        <w:t>Будем помнить мы о вас</w:t>
      </w:r>
      <w:r>
        <w:rPr>
          <w:i/>
          <w:color w:val="434343"/>
          <w:sz w:val="28"/>
          <w:szCs w:val="28"/>
          <w:u w:val="single"/>
        </w:rPr>
        <w:t>"!</w:t>
      </w:r>
      <w:r>
        <w:rPr>
          <w:rFonts w:cs="Tahoma" w:ascii="Tahoma" w:hAnsi="Tahoma"/>
          <w:i/>
          <w:color w:val="434343"/>
          <w:sz w:val="28"/>
          <w:szCs w:val="28"/>
          <w:u w:val="single"/>
        </w:rPr>
        <w:t xml:space="preserve">             </w:t>
      </w:r>
      <w:r>
        <w:rPr>
          <w:rFonts w:cs="Tahoma" w:ascii="Tahoma" w:hAnsi="Tahoma"/>
          <w:i/>
          <w:color w:val="434343"/>
          <w:sz w:val="36"/>
          <w:szCs w:val="36"/>
          <w:u w:val="single"/>
        </w:rPr>
        <w:t>(Дети уходят</w:t>
      </w:r>
      <w:r>
        <w:rPr>
          <w:rFonts w:cs="Tahoma" w:ascii="Tahoma" w:hAnsi="Tahoma"/>
          <w:i/>
          <w:color w:val="434343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ервоклассники дарят подарки учащимся 11 класс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1 класс дарят подарки первоклассникам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434343"/>
          <w:sz w:val="28"/>
          <w:szCs w:val="28"/>
          <w:u w:val="single"/>
        </w:rPr>
        <w:t>Ведущая 1</w:t>
      </w:r>
      <w:r>
        <w:rPr>
          <w:rFonts w:cs="Tahoma" w:ascii="Tahoma" w:hAnsi="Tahoma"/>
          <w:b/>
          <w:color w:val="434343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434343"/>
          <w:sz w:val="28"/>
          <w:szCs w:val="28"/>
        </w:rPr>
        <w:t>:</w:t>
      </w:r>
      <w:r>
        <w:rPr>
          <w:color w:val="434343"/>
          <w:sz w:val="28"/>
          <w:szCs w:val="28"/>
        </w:rPr>
        <w:t xml:space="preserve">За годы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обучения</w:t>
        </w:r>
      </w:hyperlink>
      <w:r>
        <w:rPr>
          <w:color w:val="434343"/>
          <w:sz w:val="28"/>
          <w:szCs w:val="28"/>
        </w:rPr>
        <w:t xml:space="preserve"> выпускников при желании можно сосчитать сколько ими получено  двоек, пятёрок, почётных грамот, разбито</w:t>
        <w:br/>
        <w:t xml:space="preserve">стёкол, завоевано наград на олимпиадах и спортивных соревнованиях. 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А вот количество усилий затраченных учителями, количество доброты и терпения учёту не поддается! </w:t>
        <w:br/>
        <w:t xml:space="preserve"> От имени педагогического коллектива школы слово предоставляется….. </w:t>
      </w:r>
    </w:p>
    <w:p>
      <w:pPr>
        <w:pStyle w:val="Normal"/>
        <w:rPr>
          <w:rFonts w:ascii="Tahoma" w:hAnsi="Tahoma" w:cs="Tahoma"/>
          <w:color w:val="434343"/>
          <w:sz w:val="28"/>
          <w:szCs w:val="28"/>
        </w:rPr>
      </w:pPr>
      <w:r>
        <w:rPr>
          <w:rFonts w:cs="Tahoma" w:ascii="Tahoma" w:hAnsi="Tahoma"/>
          <w:color w:val="43434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434343"/>
          <w:sz w:val="28"/>
          <w:szCs w:val="28"/>
          <w:u w:val="single"/>
        </w:rPr>
      </w:pPr>
      <w:r>
        <w:rPr>
          <w:rFonts w:cs="Tahoma" w:ascii="Tahoma" w:hAnsi="Tahoma"/>
          <w:b/>
          <w:color w:val="434343"/>
          <w:sz w:val="28"/>
          <w:szCs w:val="28"/>
          <w:u w:val="single"/>
        </w:rPr>
        <w:t>Заместителю директора по учебной части 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434343"/>
          <w:sz w:val="28"/>
          <w:szCs w:val="28"/>
        </w:rPr>
        <w:t xml:space="preserve">( после поздравления): Дорогие выпускники! 11 лет мы, учителя, ставили оценки в ваши дневники. Сегодня мы предоставляем вам возможность самим оценить свои знания по любимым предметам. ( предлагает не глядя достать из мешка вырезанные из картона цифры) </w:t>
        <w:br/>
        <w:t>Учитель: С праздником вас, дорогие выпускники! Пусть все оценки, которые вы еще получите в жизни, будут только отличными!</w:t>
      </w:r>
      <w:r>
        <w:rPr>
          <w:b/>
          <w:color w:val="434343"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А помните, как все начин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:      Когда вам было 7 лет, 1 сентября 2000 года ваша мама передала вас в друг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ежные руки – 2-о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а:    Это мама – ваша первая учительница, с которой вы начали свое путешеств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траницам азбуки и арифметики. И у каждого она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:    А начиналось – то всё с первого звонка, когда с букетами и ранцем за пле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ервого учителя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вас классом в первый раз назвали, когда друг с другом вас свела судьба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тречала на пороге школы вас – первая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ая:       </w:t>
      </w:r>
      <w:r>
        <w:rPr>
          <w:sz w:val="28"/>
          <w:szCs w:val="28"/>
          <w:u w:val="single"/>
        </w:rPr>
        <w:t>Слово предоставляется для поздравления первому учителю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ное слово  одиннадцатиклассников  первой учительниц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 нас нежно взяли в свои рук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арту в классе посадил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ли нам весь мир наук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чеников нас превратил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ей любовью окружил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тились всегда о н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эти годы согревалис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чами ваших добрых глаз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    Спасибо, вам ! Мы  не забуд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учение подарка первому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  Прослушайте прогноз погоды на предстоящ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На вашем пути уже скоро ожидается циклон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:      Но он будет кратковременным, иногда пасмурным, в основном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И вскоре вновь беззаботно засияет солнце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 Потом на небе появятся облака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Обязательно будут грозы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А вашим ангелом -  хранителем в любую непогоду была  и остается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 покорный классный руководитель 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ветное слово одиннадцатиклассников классному  руководител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м, научившей отличать плохое от хорошего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ду от неправды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м, кто все эти годы помогал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овал, наставлял, убеждал и воспитывал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м, доброй и строго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пеливой и заботливой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:   Мы говорим -  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(вручение подарка классному руководителю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Ох, и тяжела работа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Не говори! Помучились учителя  с нашими выпуск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а:   Ты посмотри, сколько  знаний им дали – не унес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:     Унесут, потому что они им ещё очень приг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диннадцатиклассники посвящают учителям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лые, сердечные, хорошие, добрые  наши  учител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детством мы прощаемся и со школо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ами только не прощаемся мы нико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, что вы нас любили, хотя и строги были к нам под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то, что вы нас мыслить научи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все , за все, что сделали для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ренне вам «спасибо»- говорим мы всем учител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ьте молодыми и счастливы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ают подарок шко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:    Итак с этого момента мы просим считать главой Школьной лиги 9-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а:   9-ый класс, к передаче школьного пространства в ваши руки,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  класс передаёт свой фотоальбом  9 класс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ам уходя хотели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вам без нас здесь до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те не хуже – проверить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хочется верить прогресс на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ить прекращайте, прогулы дол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возвращайтесь без двоек до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ите и смейтесь, ведь детство прохо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 назад никогда не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  класс – ответное слово в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едущая 2: Слово предоставляется ученикам 9 класса</w:t>
      </w:r>
    </w:p>
    <w:p>
      <w:pPr>
        <w:pStyle w:val="Normal"/>
        <w:ind w:left="72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  <w:t xml:space="preserve">1: Привет вам, девчонки и пацаны </w:t>
        <w:br/>
        <w:t xml:space="preserve">от всех республик школьной страны! </w:t>
        <w:br/>
        <w:t xml:space="preserve">2: Хотим вам на прощание </w:t>
        <w:br/>
        <w:t xml:space="preserve">устроить испытание: ( предлагаем на скорость сделать из бумаги самолетик, а потом отправить его в полет) </w:t>
        <w:br/>
        <w:t>1: Вы все умеете летать?</w:t>
        <w:br/>
        <w:t xml:space="preserve">Так разрешите пожелать </w:t>
        <w:br/>
        <w:t xml:space="preserve">2 : полетом смело управлять </w:t>
        <w:br/>
        <w:t xml:space="preserve">и о друзьях не забывать! </w:t>
      </w:r>
    </w:p>
    <w:p>
      <w:pPr>
        <w:pStyle w:val="Normal"/>
        <w:ind w:left="72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(9 класс дарят торт 11 класс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  Мне нравится сегодня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И мне тоже. Только вон, видишь, плачут почему-то родите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  А что плакать – радоваться надо! Выросли их чада наконец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Ага, маленькие детки- маленькие бедки, большие детки- большие бе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434343"/>
          <w:sz w:val="28"/>
          <w:szCs w:val="28"/>
          <w:u w:val="single"/>
        </w:rPr>
        <w:t>Ведущая 2: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Кто детей любил, ласкал ?</w:t>
        <w:br/>
        <w:t xml:space="preserve">Кто ночей не досыпал? </w:t>
        <w:br/>
        <w:t xml:space="preserve">Кто за них тревожился, а, порою, строжился?  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Терпеливо,день за днем их воспитывал ремнем, помогал учителю? </w:t>
        <w:br/>
        <w:t xml:space="preserve"> Кто это?…..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28"/>
          <w:szCs w:val="28"/>
        </w:rPr>
        <w:t>Хором:</w:t>
      </w:r>
      <w:r>
        <w:rPr>
          <w:color w:val="434343"/>
          <w:sz w:val="28"/>
          <w:szCs w:val="28"/>
        </w:rPr>
        <w:t xml:space="preserve"> </w:t>
      </w:r>
      <w:r>
        <w:rPr>
          <w:b/>
          <w:color w:val="434343"/>
          <w:sz w:val="28"/>
          <w:szCs w:val="28"/>
          <w:u w:val="single"/>
        </w:rPr>
        <w:t>Родители!  Вам слово</w:t>
      </w:r>
      <w:r>
        <w:rPr>
          <w:color w:val="434343"/>
          <w:sz w:val="28"/>
          <w:szCs w:val="28"/>
          <w:u w:val="single"/>
        </w:rPr>
        <w:t>.</w:t>
        <w:br/>
      </w:r>
      <w:r>
        <w:rPr>
          <w:color w:val="434343"/>
          <w:sz w:val="28"/>
          <w:szCs w:val="28"/>
        </w:rPr>
        <w:t xml:space="preserve">/На сценическую площадку поднимается группа родителей. Они торжественно вносят кожаный ремень, украшенный бантиком./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28"/>
          <w:szCs w:val="28"/>
        </w:rPr>
        <w:t xml:space="preserve"> 1:</w:t>
      </w:r>
      <w:r>
        <w:rPr>
          <w:color w:val="434343"/>
          <w:sz w:val="28"/>
          <w:szCs w:val="28"/>
        </w:rPr>
        <w:t xml:space="preserve"> Наши дорогие, горячо любимые дети! Не бойтесь, сегодня никаких санкций не последует. Просто мы хотим вручить вам этот предмет, как символ обретённой ныне свободы! Но пусть он напоминает вам о необходимости критически оценивать все свои поступки.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(Родители вручают ремень - символический )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28"/>
          <w:szCs w:val="28"/>
        </w:rPr>
        <w:t xml:space="preserve"> 2:</w:t>
      </w:r>
      <w:r>
        <w:rPr>
          <w:color w:val="434343"/>
          <w:sz w:val="28"/>
          <w:szCs w:val="28"/>
        </w:rPr>
        <w:t xml:space="preserve"> В добрый час, родные, в добрый час! Пусть судьба оберегает вас! </w:t>
        <w:br/>
        <w:t xml:space="preserve">Этот день пусть станет в жизни вехой, </w:t>
        <w:br/>
        <w:t xml:space="preserve">днем начала вашего успеха!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3</w:t>
      </w:r>
      <w:r>
        <w:rPr>
          <w:color w:val="434343"/>
          <w:sz w:val="28"/>
          <w:szCs w:val="28"/>
        </w:rPr>
        <w:t xml:space="preserve">:Очень давно это было,  а кажется - будто вчера. </w:t>
        <w:br/>
        <w:t xml:space="preserve">Пугливо и робко входила  сюда в первый раз детвора. </w:t>
        <w:br/>
        <w:t xml:space="preserve">И мы провожали с волненьем  своих дочерей, сыновей. </w:t>
        <w:br/>
        <w:t xml:space="preserve">А нынче глядим с умиленьем на повзрослевших детей.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28"/>
          <w:szCs w:val="28"/>
        </w:rPr>
        <w:t xml:space="preserve"> 4</w:t>
      </w:r>
      <w:r>
        <w:rPr>
          <w:color w:val="434343"/>
          <w:sz w:val="28"/>
          <w:szCs w:val="28"/>
        </w:rPr>
        <w:t xml:space="preserve"> Важнейшая в мире работа </w:t>
        <w:br/>
        <w:t xml:space="preserve">Доверена учителям </w:t>
        <w:br/>
        <w:t xml:space="preserve">Спасибо за труд и заботу </w:t>
        <w:br/>
        <w:t xml:space="preserve">Галина Ивановна , Вам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28"/>
          <w:szCs w:val="28"/>
        </w:rPr>
        <w:t xml:space="preserve"> 5</w:t>
      </w:r>
      <w:r>
        <w:rPr>
          <w:color w:val="434343"/>
          <w:sz w:val="28"/>
          <w:szCs w:val="28"/>
        </w:rPr>
        <w:t xml:space="preserve"> Спасибо за Ваше терпенье </w:t>
        <w:br/>
        <w:t xml:space="preserve">За ласку, тепло, доброту </w:t>
        <w:br/>
        <w:t xml:space="preserve">Пусть Вас посетит вдохновенье </w:t>
        <w:br/>
        <w:t xml:space="preserve">В новом учебном году </w:t>
        <w:br/>
        <w:br/>
      </w:r>
      <w:r>
        <w:rPr>
          <w:b/>
          <w:color w:val="434343"/>
          <w:sz w:val="28"/>
          <w:szCs w:val="28"/>
        </w:rPr>
        <w:t>6.</w:t>
      </w:r>
      <w:r>
        <w:rPr>
          <w:color w:val="434343"/>
          <w:sz w:val="28"/>
          <w:szCs w:val="28"/>
        </w:rPr>
        <w:t xml:space="preserve">Пусть будет прекрасным здоровье, </w:t>
        <w:br/>
        <w:t xml:space="preserve">Проблемы пусть будут легки </w:t>
        <w:br/>
        <w:t xml:space="preserve">Пусть вас вспоминают с любовью </w:t>
        <w:br/>
        <w:t xml:space="preserve">Все бывшие ученики!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                                      </w:t>
      </w:r>
      <w:r>
        <w:rPr>
          <w:color w:val="434343"/>
          <w:sz w:val="28"/>
          <w:szCs w:val="28"/>
        </w:rPr>
        <w:t xml:space="preserve">/дарят цветы классному руководителю/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ТВЕТНОЕ СЛОВО ОТ ВЫПУСКНИКОВ РОДИТЕЛ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434343"/>
          <w:sz w:val="28"/>
          <w:szCs w:val="28"/>
          <w:u w:val="single"/>
        </w:rPr>
        <w:t>Композиция «Письмо родителям» от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ного хочется сказать – и ничего не могу сказать. Хочется обнять вас крепко –крепко. Сказать, как сильно я вас люблю! Но… не могу! Это будет так не похоже на меня ! что-то всегда останавливает ! Глупая стеснительность! Неловко сказать самым дорогим людям, как любишь их! Как сердце заходится от нежности и жалости! Как стыдно за то , что никогда вам не говорила о том, что вы  самые дорогие для меня люд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ы, папы! Вспомните  мой первый шаг и мою первую царапину, мой первый зуб и первое слово. А сколько бессонных ночей вы провели около моей кровати, когда я бол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воспоминания! Как дороги мне каждые мгновения, оставшиеся в сердц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асибо вам за все, дорогие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Песня  «Прощайте голуби» (слова Михаила  Матусовского, музыка  Марка  Фрадкина)  исполняют учащиеся 11 класс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и стали мы на год взрослей и пора на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пора на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сегодня своих голуб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вожаем в прощальный  пол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пев: Пусть летят, он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игде не встречают преград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оявляется Магистр в мантии и шапочке с кисточкой) </w:t>
      </w:r>
    </w:p>
    <w:p>
      <w:pPr>
        <w:pStyle w:val="Normal"/>
        <w:rPr>
          <w:b/>
          <w:b/>
          <w:color w:val="434343"/>
          <w:sz w:val="32"/>
          <w:szCs w:val="32"/>
        </w:rPr>
      </w:pPr>
      <w:r>
        <w:rPr>
          <w:color w:val="434343"/>
          <w:sz w:val="28"/>
          <w:szCs w:val="28"/>
        </w:rPr>
        <w:br/>
      </w:r>
      <w:r>
        <w:rPr>
          <w:b/>
          <w:color w:val="434343"/>
          <w:sz w:val="32"/>
          <w:szCs w:val="32"/>
          <w:u w:val="single"/>
        </w:rPr>
        <w:t>Магистр:</w:t>
      </w:r>
      <w:r>
        <w:rPr>
          <w:b/>
          <w:color w:val="434343"/>
          <w:sz w:val="32"/>
          <w:szCs w:val="32"/>
        </w:rPr>
        <w:t xml:space="preserve">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осланец я из века просвещенья! </w:t>
        <w:br/>
        <w:t xml:space="preserve">Приветствую вас, юные таланты </w:t>
        <w:br/>
        <w:t xml:space="preserve">Я прибыл, чтобы лично убедиться </w:t>
        <w:br/>
        <w:t xml:space="preserve">В том, что огонь познанья не угас! </w:t>
        <w:br/>
        <w:t xml:space="preserve">И будучи серьезно озабочен </w:t>
        <w:br/>
        <w:t xml:space="preserve">Судьбой науки в нынешних условьях </w:t>
        <w:br/>
        <w:t xml:space="preserve">Намерен клятву взять я с новообращенных! </w:t>
        <w:br/>
        <w:t xml:space="preserve">Клянетесь ли, о  молодое  племя </w:t>
        <w:br/>
        <w:t xml:space="preserve">Достичь в труде успехов небывалых </w:t>
        <w:br/>
        <w:t xml:space="preserve">Клянетесь ли не прерывать общенья </w:t>
        <w:br/>
        <w:t xml:space="preserve">Со школой, что вам знания дала? </w:t>
      </w:r>
    </w:p>
    <w:p>
      <w:pPr>
        <w:pStyle w:val="Normal"/>
        <w:rPr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                           </w:t>
      </w:r>
      <w:r>
        <w:rPr>
          <w:b/>
          <w:color w:val="434343"/>
          <w:sz w:val="28"/>
          <w:szCs w:val="28"/>
        </w:rPr>
        <w:t xml:space="preserve">(выпускники хором отвечают: </w:t>
        <w:br/>
      </w:r>
      <w:r>
        <w:rPr>
          <w:color w:val="434343"/>
          <w:sz w:val="28"/>
          <w:szCs w:val="28"/>
        </w:rPr>
        <w:t xml:space="preserve">                                                                    " Клянемся!" ) </w:t>
      </w:r>
      <w:r>
        <w:rPr>
          <w:b/>
          <w:color w:val="434343"/>
          <w:sz w:val="28"/>
          <w:szCs w:val="28"/>
        </w:rPr>
        <w:br/>
      </w:r>
      <w:r>
        <w:rPr>
          <w:color w:val="434343"/>
          <w:sz w:val="28"/>
          <w:szCs w:val="28"/>
        </w:rPr>
        <w:t xml:space="preserve">клянетесь ли, покинувши отныне, </w:t>
        <w:br/>
        <w:t xml:space="preserve">в сей грустный час обитель просвещенья </w:t>
        <w:br/>
        <w:t xml:space="preserve">не просвистеть все знания и опыт, </w:t>
        <w:br/>
        <w:t xml:space="preserve">полученные в этих вот стенах?                      ( клянемся) 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br/>
        <w:t xml:space="preserve">Клянетесь ли, внимая иноземцам, </w:t>
        <w:br/>
        <w:t xml:space="preserve">Словами богомерзкими отныне </w:t>
        <w:br/>
        <w:t xml:space="preserve">Могучий наш язык не засорять? 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                                                                  </w:t>
      </w:r>
      <w:r>
        <w:rPr>
          <w:color w:val="434343"/>
          <w:sz w:val="28"/>
          <w:szCs w:val="28"/>
        </w:rPr>
        <w:t xml:space="preserve">( клянемся) </w:t>
        <w:br/>
        <w:t xml:space="preserve">А если вдруг вас посетит удача, </w:t>
        <w:br/>
        <w:t xml:space="preserve">Клянетесь ли. став в тыщу раз богаче </w:t>
        <w:br/>
        <w:t xml:space="preserve">Последнюю рубашку от Версаче </w:t>
        <w:br/>
        <w:t xml:space="preserve">Вы этой вот обители отдать? </w:t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                                                                     </w:t>
      </w:r>
      <w:r>
        <w:rPr>
          <w:color w:val="434343"/>
          <w:sz w:val="28"/>
          <w:szCs w:val="28"/>
        </w:rPr>
        <w:t xml:space="preserve">( клянемся ) </w:t>
        <w:br/>
        <w:t xml:space="preserve">Клянетесь ли, о племя молодое, </w:t>
        <w:br/>
        <w:t xml:space="preserve">Не потреблять ни капли алкоголя </w:t>
        <w:br/>
        <w:t xml:space="preserve">И табака с сегодняшнего дня? </w:t>
      </w:r>
    </w:p>
    <w:p>
      <w:pPr>
        <w:pStyle w:val="Normal"/>
        <w:rPr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                                                                        </w:t>
      </w:r>
      <w:r>
        <w:rPr>
          <w:color w:val="434343"/>
          <w:sz w:val="28"/>
          <w:szCs w:val="28"/>
        </w:rPr>
        <w:t xml:space="preserve">( клянемся ) </w:t>
        <w:br/>
        <w:t xml:space="preserve">Друзья мои! Услышите сегодня </w:t>
        <w:br/>
        <w:t xml:space="preserve">Звонок последний вы. Примите </w:t>
        <w:br/>
        <w:t xml:space="preserve">Отныне пожелание удач! </w:t>
        <w:br/>
        <w:t xml:space="preserve">Пусть покорятся вам вершины знаний, </w:t>
        <w:br/>
        <w:t xml:space="preserve">Штурмуйте их без страха. Вам желаю. </w:t>
        <w:br/>
        <w:t xml:space="preserve">………………………………………………………… </w:t>
      </w:r>
    </w:p>
    <w:p>
      <w:pPr>
        <w:pStyle w:val="Normal"/>
        <w:rPr>
          <w:color w:val="434343"/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Самый грустный и тревожный, и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звучит сейчас последний наш зво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вы не ушли ещё из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дной ногой ступили з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сс – притихли торжественно выпуск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ахнули слёзы тихонечко ма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ные в жизни бывают зво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прозвенит самый главны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т последний звонок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>:     Дорогие выпускники! Разрешите вам пожелать счастливого пла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тер удачи дует вам  во все паруса, а бесконечное море Жизни дарит Вам только Успех. Пусть Ваш корабль всегда плывёт мимо островков Печали и Поражений, а делает остановки только в бухтах Радости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 и музыка «Школьный вальс»</w:t>
      </w:r>
      <w:r>
        <w:rPr/>
        <w:t xml:space="preserve"> ( </w:t>
      </w:r>
      <w:r>
        <w:rPr>
          <w:i/>
          <w:sz w:val="36"/>
          <w:szCs w:val="36"/>
        </w:rPr>
        <w:t>слова Михаила  Матусовского, музыка Исаака Дунаевск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пользуемая литература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Журналы  «Педсовет» 2010г № 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Журнал  «Последний звонок»  2010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тодический журнал «Классный руководитель» 2011г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борник песен «</w:t>
      </w:r>
      <w:r>
        <w:rPr/>
        <w:t xml:space="preserve"> </w:t>
      </w:r>
      <w:r>
        <w:rPr>
          <w:sz w:val="28"/>
          <w:szCs w:val="28"/>
        </w:rPr>
        <w:t>Школьная пора» Год: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7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12:00Z</dcterms:created>
  <dc:creator>User</dc:creator>
  <dc:description/>
  <cp:keywords/>
  <dc:language>en-US</dc:language>
  <cp:lastModifiedBy>Александр</cp:lastModifiedBy>
  <cp:lastPrinted>2010-05-21T15:37:00Z</cp:lastPrinted>
  <dcterms:modified xsi:type="dcterms:W3CDTF">2014-03-06T13:23:00Z</dcterms:modified>
  <cp:revision>19</cp:revision>
  <dc:subject/>
  <dc:title>                                             Сценарий «Последний звонок – 2009 «</dc:title>
</cp:coreProperties>
</file>