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ышевская средняя общеобразовательная школ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>План-конспект урока русского языка</w:t>
        <w:br/>
        <w:t>в 5  классе</w:t>
      </w:r>
      <w:r>
        <w:rPr>
          <w:b/>
          <w:sz w:val="36"/>
          <w:szCs w:val="36"/>
        </w:rPr>
        <w:br/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Письмо</w:t>
      </w:r>
      <w:r>
        <w:rPr>
          <w:sz w:val="36"/>
          <w:szCs w:val="36"/>
        </w:rPr>
        <w:t>»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авторская разработка)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 : 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Сафронова Наталья Сергеевна, </w:t>
      </w:r>
    </w:p>
    <w:p>
      <w:pPr>
        <w:pStyle w:val="Style16"/>
        <w:jc w:val="right"/>
        <w:rPr/>
      </w:pPr>
      <w:r>
        <w:rPr>
          <w:bCs/>
          <w:sz w:val="24"/>
          <w:szCs w:val="24"/>
        </w:rPr>
        <w:t xml:space="preserve">учитель русского языка и литературы  </w:t>
      </w:r>
      <w:r>
        <w:rPr>
          <w:sz w:val="24"/>
          <w:szCs w:val="24"/>
        </w:rPr>
        <w:t>первой квалификационной категории</w:t>
      </w:r>
    </w:p>
    <w:p>
      <w:pPr>
        <w:pStyle w:val="Style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МБОУ «Малышевская СОШ»</w:t>
      </w:r>
    </w:p>
    <w:p>
      <w:pPr>
        <w:pStyle w:val="Style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. Малышево Максатихинского района Тверской област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jc w:val="center"/>
        <w:rPr>
          <w:sz w:val="24"/>
          <w:szCs w:val="28"/>
        </w:rPr>
      </w:pPr>
      <w:r>
        <w:rPr>
          <w:sz w:val="24"/>
          <w:szCs w:val="28"/>
        </w:rPr>
        <w:t>п. Малышево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План-конспект урока русского языка в 5  кла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теме «Письмо»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письму как свидетельству времени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правилами написания писем;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аргументировать ответ;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правилах заполнения почтовых конвертов;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мотивации написания письма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ы с материалами для работы уч-ся, конверты по кол-ву уч-ся.</w:t>
      </w:r>
    </w:p>
    <w:p>
      <w:pPr>
        <w:pStyle w:val="Normal"/>
        <w:spacing w:lineRule="auto" w:line="240" w:before="0" w:after="0"/>
        <w:ind w:left="-85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ОД ЗАНЯТИЯ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рганизационный момент: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общение темы и целей урока: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дному из предметов, что лежат на ваших столах, вы, наверное,  догадались, какой теме мы посвятим сегодняшний урок. Конечно, мы сегодня говорим о письмах. Что, на ваш взгляд, мы непременно должны сегодня узнать о письмах? На какие вопросы мы должны будем ответить?</w:t>
      </w:r>
    </w:p>
    <w:p>
      <w:pPr>
        <w:pStyle w:val="Normal"/>
        <w:spacing w:before="0" w:after="0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письма;</w:t>
      </w:r>
    </w:p>
    <w:p>
      <w:pPr>
        <w:pStyle w:val="Normal"/>
        <w:spacing w:before="0" w:after="0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писать письма;</w:t>
      </w:r>
    </w:p>
    <w:p>
      <w:pPr>
        <w:pStyle w:val="Normal"/>
        <w:spacing w:before="0" w:after="0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ы ли сегодня письма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эти и другие вопросы мы с вами попытаемся ответить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учение нового материала: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, по-вашему, появились первые письма? Как работала первая почта?</w:t>
      </w:r>
    </w:p>
    <w:p>
      <w:pPr>
        <w:pStyle w:val="Normal"/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Это было очень давно. Ещё в глубокой древност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же в Древнем Египте, Персии, Риме по дорогам передвигалось множество гонцов с устными сообщениями или же с папирусными или пергаментными посланиями. В наш век их, пожалуй, назвали бы курьерами. </w:t>
      </w:r>
      <w:r>
        <w:rPr>
          <w:rFonts w:cs="Times New Roman" w:ascii="Times New Roman" w:hAnsi="Times New Roman"/>
          <w:sz w:val="24"/>
          <w:szCs w:val="24"/>
        </w:rPr>
        <w:t>Конечно, письма древние отличались от современных, но во все времена письма преследовали по сути одну цель. Какую? (передача информации на расстояние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за пару дней письмо может преодолеть огромный путь и оказаться в вашем почтовом ящике. 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хоть 1 раз в жизни получил письмо? А ваши родители получают письма? А наши взрослые гости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же этот способ общения уходит из нашей жизни? 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вытесняют другие, современные: телефон, интернет. Конечно, современные средства связи очень удобны. А традиционные письма теперь не нужны? Неужели у бумажного письма одни лишь минусы? У всего в жизни следует искать именно плюсы, а не минусы. Поэтому давайте назовём достоинства традиционного письма перед телефонным разговором или электронным сообщение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но создаётся не в суете, не из стремления быстро ответить на только что заданный вопрос; каждое его слово продумано и взвешенно;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- в любое время можно взять бумагу в руки, перечитать письмо, независимо от того, исправна ли техника, есть ли деньги на телефоне, свободен ли сейчас для разговора тот, чьего общения хотите; вы будете знать, что кто-то целый вечер посвятил тому, чтобы рассказать вам о своей жизни, чувствах и надежде на скорую встречу. </w:t>
      </w:r>
    </w:p>
    <w:p>
      <w:pPr>
        <w:pStyle w:val="Normal"/>
        <w:pBdr>
          <w:bottom w:val="single" w:sz="6" w:space="1" w:color="000000"/>
        </w:pBdr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же, на ваш взгляд, принесёт больше радости: мгновенно доставленное 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-сообщение или такое вот письмо? 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всякое ли письмо содержит рассказ о жизни, о чувствах, переживаниях?</w:t>
      </w:r>
    </w:p>
    <w:p>
      <w:pPr>
        <w:pStyle w:val="Normal"/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Некоторые письма создаются с совершенно другой целью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дни информируют о состоянии индивидуального лицевого счёта работающего человека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другие возвещают о выигрыше автомобиля;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третьи сообщают о решении официальной инстанции в связи с вашим заявлением или просьбой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ей писем довольно много: поздравительные, письма в газету и мн. др., в зависимости от того, с какой целью создаются письма, основную часть можно разделить на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542925</wp:posOffset>
                </wp:positionV>
                <wp:extent cx="12763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л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5pt;mso-wrap-distance-left:9.05pt;mso-wrap-distance-right:9.05pt;mso-wrap-distance-top:0pt;mso-wrap-distance-bottom:0pt;margin-top:42.7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581025</wp:posOffset>
                </wp:positionV>
                <wp:extent cx="12763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5pt;mso-wrap-distance-left:9.05pt;mso-wrap-distance-right:9.05pt;mso-wrap-distance-top:0pt;mso-wrap-distance-bottom:0pt;margin-top:45.7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4365</wp:posOffset>
                </wp:positionH>
                <wp:positionV relativeFrom="paragraph">
                  <wp:posOffset>149860</wp:posOffset>
                </wp:positionV>
                <wp:extent cx="438150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187960</wp:posOffset>
                </wp:positionV>
                <wp:extent cx="349250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26035</wp:posOffset>
                </wp:positionV>
                <wp:extent cx="127635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5pt;mso-wrap-distance-left:9.05pt;mso-wrap-distance-right:9.05pt;mso-wrap-distance-top:0pt;mso-wrap-distance-bottom:0pt;margin-top:2.0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67310</wp:posOffset>
                </wp:positionV>
                <wp:extent cx="212725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иска, связанная с работой или иным видом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5pt;mso-wrap-distance-left:9.05pt;mso-wrap-distance-right:9.05pt;mso-wrap-distance-top:0pt;mso-wrap-distance-bottom:0pt;margin-top:5.3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иска, связанная с работой или иным видом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7310</wp:posOffset>
                </wp:positionV>
                <wp:extent cx="1905000" cy="69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иска с членами семьи, близкими, друз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5pt;mso-wrap-distance-left:9.05pt;mso-wrap-distance-right:9.05pt;mso-wrap-distance-top:0pt;mso-wrap-distance-bottom:0pt;margin-top:5.3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иска с членами семьи, близкими, друз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рочитаем письмо известного советского писателя Николая Алексеевича Островского и определим, какое оно. </w:t>
      </w:r>
      <w:r>
        <w:rPr>
          <w:rFonts w:cs="Times New Roman" w:ascii="Times New Roman" w:hAnsi="Times New Roman"/>
          <w:i/>
          <w:sz w:val="24"/>
          <w:szCs w:val="24"/>
        </w:rPr>
        <w:t>(Материал на рабочих листах)</w:t>
      </w:r>
    </w:p>
    <w:p>
      <w:pPr>
        <w:pStyle w:val="Normal"/>
        <w:spacing w:before="0" w:after="0"/>
        <w:ind w:left="-284" w:firstLine="425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«Милая мама! Все твои письма мне прочли. Очень рад, что доставил тебе хоть малую радость. Я хочу с тобой серьёзно поговорить. Я прошу тебя, моя родная, очень прошу и даже требую, чтобы ты не несла никакой тяжёлой работы. Выполни мой наказ, мамочка! Самое главное – береги себя.</w:t>
      </w:r>
    </w:p>
    <w:p>
      <w:pPr>
        <w:pStyle w:val="Normal"/>
        <w:spacing w:before="0" w:after="0"/>
        <w:ind w:left="-284" w:firstLine="425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Милая мама, как ты думаешь, не лучше ли тебе поехать в санаторий? Подумай и сейчас же напиши. Всё будет сделано так, как хочешь ты.</w:t>
      </w:r>
    </w:p>
    <w:p>
      <w:pPr>
        <w:pStyle w:val="Normal"/>
        <w:spacing w:before="0" w:after="0"/>
        <w:ind w:left="-284" w:firstLine="425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Крепко обнимаю тебя, моя славная труженица»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это личное письмо, адресованное матери писателя Ольге Осиповне. Можем мы сделать вывод, как автор письма относится к матери?</w:t>
      </w:r>
    </w:p>
    <w:p>
      <w:pPr>
        <w:pStyle w:val="Normal"/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Он безмерно любит её, заботится о ней  и, будучи прикованным к постели тяжёлой болезнью, ослепшим, он думает о здоровье  мамы. </w:t>
      </w:r>
      <w:r>
        <w:rPr>
          <w:rFonts w:cs="Times New Roman" w:ascii="Times New Roman" w:hAnsi="Times New Roman"/>
          <w:sz w:val="24"/>
          <w:szCs w:val="24"/>
          <w:u w:val="single"/>
        </w:rPr>
        <w:t>Это ли не истинная сыновья любовь</w:t>
      </w:r>
      <w:r>
        <w:rPr>
          <w:rFonts w:cs="Times New Roman" w:ascii="Times New Roman" w:hAnsi="Times New Roman"/>
          <w:sz w:val="24"/>
          <w:szCs w:val="24"/>
        </w:rPr>
        <w:t xml:space="preserve">. Как вы думаете, дорого ли для матери такое письмо? 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даёт этому письму особую нежность? (обращения)  Назовите их</w:t>
      </w:r>
      <w:r>
        <w:rPr>
          <w:rFonts w:cs="Times New Roman" w:ascii="Times New Roman" w:hAnsi="Times New Roman"/>
          <w:color w:val="365F91"/>
          <w:sz w:val="24"/>
          <w:szCs w:val="24"/>
        </w:rPr>
        <w:t>.(Милая мама, моя родная, мамочка, моя славная труженица)</w:t>
      </w:r>
    </w:p>
    <w:p>
      <w:pPr>
        <w:pStyle w:val="Normal"/>
        <w:pBdr>
          <w:bottom w:val="single" w:sz="6" w:space="1" w:color="000000"/>
        </w:pBdr>
        <w:spacing w:before="0" w:after="0"/>
        <w:ind w:left="-284" w:firstLine="425"/>
        <w:rPr/>
      </w:pPr>
      <w:r>
        <w:rPr>
          <w:rFonts w:cs="Times New Roman" w:ascii="Times New Roman" w:hAnsi="Times New Roman"/>
          <w:sz w:val="24"/>
          <w:szCs w:val="24"/>
        </w:rPr>
        <w:t>- Давайте найдём и запишем в тетрадь побудительные предложения. Какие предложения мы называем побудительными? (</w:t>
      </w:r>
      <w:r>
        <w:rPr>
          <w:rFonts w:cs="Times New Roman" w:ascii="Times New Roman" w:hAnsi="Times New Roman"/>
          <w:color w:val="4F81BD"/>
          <w:sz w:val="24"/>
          <w:szCs w:val="24"/>
        </w:rPr>
        <w:t>Предложения, побуждающие к действию)(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работа в тетради: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Выполни мой наказ, мамочка!  Самое главное – береги себя. Подумай и сейчас же напиш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, свидетельствующее о внимании и заботе, любому человеку будет приятно и дорого. Но к написанию письма, как и ко всему в жизни, нужно подходить серьёзно. Существуют определённые правила написания письма. Хочу с вами посоветоваться, действительно ли все эти пункты важны или время на многое позволяет взглянуть проще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аших листах советы. Прокомментируйте  их. </w:t>
      </w:r>
      <w:r>
        <w:rPr>
          <w:rFonts w:cs="Times New Roman" w:ascii="Times New Roman" w:hAnsi="Times New Roman"/>
          <w:i/>
          <w:sz w:val="24"/>
          <w:szCs w:val="24"/>
        </w:rPr>
        <w:t>(Материал на рабочих листах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исьмо пишут только на хорошей бумаг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исьмо следует начать со слов приветствия и обращения и строить его по законам логики: вступление, основная часть, заключ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исьмо следует писать разборчиво и грамотно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исьмо должно заканчиваться подписью </w:t>
      </w:r>
      <w:r>
        <w:rPr>
          <w:rFonts w:cs="Times New Roman" w:ascii="Times New Roman" w:hAnsi="Times New Roman"/>
          <w:color w:val="FF0000"/>
          <w:sz w:val="24"/>
          <w:szCs w:val="24"/>
        </w:rPr>
        <w:t>адресанта</w:t>
      </w:r>
      <w:r>
        <w:rPr>
          <w:rFonts w:cs="Times New Roman" w:ascii="Times New Roman" w:hAnsi="Times New Roman"/>
          <w:color w:val="1F497D"/>
          <w:sz w:val="24"/>
          <w:szCs w:val="24"/>
        </w:rPr>
        <w:t>. (словарная работ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Перед отправлением письмо следует перечитать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воевременно отвечайте на письма. </w:t>
      </w:r>
    </w:p>
    <w:p>
      <w:pPr>
        <w:pStyle w:val="Style15"/>
        <w:spacing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много, но письмо, написанное с учётом этих пожеланий, приправленное добрым отношением, любовью, обязательно порадует и согреет душу адресату.</w:t>
      </w:r>
    </w:p>
    <w:p>
      <w:pPr>
        <w:pStyle w:val="Style15"/>
        <w:spacing w:before="0" w:after="0"/>
        <w:ind w:left="-426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09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радует ли такое письмо? Давайте прочитаем и подумаем, отвечает ли оно требованиям. </w:t>
      </w:r>
      <w:r>
        <w:rPr>
          <w:rFonts w:cs="Times New Roman" w:ascii="Times New Roman" w:hAnsi="Times New Roman"/>
          <w:i/>
          <w:sz w:val="24"/>
          <w:szCs w:val="24"/>
        </w:rPr>
        <w:t>(Материал на рабочих листах)</w:t>
      </w:r>
    </w:p>
    <w:p>
      <w:pPr>
        <w:pStyle w:val="Style15"/>
        <w:spacing w:before="0" w:after="0"/>
        <w:ind w:left="-284" w:firstLine="283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«Привет! Как дела? Скоро поеду отдыхать на море с родителями. Мне купили собаку. Почему так редко пишешь мне письма? Больше писать нечего. До встречи».</w:t>
      </w:r>
    </w:p>
    <w:p>
      <w:pPr>
        <w:pStyle w:val="Normal"/>
        <w:pBdr>
          <w:bottom w:val="single" w:sz="6" w:space="1" w:color="000000"/>
        </w:pBdr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Какие ошибки допущены автором письма? Как можно исправить это письмо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А.П. Чехова есть небольшой рассказ «Ванька». В этом рассказе девятилетний  мальчик Ваня Жуков, отданный в учение сапожнику, пишет письмо дедушке, в котором рассказывает, как трудно ему приходится, как его обижают, бьют, как плохо ему там, и слёзно просит забрать его домой. Закончив письмо, он кладёт его в конверт и пишет: «На деревню дедушке Константину Макаровичу». Могло ли это письмо дойти до адресата? Почему? </w:t>
      </w:r>
      <w:r>
        <w:rPr>
          <w:rFonts w:cs="Times New Roman" w:ascii="Times New Roman" w:hAnsi="Times New Roman"/>
          <w:color w:val="4F81BD"/>
          <w:sz w:val="24"/>
          <w:szCs w:val="24"/>
        </w:rPr>
        <w:t>(Не указан точный адрес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авильно заполнить конверт. Приходилось ли вам делать это раньше? У каждого из вас на парте конверт. Рассмотрите его. Сколько адресов мы должны написать? (2)</w:t>
      </w:r>
    </w:p>
    <w:p>
      <w:pPr>
        <w:pStyle w:val="Normal"/>
        <w:spacing w:before="0" w:after="0"/>
        <w:ind w:left="-851" w:firstLine="113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(ИНСТРУКЦИЯ) </w:t>
      </w:r>
      <w:r>
        <w:rPr>
          <w:rFonts w:cs="Times New Roman" w:ascii="Times New Roman" w:hAnsi="Times New Roman"/>
          <w:i/>
          <w:sz w:val="24"/>
          <w:szCs w:val="24"/>
        </w:rPr>
        <w:t>(Материал на рабочих листах)</w:t>
      </w:r>
    </w:p>
    <w:p>
      <w:pPr>
        <w:pStyle w:val="Style15"/>
        <w:numPr>
          <w:ilvl w:val="0"/>
          <w:numId w:val="2"/>
        </w:numPr>
        <w:spacing w:before="0" w:after="0"/>
        <w:ind w:left="66" w:firstLine="1135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ФИО</w:t>
      </w:r>
    </w:p>
    <w:p>
      <w:pPr>
        <w:pStyle w:val="Style15"/>
        <w:numPr>
          <w:ilvl w:val="0"/>
          <w:numId w:val="2"/>
        </w:numPr>
        <w:spacing w:before="0" w:after="0"/>
        <w:ind w:left="66" w:firstLine="1135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лица, дом, квартира.</w:t>
      </w:r>
    </w:p>
    <w:p>
      <w:pPr>
        <w:pStyle w:val="Style15"/>
        <w:numPr>
          <w:ilvl w:val="0"/>
          <w:numId w:val="2"/>
        </w:numPr>
        <w:spacing w:before="0" w:after="0"/>
        <w:ind w:left="66" w:firstLine="1135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селённый пункт</w:t>
      </w:r>
    </w:p>
    <w:p>
      <w:pPr>
        <w:pStyle w:val="Style15"/>
        <w:numPr>
          <w:ilvl w:val="0"/>
          <w:numId w:val="2"/>
        </w:numPr>
        <w:spacing w:before="0" w:after="0"/>
        <w:ind w:left="66" w:firstLine="1135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йон</w:t>
      </w:r>
    </w:p>
    <w:p>
      <w:pPr>
        <w:pStyle w:val="Style15"/>
        <w:numPr>
          <w:ilvl w:val="0"/>
          <w:numId w:val="2"/>
        </w:numPr>
        <w:spacing w:before="0" w:after="0"/>
        <w:ind w:left="66" w:firstLine="1135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Область     </w:t>
      </w:r>
    </w:p>
    <w:p>
      <w:pPr>
        <w:pStyle w:val="Normal"/>
        <w:spacing w:before="0" w:after="0"/>
        <w:ind w:left="-851" w:firstLine="425"/>
        <w:rPr/>
      </w:pPr>
      <w:r>
        <w:rPr>
          <w:rFonts w:cs="Times New Roman" w:ascii="Times New Roman" w:hAnsi="Times New Roman"/>
          <w:sz w:val="24"/>
          <w:szCs w:val="24"/>
        </w:rPr>
        <w:t>- Представьте, что один из ваших одноклассников переехал и живёт теперь не в Максатихинском районе, а в гор. Бежецк на улице Рыбинской в 11-й квартире 36-го дома. Вы написали письмо. Нужно лишь заполнить конверт. Как сделать это правильно? Можно ли не писать индекс и обратный адрес?</w:t>
      </w:r>
    </w:p>
    <w:p>
      <w:pPr>
        <w:pStyle w:val="Normal"/>
        <w:pBdr>
          <w:bottom w:val="single" w:sz="6" w:space="1" w:color="000000"/>
        </w:pBdr>
        <w:spacing w:before="0" w:after="0"/>
        <w:ind w:left="-851" w:firstLine="425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обсуждение и заполнение)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умывались ли вы когда-нибудь о том, откуда мы так много знаем о людях, с которыми нас разделяют не годы – века. Неужели кто-то следом ходил и записывал для потомков всё, что происходит с каждым известным человеком. 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из переписки. Получается, что письма передают информацию не только на расстояние, но и во времени. Они свидетели времени, документы эпохи. Поэтому так важно сохранить эпистолярный жанр. Пишите письма и храните письма. Может быть, когда-нибудь ваш маленький семейный архив положит начало изучению вашего рода одним из потомком. Ну, как минимум, своим письмом вы сделаете другого человека счастливее.   БУДЕТЕ ПИСАТЬ ПИСЬМА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ее задание: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письмо (по всем правилам ) самому любимому, самому дорогому человеку – маме. Не скупитесь на добрые слова. Не бойтесь выражать свои чувства. Послушайте письмо очень известного сына матери. Романс на стихи С.А.Есенина «Письмо матери» в исполнении А.Малинина, музыка В. Липатова.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тог: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помнилось вам с урока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жно сохранить факт переписки даже в современном мире?</w:t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. Учебник для общеобразовательных учреждений. 2011 г. Москва «Провсещ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нтернет ресур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zon.ucoz.com/load/muzyka/romansy/aleksandr_malinin_pismo_k_materi_slushat_pesnju_onlajn_ili_skachat_besplatno_02/15-1-0-1182</w:t>
        </w:r>
      </w:hyperlink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zon.ucoz.com/load/muzyka/romansy/aleksandr_malinin_pismo_k_materi_slushat_pesnju_onlajn_ili_skachat_besplatno_02/15-1-0-11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3:00Z</dcterms:created>
  <dc:creator>Admin</dc:creator>
  <dc:description/>
  <dc:language>en-US</dc:language>
  <cp:lastModifiedBy>admin</cp:lastModifiedBy>
  <dcterms:modified xsi:type="dcterms:W3CDTF">2013-09-10T11:43:00Z</dcterms:modified>
  <cp:revision>2</cp:revision>
  <dc:subject/>
  <dc:title/>
</cp:coreProperties>
</file>