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Лицей №1560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СЗОУО ДО г.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Алгебра гармо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сельцева Наталья Владими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– консп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русского язы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а Новосельцева Н.В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Алгебра гармонии (обучение сочинению – рассуждению)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обобщить и расширить представление о таком типе речи, как рассуждени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одолжить работу над формированием навыков построения рассуждени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формировать навык лингвистического анализа тек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азвивать у учащихся творческие способности на основе формирования умения анализировать готовый материал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азвитие речи учащихс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азвитие навыков исследователь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СПИТЫВАЮЩИЕ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оспитывать чувство бережного отношения к русскому языку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оспитывать патриотизм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ививать интерес к исследовательск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текст из книги Д.С. Лихачёва «Земля родная»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ультимедийная систе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 Слово учителя.</w:t>
      </w:r>
      <w:r>
        <w:rPr/>
        <w:t xml:space="preserve"> Здравствуйте, дети! Займите пожалуйста свои места. Сегодня у нас с вами урок русского языка, но работать мы с вами будем не в тетрадях, на листах бумаги, которые лежат у каждого на столе.</w:t>
      </w:r>
    </w:p>
    <w:p>
      <w:pPr>
        <w:pStyle w:val="Normal"/>
        <w:rPr/>
      </w:pPr>
      <w:r>
        <w:rPr/>
        <w:t xml:space="preserve">Возьмите, пожалуйста, белый лист бумаги запишите тему сегодняшнего урока: «Алгебра гармонии» </w:t>
      </w:r>
    </w:p>
    <w:p>
      <w:pPr>
        <w:pStyle w:val="Normal"/>
        <w:rPr/>
      </w:pPr>
      <w:r>
        <w:rPr/>
        <w:t>Эпиграфом к нашему уроку послужат пушкинские строки (Слайд №1)</w:t>
      </w:r>
    </w:p>
    <w:p>
      <w:pPr>
        <w:pStyle w:val="Normal"/>
        <w:rPr/>
      </w:pPr>
      <w:r>
        <w:rPr/>
        <w:object w:dxaOrig="720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69.95pt" filled="f" o:ole="">
            <v:imagedata r:id="rId3" o:title=""/>
          </v:shape>
          <o:OLEObject Type="Embed" ProgID="" ShapeID="ole_rId2" DrawAspect="Content" ObjectID="_2005085396" r:id="rId2"/>
        </w:object>
      </w:r>
    </w:p>
    <w:p>
      <w:pPr>
        <w:pStyle w:val="Normal"/>
        <w:rPr/>
      </w:pPr>
      <w:r>
        <w:rPr/>
        <w:t>Труден первый шаг, И скучен первый путь.</w:t>
      </w:r>
    </w:p>
    <w:p>
      <w:pPr>
        <w:pStyle w:val="Normal"/>
        <w:rPr/>
      </w:pPr>
      <w:r>
        <w:rPr/>
        <w:t>Поверил я алгеброй гармони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к вы понимаете выражение «алгебра гармонии»?</w:t>
      </w:r>
    </w:p>
    <w:p>
      <w:pPr>
        <w:pStyle w:val="Normal"/>
        <w:rPr>
          <w:i/>
          <w:i/>
        </w:rPr>
      </w:pPr>
      <w:r>
        <w:rPr>
          <w:i/>
        </w:rPr>
        <w:t>Произведение искусства, разъятое на части, детальный анализ.</w:t>
      </w:r>
    </w:p>
    <w:p>
      <w:pPr>
        <w:pStyle w:val="Normal"/>
        <w:rPr/>
      </w:pPr>
      <w:r>
        <w:rPr/>
        <w:t>-  И в продолжение эпиграфа:</w:t>
      </w:r>
    </w:p>
    <w:p>
      <w:pPr>
        <w:pStyle w:val="Normal"/>
        <w:rPr/>
      </w:pPr>
      <w:r>
        <w:rPr/>
        <w:t>Усильным напряженным постоянством</w:t>
      </w:r>
    </w:p>
    <w:p>
      <w:pPr>
        <w:pStyle w:val="Normal"/>
        <w:rPr/>
      </w:pPr>
      <w:r>
        <w:rPr/>
        <w:t>Я наконец в искусстве безграничном</w:t>
      </w:r>
    </w:p>
    <w:p>
      <w:pPr>
        <w:pStyle w:val="Normal"/>
        <w:rPr/>
      </w:pPr>
      <w:r>
        <w:rPr/>
        <w:t>Достигнул степени высок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к вы понимаете следующие строки?</w:t>
      </w:r>
    </w:p>
    <w:p>
      <w:pPr>
        <w:pStyle w:val="Normal"/>
        <w:rPr/>
      </w:pPr>
      <w:r>
        <w:rPr/>
        <w:t>Сегодня мы поработаем как учёные лингвисты: проанализируем текст, ведь если вы научитесь понимать и анализировать текст – это пригодится вам в любой сфере вашей деятельности.</w:t>
      </w:r>
    </w:p>
    <w:p>
      <w:pPr>
        <w:pStyle w:val="Normal"/>
        <w:rPr/>
      </w:pPr>
      <w:r>
        <w:rPr/>
        <w:t>Вся наша сегодняшняя работа будет направлена на развитие ваших творческих способностей, вашего умения составлять свой текст - рассуждение 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    Работа с текстом. </w:t>
      </w:r>
    </w:p>
    <w:p>
      <w:pPr>
        <w:pStyle w:val="Normal"/>
        <w:rPr/>
      </w:pPr>
      <w:r>
        <w:rPr>
          <w:b/>
        </w:rPr>
        <w:t xml:space="preserve">А.    -  </w:t>
      </w:r>
      <w:r>
        <w:rPr/>
        <w:t>Прочитайте выразительно текст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 - Понравился ли он вам? Чем?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Как его можно озаглавить? Какова основная мысль текста?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- Определите стиль текста. Обоснуйте своё мнение.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 xml:space="preserve">        Для любого текста важное значение имеет композиция (построение). Обратите внимание на композицию этого текста. Сколько частей она имеет? (Слайд №2)</w:t>
      </w:r>
    </w:p>
    <w:p>
      <w:pPr>
        <w:pStyle w:val="Normal"/>
        <w:rPr/>
      </w:pPr>
      <w:r>
        <w:rPr/>
        <w:object w:dxaOrig="720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3pt;height:148.45pt" filled="f" o:ole="">
            <v:imagedata r:id="rId5" o:title=""/>
          </v:shape>
          <o:OLEObject Type="Embed" ProgID="" ShapeID="ole_rId4" DrawAspect="Content" ObjectID="_84351944" r:id="rId4"/>
        </w:object>
      </w:r>
    </w:p>
    <w:p>
      <w:pPr>
        <w:pStyle w:val="Normal"/>
        <w:rPr/>
      </w:pPr>
      <w:r>
        <w:rPr/>
        <w:t>Запишите её в свой лист.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 У каждого человека есть свой внутренний мир, мир, которым он живёт. И текст тоже имеет свой внутренний мир, и сейчас мы заглянем в нег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Обратитесь к таблице «Лингвистические признаки текста - рассуждения». Сейчас мы её заполним. Подчеркните части речи. 1 ряд находит в тексте глаголы, 2 ряд - существительные, 3 ряд  - прилагательные.</w:t>
      </w:r>
    </w:p>
    <w:p>
      <w:pPr>
        <w:pStyle w:val="Normal"/>
        <w:rPr/>
      </w:pPr>
      <w:r>
        <w:rPr/>
        <w:t>Работаем с соседом по парте, консультируясь в правильности выбо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кая часть речи в большем количестве? Почему?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Внутренний мир этого текста определяют существительные отвлечённые, обозначающие понят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считайте количество простых предложений и сложных предложений.. Каких больше? Почему?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Что собой представляет текст рассуждение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Кластер (нелинейный мозговой штурм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 сейчас мы попробуем, используя полученные знания написать 3 предложения по схеме композиции на тему «Русский язык в моей жизни».</w:t>
      </w:r>
    </w:p>
    <w:p>
      <w:pPr>
        <w:pStyle w:val="Normal"/>
        <w:rPr>
          <w:i/>
          <w:i/>
        </w:rPr>
      </w:pPr>
      <w:r>
        <w:rPr>
          <w:i/>
        </w:rPr>
        <w:t>Учащиеся выходят по очереди к доске и записывают всё, что им приходит на ум в связи с этой темой.</w:t>
      </w:r>
    </w:p>
    <w:p>
      <w:pPr>
        <w:pStyle w:val="Normal"/>
        <w:rPr>
          <w:i/>
          <w:i/>
        </w:rPr>
      </w:pPr>
      <w:r>
        <w:rPr>
          <w:i/>
        </w:rPr>
        <w:t>Подводится итог написанному на доске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оставление предложени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верка составленного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</w:rPr>
        <w:t>Вывод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то нового узнали на урок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Чему научились?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. </w:t>
      </w:r>
      <w:r>
        <w:rPr/>
        <w:t>Написать сочинение – рассуждение по теме «Русский язык в моей жизн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 (текст для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большая ценность народа – его язык, язык, на котором он пишет, говорит, думает. Думает! Это надо понять досконально, во всей многозначности и многозначительности этого факта. Ведь это значит, что вся сознательная жизнь человека проходит через родной ему язык. Эмоции, ощущения только окрашивают то, о чём мы думаем, или подталкивают мысли в каком – то отношении, но мысли наши все формулируются языком. </w:t>
      </w:r>
    </w:p>
    <w:p>
      <w:pPr>
        <w:pStyle w:val="Normal"/>
        <w:rPr/>
      </w:pPr>
      <w:r>
        <w:rPr>
          <w:sz w:val="28"/>
          <w:szCs w:val="28"/>
        </w:rPr>
        <w:t xml:space="preserve">О русском языке как языке народа писалось много. Это один из совершеннейших языков мира, язык, развивающийся более тысячелетия, давший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лучшую в мире литературу и поэзию. Тургенев говорил о русском языке: «…нельзя верить, чтобы такой язык не был дан великому наро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йший способ узнать человека – его умственное развитие, его моральный облик, его характер – прислушаться к тому, как он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язык народа как показатель его культуры и язык отдельного человека как показатель его личных качеств, -  человека, который пользуется языком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С. Лихачё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2 (лист для работы учащихся на уро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зиция  текста – рассу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нгвистические признаки текста – рассу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едложений</w:t>
            </w:r>
          </w:p>
        </w:tc>
      </w:tr>
    </w:tbl>
    <w:tbl>
      <w:tblPr>
        <w:tblW w:w="960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95"/>
        <w:gridCol w:w="1545"/>
        <w:gridCol w:w="2330"/>
        <w:gridCol w:w="2490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и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тельн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Д. Лихачёв. Земля родная. – М.: «Просвещение», 1983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 Пушкин. Проза. Драматические произведения. М.: «Современник», 19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http</w:t>
      </w:r>
      <w:r>
        <w:rPr/>
        <w:t xml:space="preserve">: </w:t>
      </w:r>
      <w:r>
        <w:rPr>
          <w:lang w:val="en-US"/>
        </w:rPr>
        <w:t>//twopcharts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8:00Z</dcterms:created>
  <dc:creator>Озернова</dc:creator>
  <dc:description/>
  <dc:language>en-US</dc:language>
  <cp:lastModifiedBy>Наталья</cp:lastModifiedBy>
  <dcterms:modified xsi:type="dcterms:W3CDTF">2014-04-06T20:18:00Z</dcterms:modified>
  <cp:revision>2</cp:revision>
  <dc:subject/>
  <dc:title/>
</cp:coreProperties>
</file>