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далова Резида Фатхулловна, Вагапова Наиля Романовна, Усманова Фирюза Рашидовн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lang w:eastAsia="en-US"/>
        </w:rPr>
        <w:t>2. МБОУ «Тат.Каргалинская СОШ» Сакмарского района Оренбургской област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lang w:eastAsia="en-US"/>
        </w:rPr>
        <w:t>3. Педагог-психолог, классный руководитель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«а»</w:t>
      </w: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lang w:eastAsia="en-US"/>
        </w:rPr>
        <w:t xml:space="preserve"> класса, классный руководитель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lang w:eastAsia="en-US"/>
        </w:rPr>
        <w:t xml:space="preserve">7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«б»</w:t>
      </w:r>
      <w:r>
        <w:rPr>
          <w:rFonts w:eastAsia="Calibri" w:cs="Times New Roman" w:ascii="Times New Roman" w:hAnsi="Times New Roman"/>
          <w:position w:val="0"/>
          <w:sz w:val="28"/>
          <w:sz w:val="28"/>
          <w:szCs w:val="28"/>
          <w:vertAlign w:val="baseline"/>
          <w:lang w:eastAsia="en-US"/>
        </w:rPr>
        <w:t xml:space="preserve"> класс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position w:val="0"/>
          <w:sz w:val="26"/>
          <w:sz w:val="26"/>
          <w:szCs w:val="26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position w:val="0"/>
          <w:sz w:val="26"/>
          <w:sz w:val="26"/>
          <w:szCs w:val="26"/>
          <w:vertAlign w:val="baseline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ассный ча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рудности общения»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ая группа-</w:t>
      </w:r>
      <w:r>
        <w:rPr>
          <w:rFonts w:cs="Times New Roman" w:ascii="Times New Roman" w:hAnsi="Times New Roman"/>
          <w:sz w:val="26"/>
          <w:szCs w:val="26"/>
        </w:rPr>
        <w:t>13-14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навыков конструктивного поведения в конфликтных ситуаци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ь неизбежность возникновения конфликтов в жизни люд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умение анализировать конфликтные ситу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ать способы конструктивного разрешения конфликтных ситуаций путем принятия коллективно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тивный практику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ительная рабо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одился письменный опрос с целью выявления конфликтных ситуаций в жизни подрост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щиеся подготовили инсценировки типичных конфликтных ситуац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выпустили информационную газету с советами по предотвращению конфликтов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е слово.</w:t>
      </w:r>
      <w:r>
        <w:rPr>
          <w:rFonts w:cs="Times New Roman" w:ascii="Times New Roman" w:hAnsi="Times New Roman"/>
          <w:sz w:val="26"/>
          <w:szCs w:val="26"/>
        </w:rPr>
        <w:t xml:space="preserve"> Выступает учащий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Тема сегодняшнего классного часа «Трудности общен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ься жить среди людей, уметь общаться, так же важно, как изучать математику или другие предметы, покорять горные вершины или исследовать морские глуби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если вы хотите прожить нормальную, полноценную жизнь, без умения жить в согласии с другими людьми не обойтись, а для этого необходимо учиться общ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ир сложен и противоречив. Противоречия очень часто приводят к конфликтам, от которых страдают люди. Все конфликты в классе, школе, семье, но и в мире происходят от того, что люди не знают способов выхода из них. Можно научиться предотвращать конфликты и правильно себя вести в конфликтных ситуациях. Этому мы попробуем сегодня научить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сегодняшнем занятии присутствует школьный психолог. Она поможет нам разобраться в наших вопрос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еся  нашего класса высказались о том, какие проблемы существуют у н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Итак, актуальные проблемы для нашего возраст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тношения между одноклассникам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тношения в семь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доровь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чеба, отношение к учеб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вободное врем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равила повед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итуативный практику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Сейчас вашему вниманию будут представлены сценки, в которых обыгрываются определенные проблемы. После каждой сценки надо будет высказать свое мнение, как разрешить конфлик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показывают сценки. Остальные обсуждают увиденное, предлагают пути выхода из конфликтной ситуации. Психолог и классный руководитель могут корректировать ход обсужд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бота с психолог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ебята! Как вы поступите, если узнаете, что ваш друг(подруга) за глаза рассказывал о вас плохое?  Ответы уча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от и сейчас, да и в предыдущих сценках вы продемонстрировали частое использование «ТЫ-высказываний». А можно воспользоваться техникой «Я-заявлен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Я-заявление» - это безопасный способ высказывания другому человеку своих чувств, того, что вы ощущаете и какими вы видите ваши отношения в будущем.   В « Я-заявлении» говорящий выражает свои чувства без оскорбления слушающего. Строится « Я-заявление» следующим образом: «Я чувствую … когда кто-то… потому что (я)…. Поэтому в следующий раз я хочу, чтобы…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Я чувствую…( используйте слова, которые точно описывают ваши чувства, не преувеличивая и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гда кто-то…( описывайте поведение точно(только то, что видно и слышно, а не то, что вам кажется; не используйте обидных слов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тому что (я)….(будьте максимально конкретны; делайте упор на то, как это на вас влияет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этому в следующий раз я хочу, чтобы…(говорите прямо о своих желаниях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 для нашего случая  «Я-заявление» может звучат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Я очень рассердился, когда узнал, что друг за глаза плохо говорил обо мне, потому что это некрасиво. Поэтому в следующий раз, когда тебе что-то во мне не нравится, говори мне об этом прям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авайте попрактикуемся в составлении «Я-заявлений». Для этого вспомним наши сценки, и я могу предложить несколько примеров конфликтных ситуац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конфликт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о время перемены ты доделываешь задание по математике. Вдруг проходящий мимо одноклассник берёт твою линей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Ты сидишь за партой, и вдруг проходящий мимо одноклассник обзывает теб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Твоя подруга ушла в кино с девочками, не сказав тебе об эт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работают в группах (по шаблонам «Я - заявления», предложенным психологом) и предлагают на всеобщее обсуждение свои предло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я. Как вы думаете, что предпочтительнее использовать в общении: «Ты-сообщение» или  «Я – заявление»? Что приятнее слышать? Что труднее сформулирова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Итог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Сегодня вы посмотрели на конфликтные ситуации с разных точек зрения  и увидели, что каждая сторона, участвующая в конфликтной ситуации видит её по-своему. Вы попытались найти способы разрешения конфликтных ситуаций. Узнали кое-что  новое, что поможет в дальнейшем общении. Многое вы уже знаете, это показывает газета, выпущенная вами. Но знать и использовать эти знания в жизни, это не одно и то же. Поэтому  желаю вам использовать имеющиеся у вас знания в вашем повседневном общении. И тогда трудностей будет меньш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Е.Плотко Гештальт в работе с тревогой и тревожностью.- Журнал «Школьный психолог», №6,200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Courier New"/>
      <w:color w:val="auto"/>
      <w:sz w:val="20"/>
      <w:szCs w:val="20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9:00Z</dcterms:created>
  <dc:creator>user</dc:creator>
  <dc:description/>
  <cp:keywords/>
  <dc:language>en-US</dc:language>
  <cp:lastModifiedBy>Ренат</cp:lastModifiedBy>
  <dcterms:modified xsi:type="dcterms:W3CDTF">2014-12-16T04:55:00Z</dcterms:modified>
  <cp:revision>21</cp:revision>
  <dc:subject/>
  <dc:title>Классный час на тему «Есть проблемы</dc:title>
</cp:coreProperties>
</file>