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Балаших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9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3900, Московская область, город Балашиха, микрорайон Салтыковка, Мирской проезд, дом 12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ефон: (495) 600 0719. Факс: (495) 988 1436.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sz w:val="20"/>
            <w:szCs w:val="20"/>
            <w:u w:val="single"/>
          </w:rPr>
          <w:t>_19@</w:t>
        </w:r>
        <w:r>
          <w:rPr>
            <w:rStyle w:val="InternetLink"/>
            <w:sz w:val="20"/>
            <w:szCs w:val="20"/>
            <w:u w:val="single"/>
            <w:lang w:val="en-US"/>
          </w:rPr>
          <w:t>list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>Директор МБОУ «Школа № 19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___________________Е. А. Носкова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</w:t>
      </w:r>
      <w:r>
        <w:rPr/>
        <w:t>30 августа 2013 год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10 «А» и  «Б» класс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Записочная Елена Павловна,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высшей категори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3 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грамма составлена на основе федерального компонента государственного стандарта среднего (полного) общего образования, авторской программы Н.Г. Гольц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чебник:  Н. Г. Гольцова и  др.  Русский язык. 10-11 классы. М.: «Русское слово», 2008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ыбор авторской программы мотивирован тем, что 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комендована Министерством образования РФ для общеобразовательных классов;</w:t>
      </w:r>
    </w:p>
    <w:p>
      <w:pPr>
        <w:pStyle w:val="Normal"/>
        <w:rPr/>
      </w:pPr>
      <w:r>
        <w:rPr>
          <w:sz w:val="22"/>
          <w:szCs w:val="22"/>
        </w:rPr>
        <w:t>- соответствует  стандарту среднего (полного) общего образования по русскому языку, социальному заказу р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пособствует развитию коммуникативной компетенции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ограмма включает следующие разделы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яснительную записку;</w:t>
      </w:r>
    </w:p>
    <w:p>
      <w:pPr>
        <w:pStyle w:val="Normal"/>
        <w:ind w:firstLine="708"/>
        <w:rPr/>
      </w:pPr>
      <w:r>
        <w:rPr>
          <w:sz w:val="22"/>
          <w:szCs w:val="22"/>
        </w:rPr>
        <w:t>основное содержание с распределением учебных час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о-тематический план; </w:t>
      </w:r>
    </w:p>
    <w:p>
      <w:pPr>
        <w:pStyle w:val="Normal"/>
        <w:ind w:firstLine="708"/>
        <w:rPr/>
      </w:pPr>
      <w:r>
        <w:rPr>
          <w:sz w:val="22"/>
          <w:szCs w:val="22"/>
        </w:rPr>
        <w:t>требования к уровню подготовки обучающихся;</w:t>
      </w:r>
    </w:p>
    <w:p>
      <w:pPr>
        <w:pStyle w:val="Normal"/>
        <w:ind w:firstLine="708"/>
        <w:rPr/>
      </w:pPr>
      <w:r>
        <w:rPr>
          <w:sz w:val="22"/>
          <w:szCs w:val="22"/>
        </w:rPr>
        <w:t>календарно-тематическое планировани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тературу и средства обучения.</w:t>
      </w:r>
    </w:p>
    <w:p>
      <w:pPr>
        <w:pStyle w:val="Normal"/>
        <w:rPr/>
      </w:pPr>
      <w:r>
        <w:rPr>
          <w:sz w:val="22"/>
          <w:szCs w:val="22"/>
        </w:rPr>
        <w:t xml:space="preserve">Рабочая программа предназначена для изучения русского языка на базовом уровне.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распределение часов проведено по причине того, что в соответствии с учебным планом школы на изучение русского языка выделено 2 часа в неделю вместо 1 часа, предусмотренного программой Н. Г. Гольцово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зучаемый в 10 классе материал  рассматривается на текстовой основе, в тесной связи с синтаксисом и пунктуацией, комплексным анализом текста, а в 11 классе изучение синтаксиса и пунктуации происходит в тесной связи с морфологией и орфографией. С целью подготовки учащихся к ЕГЭ продумана система практических и  контрольных работ, включающих задания части А и В в 10 классе и А,В,С в 11 классе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ая цель курса — </w:t>
      </w:r>
      <w:r>
        <w:rPr>
          <w:i/>
          <w:sz w:val="22"/>
          <w:szCs w:val="22"/>
        </w:rPr>
        <w:t>повторение, обобщение и систематизация знаний по фонетике, грамматике, орфографии и пунк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чебно-тематический пла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906"/>
        <w:gridCol w:w="1906"/>
        <w:gridCol w:w="1980"/>
      </w:tblGrid>
      <w:tr>
        <w:trPr>
          <w:trHeight w:val="606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нтроль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</w:tr>
      <w:tr>
        <w:trPr>
          <w:trHeight w:val="605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бочей програм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вторской программ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Фразеология. Лексикограф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етика. Графика. Орфограф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Batang;바탕"/>
          <w:b/>
        </w:rPr>
        <w:t xml:space="preserve">Раздел </w:t>
      </w:r>
      <w:r>
        <w:rPr>
          <w:rFonts w:eastAsia="Batang;바탕"/>
          <w:b/>
          <w:lang w:val="en-US"/>
        </w:rPr>
        <w:t>III</w:t>
      </w:r>
      <w:r>
        <w:rPr>
          <w:rFonts w:eastAsia="Batang;바탕"/>
          <w:b/>
        </w:rPr>
        <w:t>. Требования к уровню подготовки учащихся 10 класса РУССКИЙ ЯЗЫК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В результате изучения русского языка ученик должен </w:t>
      </w:r>
      <w:r>
        <w:rPr>
          <w:rFonts w:eastAsia="Batang;바탕"/>
          <w:b/>
          <w:i/>
          <w:sz w:val="22"/>
          <w:szCs w:val="22"/>
        </w:rPr>
        <w:t>знать/понимать</w:t>
      </w:r>
      <w:r>
        <w:rPr>
          <w:rFonts w:eastAsia="Batang;바탕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связь языка и истории, культуры русского и других народов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сновные единицы и уровни языка, их признаки и взаимосвязь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информационно-смысловая переработка текста в процессе чтения и аудирования: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свободно пользоваться справочной литературой по русскому языку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дов, рефератов);</w:t>
      </w:r>
    </w:p>
    <w:p>
      <w:pPr>
        <w:pStyle w:val="Normal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создание устного и письменного речевого высказывания: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создавать устное высказывание на лингвистические темы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ценивать речевое высказывание с опорой на полученные речеведческие знания;</w:t>
      </w:r>
    </w:p>
    <w:p>
      <w:pPr>
        <w:pStyle w:val="Normal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анализ текста и языковых единиц: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проводить разные виды языкового разбора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соблюдение языковых норм и правил речевого поведения: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соблюдать в процессе письма, изученные орфографические и пунктуационные нормы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эффективно использовать языковые единицы в речи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ind w:left="357" w:hanging="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357" w:hanging="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Календарно-тематическое планирование по русскому языку в 10 классах (70 часов)</w:t>
      </w:r>
    </w:p>
    <w:p>
      <w:pPr>
        <w:pStyle w:val="Normal"/>
        <w:ind w:left="357" w:hanging="0"/>
        <w:jc w:val="center"/>
        <w:rPr>
          <w:rFonts w:eastAsia="Batang;바탕"/>
          <w:b/>
          <w:b/>
          <w:color w:val="0000FF"/>
          <w:sz w:val="22"/>
          <w:szCs w:val="22"/>
        </w:rPr>
      </w:pPr>
      <w:r>
        <w:rPr>
          <w:rFonts w:eastAsia="Batang;바탕"/>
          <w:b/>
          <w:color w:val="0000FF"/>
          <w:sz w:val="22"/>
          <w:szCs w:val="22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58"/>
        <w:gridCol w:w="1800"/>
        <w:gridCol w:w="18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мера урок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корректиро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нные сроки прохо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ведение </w:t>
            </w:r>
            <w:r>
              <w:rPr>
                <w:rFonts w:eastAsia="Calibri"/>
                <w:sz w:val="22"/>
                <w:szCs w:val="22"/>
              </w:rPr>
              <w:t xml:space="preserve">(1 час). </w:t>
            </w:r>
            <w:r>
              <w:rPr>
                <w:sz w:val="22"/>
                <w:szCs w:val="22"/>
              </w:rPr>
              <w:t>Слово о русском язы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. Фразеология. Лексикография.</w:t>
            </w:r>
            <w:r>
              <w:rPr>
                <w:b/>
                <w:i/>
                <w:sz w:val="22"/>
                <w:szCs w:val="22"/>
              </w:rPr>
              <w:t xml:space="preserve"> – 10 часов.</w:t>
            </w:r>
            <w:r>
              <w:rPr>
                <w:sz w:val="22"/>
                <w:szCs w:val="22"/>
              </w:rPr>
              <w:t xml:space="preserve"> Слово и его 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ость и многозначность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 – выразительные средства русского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 и их употребление. Паронимы и их употреб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и их употребление. Антонимы и их употреб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. Тема: 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лексики современного русского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общеупотребительная и лексика, имеющая ограниченную сферу употребления. Употребление устаревшей лексики и неолог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я. Фразеологические единицы и их употреб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ография. Провероч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нетика. Графика. Орфография. </w:t>
            </w:r>
            <w:r>
              <w:rPr>
                <w:b/>
                <w:i/>
                <w:sz w:val="22"/>
                <w:szCs w:val="22"/>
              </w:rPr>
              <w:t>–  2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Фонетический разбор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фоэп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орфемика и словообразование. </w:t>
            </w:r>
            <w:r>
              <w:rPr>
                <w:b/>
                <w:i/>
                <w:sz w:val="22"/>
                <w:szCs w:val="22"/>
              </w:rPr>
              <w:t>–  4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Морфемный разбор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Словообразовательный разб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 Тема: Фонетика, морфемика, слово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ование. Работа над ошибками, допущенными в диктан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фология и орфография. </w:t>
            </w:r>
            <w:r>
              <w:rPr>
                <w:b/>
                <w:i/>
                <w:sz w:val="22"/>
                <w:szCs w:val="22"/>
              </w:rPr>
              <w:t xml:space="preserve">–   53 часа. </w:t>
            </w:r>
            <w:r>
              <w:rPr>
                <w:sz w:val="22"/>
                <w:szCs w:val="22"/>
              </w:rPr>
              <w:t>Принципы русской орфограф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 безударны гласные в корн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ующиеся гласные в корн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ение гласных после шипя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гласных после 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звонких и глухих соглас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произносимых согласных и сочетаний СЧ, ЗЧ, ШЧ, ЖЧ, СТЧ, ЗД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двойных соглас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пристав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тавки ПРЕ- и ПРИ-. Провероч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и Ы после при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отребление Ъ и 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ых букв. Правила переноса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ые части речи.</w:t>
            </w:r>
            <w:r>
              <w:rPr>
                <w:sz w:val="22"/>
                <w:szCs w:val="22"/>
              </w:rPr>
              <w:t xml:space="preserve"> Имя существительное как часть речи. Морфологический разбор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падежных окончаний имё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имё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Тема: Орфограф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Правописание сложных имё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. Морфологический разбор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имён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 и НН в суффиксах имён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жных имён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числительное как часть речи. Морфологический разбор имени числительног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числ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ён числительных. Употребление имён числительных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. Морфологический разбор местоим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местои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 Морфологический разбор глаг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глагольная форма. Морфологический разбор причас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ичас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. Н и НН в причастиях и отглагольных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глагольная форма. Морфологический разбор деепричас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 Тема: Самостоятельные част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вторение пройд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 Морфологический разбор нареч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категории состояния. Морфологический разбор слов категории состоя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ужебные части речи.</w:t>
            </w:r>
            <w:r>
              <w:rPr>
                <w:sz w:val="22"/>
                <w:szCs w:val="22"/>
              </w:rPr>
              <w:t xml:space="preserve"> Предлог как служебная часть речи. Морфологический разбор предло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служебная часть речи. Союзные слова. Морфологический разбор сою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ю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. Морфологический разбор част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 НЕ и НИ. Их значение и употреб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цы НЕ и НИ. Их значение и употреб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тное и раздельное написание НЕ и НИ с различными частям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тное и раздельное написание НЕ и НИ с различными частям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ометие как особый разряд слов. Звукоподражательные слова. Морфологический разбор междоме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ая контрольная работа за 10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318"/>
      </w:tblGrid>
      <w:tr>
        <w:trPr>
          <w:trHeight w:val="2204" w:hRule="atLeast"/>
        </w:trPr>
        <w:tc>
          <w:tcPr>
            <w:tcW w:w="5253" w:type="dxa"/>
            <w:tcBorders/>
          </w:tcPr>
          <w:p>
            <w:pPr>
              <w:pStyle w:val="C42"/>
              <w:snapToGrid w:val="false"/>
              <w:spacing w:before="0" w:after="0"/>
              <w:rPr>
                <w:rStyle w:val="C47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Литератур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ащихся:</w:t>
            </w:r>
            <w:r>
              <w:rPr>
                <w:sz w:val="22"/>
                <w:szCs w:val="22"/>
              </w:rPr>
              <w:t xml:space="preserve">  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й учебник Н. Г. Гольцова и  др.  Русский язык. 10-11 классы. М.: «Русское слово»,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учителя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0 – 11 классы: книга для учителя/Н.Г.Гольцова, М.А.Мищерина. – 5-е изд., испр. – М.: ООО «ТИД «Русское слово – РС», 200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Челендулаева. Таблицы и схемы на уроках русского языка. 5 – 9 классы. Методическое пособие. Москва «Материк – Альфа» 200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Сиднева. Сборник орфографических диктантов. Повторение изученного материала с 5 по 11 классы. Москва «Аркти», 200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олимпиаде по русскому языку. Сборник заданий и ответов для 9-11-х классов. Москва «Аркти» 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 в школе. Русский язык и литература. Составитель Л. И. Косивцова. Волгоград. Издательство «Учитель»,  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Трудные вопросы морфологии. 10 – 11 классы. – 3-е изд. – М.: ООО «ТИД «Русское слово – РС», 20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. Русский язык. Работа с текстом при подготовке к экзамену/Т.М.Пахнова. – М.: Издательство «Экзамен», 20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Комплексная работа с текстом. 9 – 11 классы. Дидактические материалы / Т.М.Пахнова. – М.: Айрис-пресс, 200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0 – 11 классы : контрольные работы. Комплексные задания / авт.-сост. Г.В.Цветкова. – Волгоград: «Учитель», 20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 Н.Г. и Шамшин И.В. Русский язык в таблицах. 10-11 классы. М., 20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С.И. и Цыбулько И.П. Настольная книга учителя русского языка. 5-11 классы. М.,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Style w:val="C29"/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акт-диски «Уроки русского языка КиМ» (5 – 9 класс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29"/>
                <w:sz w:val="22"/>
                <w:szCs w:val="22"/>
              </w:rPr>
            </w:pPr>
            <w:r>
              <w:rPr>
                <w:rStyle w:val="C29"/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акт-диск «Репетитор по русскому языку КиМ, 2009»</w:t>
            </w:r>
          </w:p>
          <w:p>
            <w:pPr>
              <w:pStyle w:val="Normal"/>
              <w:jc w:val="both"/>
              <w:rPr>
                <w:rStyle w:val="C29"/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29"/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токол заседания  методического объединения  учителей русского языка и литературы от 30.08.2013 года  № 0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ГЛАСОВАНО.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Заместитель директора по УВР                                        __________________Л. Т. Юрье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0 августа 2013 года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онумеровано, прошнуровано и скреплено печатью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7 (семь) лист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иректор школы                                       Е. А. Носкова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47">
    <w:name w:val="c47"/>
    <w:qFormat/>
    <w:rPr/>
  </w:style>
  <w:style w:type="character" w:styleId="C29">
    <w:name w:val="c2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19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44:00Z</dcterms:created>
  <dc:creator>Учитель</dc:creator>
  <dc:description/>
  <cp:keywords/>
  <dc:language>en-US</dc:language>
  <cp:lastModifiedBy>Пользователь Windows</cp:lastModifiedBy>
  <cp:lastPrinted>2014-01-09T14:29:00Z</cp:lastPrinted>
  <dcterms:modified xsi:type="dcterms:W3CDTF">2014-05-05T18:36:00Z</dcterms:modified>
  <cp:revision>9</cp:revision>
  <dc:subject/>
  <dc:title>Раздел I</dc:title>
</cp:coreProperties>
</file>