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ый анализ текста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идактический материал по русскому языку для повторения в 9 классе по миниатюрам А.И.Солженицына «Крохотки»)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а Галина Владимировна, </w:t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БОУ СОШ с.Среднее Аверкино</w:t>
      </w:r>
    </w:p>
    <w:p>
      <w:pPr>
        <w:pStyle w:val="Normal"/>
        <w:ind w:left="-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Комплексный анализ текста</w:t>
      </w:r>
    </w:p>
    <w:p>
      <w:pPr>
        <w:pStyle w:val="Normal"/>
        <w:ind w:left="-540" w:firstLine="720"/>
        <w:jc w:val="center"/>
        <w:rPr/>
      </w:pPr>
      <w:r>
        <w:rPr/>
        <w:t>(дидактический материал по русскому языку для повторения в 9 классе по миниатюрам А.И.Солженицына «Крохотки»)</w:t>
      </w:r>
    </w:p>
    <w:p>
      <w:pPr>
        <w:pStyle w:val="Normal"/>
        <w:ind w:left="-540" w:firstLine="720"/>
        <w:rPr/>
      </w:pPr>
      <w:r>
        <w:rPr>
          <w:b/>
        </w:rPr>
        <w:t>Цель</w:t>
      </w:r>
      <w:r>
        <w:rPr/>
        <w:t>: проконтролировать сформированность  у учащихся ключевых компетенций.</w:t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jc w:val="center"/>
        <w:rPr>
          <w:b/>
          <w:b/>
          <w:u w:val="single"/>
        </w:rPr>
      </w:pPr>
      <w:r>
        <w:rPr>
          <w:b/>
          <w:u w:val="single"/>
        </w:rPr>
        <w:t>Инструкция для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имательно прочитайте текст 2-3 раза. Докажите, что это тек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ите смысл названия миниатю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 тему и основную мысль, стиль и тип речи. Аргументируйте свой отв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ойте скобки, вставьте пропущенные буквы и  недостающие знаки препи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группируйте орфограммы и пунктограммы, объясните 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ытайтесь объяснить авторскую пункту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дите на материале текста разные виды разбора (фонетический, морфемный, словообразовательный, морфологический, синтаксический, лексический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остёр и муравь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Я бросил в к_стёр гнилое брёвнышко (не) досм_трел что изнутри оно густо населе(н,нн)о муравьями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Затр_щало бр_вно вывал_ли муравьи и в отч_яньи забегали (по)верху и к_рёжились сг_рая в пламени. Я зац_пил брёвнышко и отк_тил его на край. Теперь муравьи  многие сп_сались – бежали на песок на с_сновые иглы. Но странно они (не)убегали от к_стра. Едва пр_одолев свой ужас они заворач_вали кружились и – какая (то) сила вл_кла их назад к п_кинутой родине! – и были многие такие кто опять взбегали на г_рящее брёвнышко м_тались по нему и погибали там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Вязовое бревно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Мы п_лили др_ва взяли вязовое бревно – и вскрикнули с тех пор как ствол в прошлом году срезали и т_щили трактором и распил_вали его на части и к_дали в баржи и кузовы и накат_вали в штабели_ и свал_вали на землю – а вязовое бревно не (с,з)далось! Оно пустило из себя свежий зелёный  р_сток – целый будущий вяз или ветку (густо)шумящ_ю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Уж бревно пол_жили мы на козлы как на плаху но (не)решались врезат_ся в шею п_лой как (же) п_лить его? Ведь оно то(же) жить хочет! Ведь вот как оно хочет жить – больше нас!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Шарик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Во дв_ре у нас один мальчик держ_т пёсика Шарика на цепи,- кутёнком его пос_дил, с детства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П_нёс я ему однажды кури(н,нн)ые кости ещё тёплые п_хучие а тут как раз мальчик спустил б_днягу побегать по двору. Снег во дв_ре пушистый обильный Шарик мечется пры(ш,ж)ками как заяц то на задние ноги то на передние, из угла в угол, и морда в снегу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Подб_жал ко мне л_хматый меня опрыгал кости понюхал – и прочь, брюхом по снегу!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Не надо мне мол ваших к_стей дайте только свободу!.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</w:r>
    </w:p>
    <w:p>
      <w:pPr>
        <w:pStyle w:val="Normal"/>
        <w:spacing w:lineRule="auto" w:line="360"/>
        <w:ind w:left="-540" w:firstLine="720"/>
        <w:jc w:val="center"/>
        <w:rPr>
          <w:b/>
          <w:b/>
        </w:rPr>
      </w:pPr>
      <w:r>
        <w:rPr>
          <w:b/>
        </w:rPr>
        <w:t>Приступая ко дню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На восход_ солнца выбежало тридцать мол_дцов на поляну ра(с.сс)тав_лись вразрядку все лицом к солнцу и стали наг_баться пр_седать кланяться л_житься ниц прост_рать руки воздевать руки запрокид_ваться с колен. И так – четверть часа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(Из)дали можно было представить что они мол_тся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(Н_)кого в наше время (не) уд_вляет что человек каждодневно служ_т т_рпеливо и вн_мательно телу своему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Но оскорбле(н,нн)ы были бы если бы так служил он своему духу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 xml:space="preserve">Нет это не м_литва. Это – зарядка. 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</w:r>
    </w:p>
    <w:p>
      <w:pPr>
        <w:pStyle w:val="Normal"/>
        <w:spacing w:lineRule="auto" w:line="360"/>
        <w:ind w:left="-540" w:firstLine="720"/>
        <w:jc w:val="center"/>
        <w:rPr>
          <w:b/>
          <w:b/>
        </w:rPr>
      </w:pPr>
      <w:r>
        <w:rPr>
          <w:b/>
        </w:rPr>
        <w:t>Дыхание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Ночью был дождик и сейчас переход_т по небу тучи изре(д,т)ка брызн_т слегка. Я стою под яблоней отцв_тающей – и дышу. Не одна яблоня но и травы вокруг сочают после дождя – и нет названия тому сладкому духу который напаивает воздух. Я его втягиваю всеми лёгкими ощ_щаю аромат всею грудью дышу дышу, то с открытыми глазами то с закрытыми – не знаю как луч(?)ше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Вот, пожалуй та воля – та единстве(н,нн)ая но самая дорогая воля которой л_шает нас тюрьма: дышать так дышать (з,с)десь. (Н_)какая еда на земл_  (н_)какое вино ни даже поцелуй жен(?)щины (не)слаще мне этого воздуха этого воздуха напоё(н,нн)ого цветением сыростью свежестью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Пусть это – только крохотный садик (з,с)жатый звери(н,нн)ми клетками  (пяти)этажных домов. Я перестаю слышать стрельбу мотоц_клов завывание р_диол бубны громкоговорителей. Пока можно ещё дышать после дождя под яблоней – можно ещё и пожить!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>
          <w:b/>
        </w:rPr>
        <w:t>Ключ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стёр и муравьи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Я бросил в костёр гнилое брёвнышко, не досмотрел, что изнутри оно густо населено муравьями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Затрещало бревно, вывалили муравьи и в отчаяньи забегали, забегали поверху и корёжились, сгорая в пламени. Я зацепил брёвнышко и откатил его на край. Теперь муравьи  многие спасались – бежали на песок, на сосновые иглы. Но странно: они не убегали от костра. Едва преодолев свой ужас, они заворачивали,  кружились и – какая-то сила влекла их назад, к покинутой родине! – и были многие такие, кто опять взбегали на горящее брёвнышко, метались по нему и погибали там..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</w:r>
    </w:p>
    <w:p>
      <w:pPr>
        <w:pStyle w:val="Normal"/>
        <w:spacing w:lineRule="auto" w:line="360"/>
        <w:ind w:left="-540" w:firstLine="720"/>
        <w:jc w:val="center"/>
        <w:rPr>
          <w:b/>
          <w:b/>
        </w:rPr>
      </w:pPr>
      <w:r>
        <w:rPr>
          <w:b/>
        </w:rPr>
        <w:t>Вязовое бревно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Мы пилили дрова,  взяли вязовое бревно – и вскрикнули: с тех пор, как ствол в прошлом году срезали, и тащили трактором, и распиливали его на части, и кидали в баржи и кузовы,  и накатывали в штабели, и сваливали на землю – а вязовое бревно не сдалось! Оно пустило из себя свежий зелёный  росток – целый будущий вяз или ветку  густошумящую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Уж бревно положили мы на козлы, как на плаху,  но не решались врезаться в шею пилой :как  же  пилить его? Ведь оно тоже  жить хочет! Ведь вот как оно хочет жить – больше нас!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</w:r>
    </w:p>
    <w:p>
      <w:pPr>
        <w:pStyle w:val="Normal"/>
        <w:spacing w:lineRule="auto" w:line="360"/>
        <w:ind w:left="-540" w:firstLine="720"/>
        <w:jc w:val="center"/>
        <w:rPr>
          <w:b/>
          <w:b/>
        </w:rPr>
      </w:pPr>
      <w:r>
        <w:rPr>
          <w:b/>
        </w:rPr>
        <w:t>Шарик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Во дворе у нас один мальчик держит пёсика Шарика на цепи,- кутёнком его посадил, с детства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Понёс я ему однажды куриные кости, ещё тёплые, пахучие, а тут как раз мальчик спустил беднягу побегать по двору. Снег во дворе пушистый, обильный Шарик мечется прыжками, как заяц, то на задние ноги,  то на передние, из угла в угол, и морда в снегу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Подбежал ко мне,  лохматый,  меня опрыгал, кости понюхал – и прочь опять, брюхом по снегу!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Не надо мне,  мол,  ваших костей,-  дайте только свободу!.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Приступая ко дню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На восходе солнца выбежало тридцать молодцов на поляну, расставились вразрядку все лицом к солнцу и стали нагибаться, приседать, кланяться, ложиться ниц, простирать руки, воздевать руки,  запрокидываться с колен. И так – четверть часа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Издали можно было представить, что они молятся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Никого в наше время не удивляет, что человек каждодневно служит терпеливо и внимательно телу своему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Но оскорблены были бы,  если бы так служил он своему духу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 xml:space="preserve">Нет,  это не молитва. Это – зарядка. 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</w:r>
    </w:p>
    <w:p>
      <w:pPr>
        <w:pStyle w:val="Normal"/>
        <w:spacing w:lineRule="auto" w:line="360"/>
        <w:ind w:left="-540" w:firstLine="720"/>
        <w:jc w:val="center"/>
        <w:rPr>
          <w:b/>
          <w:b/>
        </w:rPr>
      </w:pPr>
      <w:r>
        <w:rPr>
          <w:b/>
        </w:rPr>
        <w:t>Дыхание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Ночью был дождик, и сейчас переходят по небу тучи,  изредка брызнет слегка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 xml:space="preserve"> </w:t>
      </w:r>
      <w:r>
        <w:rPr/>
        <w:t>Я стою под яблоней отцветающей – и дышу. Не одна яблоня, но и травы вокруг сочают после дождя – и нет названия тому сладкому духу, который напаивает воздух. Я его втягиваю всеми лёгкими, ощущаю аромат всею грудью,  дышу,  дышу, то с открытыми глазами, то с закрытыми – не знаю, как лучше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Вот, пожалуй,  та воля – та единственная, но самая дорогая воля, которой лишает нас тюрьма: дышать так, дышать здесь. Никакая еда на земле, никакое вино, ни даже поцелуй женщины не слаще мне этого воздуха, этого воздуха, напоённого цветением, сыростью, свежестью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Пусть это – только крохотный садик,  сжатый звериными клетками  пятиэтажных домов. Я перестаю слышать стрельбу мотоциклов, завывание радиол,  бубны громкоговорителей. Пока можно ещё дышать после дождя под яблоней – можно ещё и пожить!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Литература                                         </w: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олженицын А.И. Рассказы.-  М.: Центр, «Новый мир», 199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13:00Z</dcterms:created>
  <dc:creator>Admin</dc:creator>
  <dc:description/>
  <cp:keywords/>
  <dc:language>en-US</dc:language>
  <cp:lastModifiedBy>SamLab.ws</cp:lastModifiedBy>
  <cp:lastPrinted>2009-03-01T16:10:00Z</cp:lastPrinted>
  <dcterms:modified xsi:type="dcterms:W3CDTF">2013-06-07T15:49:00Z</dcterms:modified>
  <cp:revision>19</cp:revision>
  <dc:subject/>
  <dc:title>Костёр и муравьи</dc:title>
</cp:coreProperties>
</file>