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ОУ ВМР «Алмозерская основная общеобразовательная школа»</w:t>
      </w:r>
    </w:p>
    <w:p>
      <w:pPr>
        <w:pStyle w:val="Heading3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спект урока по русскому языку в 9 классе</w:t>
      </w:r>
    </w:p>
    <w:p>
      <w:pPr>
        <w:pStyle w:val="Heading3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 УРОКА: «Сложноподчинённые предложения с придаточными изъяснительными» (2урок)</w:t>
      </w:r>
    </w:p>
    <w:p>
      <w:pPr>
        <w:pStyle w:val="Heading3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Автор: Кудряшова Наталь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Анатольевна, учител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усского языка и литературы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/>
          <w:b w:val="false"/>
          <w:color w:val="000000"/>
          <w:sz w:val="32"/>
          <w:szCs w:val="32"/>
        </w:rPr>
      </w:r>
    </w:p>
    <w:p>
      <w:pPr>
        <w:pStyle w:val="Heading3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3"/>
        <w:widowControl/>
        <w:spacing w:lineRule="auto" w:line="360" w:before="43" w:after="0"/>
        <w:ind w:left="355" w:hanging="0"/>
        <w:rPr/>
      </w:pPr>
      <w:r>
        <w:rPr>
          <w:rStyle w:val="FontStyle33"/>
          <w:b/>
          <w:sz w:val="28"/>
          <w:szCs w:val="28"/>
        </w:rPr>
        <w:t>Цели: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29" w:leader="none"/>
        </w:tabs>
        <w:spacing w:lineRule="auto" w:line="360"/>
        <w:ind w:left="0" w:firstLine="355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повторить теоретический материал, посвящен</w:t>
        <w:softHyphen/>
        <w:t>ный теме «Сложноподчиненные предложения с при</w:t>
        <w:softHyphen/>
        <w:t xml:space="preserve">даточными изъяснительными», 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29" w:leader="none"/>
        </w:tabs>
        <w:spacing w:lineRule="auto" w:line="360"/>
        <w:ind w:left="0" w:firstLine="355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проверить умение определять грамматическую основу, умение расставлять знаки препинания в сложноподчиненном предложении с целью подготовки к ГИА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29" w:leader="none"/>
        </w:tabs>
        <w:spacing w:lineRule="auto" w:line="360"/>
        <w:ind w:left="0" w:firstLine="355"/>
        <w:rPr/>
      </w:pPr>
      <w:r>
        <w:rPr>
          <w:rStyle w:val="FontStyle33"/>
          <w:sz w:val="28"/>
          <w:szCs w:val="28"/>
        </w:rPr>
        <w:t>развивать способности грамотно и быстро опреде</w:t>
        <w:softHyphen/>
        <w:t>лять тип придаточного предложения, верно использовать в письменной и устной речи сложноподчиненные пред</w:t>
        <w:softHyphen/>
        <w:t xml:space="preserve">ложения с придаточными </w:t>
      </w:r>
      <w:r>
        <w:rPr>
          <w:rStyle w:val="C2"/>
          <w:sz w:val="28"/>
          <w:szCs w:val="28"/>
        </w:rPr>
        <w:t>изъяснительными;</w:t>
      </w:r>
    </w:p>
    <w:p>
      <w:pPr>
        <w:pStyle w:val="Style41"/>
        <w:widowControl/>
        <w:numPr>
          <w:ilvl w:val="0"/>
          <w:numId w:val="6"/>
        </w:numPr>
        <w:spacing w:lineRule="auto" w:line="360"/>
        <w:ind w:left="0" w:firstLine="35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воспитывать у учащихся интерес русском языке.</w:t>
      </w:r>
    </w:p>
    <w:p>
      <w:pPr>
        <w:pStyle w:val="Style41"/>
        <w:widowControl/>
        <w:spacing w:lineRule="auto" w:line="360"/>
        <w:ind w:hanging="0"/>
        <w:rPr>
          <w:rStyle w:val="FontStyle33"/>
          <w:sz w:val="28"/>
          <w:szCs w:val="28"/>
        </w:rPr>
      </w:pPr>
      <w:r>
        <w:rPr/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. моме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етствие учителя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ый день, ребята. «Как приятно знать, что ты что-то узнал» - говорил английский учёный Генри Бокль, который верил в безграничную силу разума и общественный прогресс. Очень хочется, чтобы сегодняшний урок был для вас  приятным временем позн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тетради, подпишите число к классная работа.</w:t>
      </w:r>
    </w:p>
    <w:p>
      <w:pPr>
        <w:pStyle w:val="Style17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оски работают:</w:t>
      </w:r>
    </w:p>
    <w:p>
      <w:pPr>
        <w:pStyle w:val="Style17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-– карточка с заданием (начертить схемы сложных предложений) - схемы каких предложений ты начертила?</w:t>
      </w:r>
    </w:p>
    <w:p>
      <w:pPr>
        <w:pStyle w:val="Style17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– карточка с заданием (синтаксический разбор сложносочиненного предложения)</w:t>
      </w:r>
    </w:p>
    <w:p>
      <w:pPr>
        <w:pStyle w:val="Style17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 – карточка с заданием (сосчитать количество букв и звуков) – это умение потребуется при выполнении задания А4</w:t>
      </w:r>
    </w:p>
    <w:p>
      <w:pPr>
        <w:pStyle w:val="Style17"/>
        <w:numPr>
          <w:ilvl w:val="1"/>
          <w:numId w:val="3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ка домашнего задания.</w:t>
      </w:r>
    </w:p>
    <w:p>
      <w:pPr>
        <w:pStyle w:val="Style17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качестве домашней работы вы получили задание повторить правописание Ь на конце существительных, теоретический материал о СПП с придаточными изъяснительными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фографическая пятиминут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ный диктант. Я читаю лексическое значение слова, а вы записываете само слово и выделяете орфограмму  (у доски ______________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ьющееся растение - плющ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идка от дождя - плащ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хонная утварь – нож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ает звездной – ночь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иначе – врач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ое серое животное- мышь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имая культура - рожь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мское украшение – брошь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ышится громкий - плач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бимым там рай – шалаш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, расскажи как  пишутся сущест. 3скл. , оканчивающиеся на шипящий?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опроверка:10 слов –«5», 8 слов – «4», 6 слов- «3»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работы у доски. </w:t>
      </w:r>
    </w:p>
    <w:p>
      <w:pPr>
        <w:pStyle w:val="Style17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___________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ы каких предложений ты начертила?</w:t>
      </w:r>
    </w:p>
    <w:p>
      <w:pPr>
        <w:pStyle w:val="Style17"/>
        <w:spacing w:lineRule="auto" w:line="360"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______________, с помощью каких групп смысловых союзов соединяются простые предложения      в составе сложносочиненного?</w:t>
      </w:r>
    </w:p>
    <w:p>
      <w:pPr>
        <w:pStyle w:val="Style17"/>
        <w:spacing w:lineRule="auto" w:line="360"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________________, когда гласные обозначают два звука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.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ообщение темы урок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О чем мы говорили на прошлом уроке? </w:t>
      </w:r>
    </w:p>
    <w:p>
      <w:pPr>
        <w:pStyle w:val="Style15"/>
        <w:spacing w:lineRule="auto" w:line="360"/>
        <w:rPr/>
      </w:pPr>
      <w:r>
        <w:rPr>
          <w:iCs/>
          <w:sz w:val="28"/>
          <w:szCs w:val="28"/>
        </w:rPr>
        <w:t>- Сегодня  мы с вами продолжим работу по теме “Сложноподчинённое предложение с придаточными изъяснительными», для этого нам необходимо вспомнить теоретический материал,  изученный на предыдущем уроке. В этом нам поможет тестовое зад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авда ли, что…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лагаются утверждения. Если утверждение верное, вы пишете «да», неверное – «нет». Каждый правильный ответ –  1 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даточные изъяснительные отвечают на падежные вопросы и поясняют слова в главной части сложноподчиненного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даточные изъяснительные присоединяются к главной части только при помощи союз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лавное и придаточное предложения разделяются запя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ложноподчиненными предложениями с придаточными изъяснительными передается косвенная 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конце предложения с косвенным вопросом ставится вопросительный зна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ет   (</w:t>
      </w:r>
      <w:r>
        <w:rPr>
          <w:rFonts w:cs="Times New Roman" w:ascii="Times New Roman" w:hAnsi="Times New Roman"/>
          <w:b/>
          <w:sz w:val="28"/>
          <w:szCs w:val="28"/>
        </w:rPr>
        <w:t>взаимопроверка</w:t>
      </w:r>
      <w:r>
        <w:rPr>
          <w:rFonts w:cs="Times New Roman" w:ascii="Times New Roman" w:hAnsi="Times New Roman"/>
          <w:sz w:val="28"/>
          <w:szCs w:val="28"/>
        </w:rPr>
        <w:t>: 5 правильно – «5», 4 правильно – «4», 3 – «3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руку, у кого все правильн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ь вопрос по ошибк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для чего нужно было выучить теоретический материал? (для того чтобы потом применять эти знания на практике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Работа по теме урока. Закрепление изученного о сложноподчиненном предложении с придаточным изъявительны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Начертить схемы </w:t>
      </w:r>
      <w:r>
        <w:rPr>
          <w:rFonts w:cs="Times New Roman" w:ascii="Times New Roman" w:hAnsi="Times New Roman"/>
          <w:b/>
          <w:iCs/>
          <w:sz w:val="28"/>
          <w:szCs w:val="28"/>
        </w:rPr>
        <w:t>сложноподчиненных предложений.(  у доски _________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хотел узнать, когда выйдет очередной номер журн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, что окружало его, вызывало в нём досаду  и раздражение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написано пером, не вырубишь топором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зови вид придаточных предложений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де может находиться придаточное предложение по отношению к главному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: Придумать </w:t>
      </w:r>
      <w:r>
        <w:rPr>
          <w:rFonts w:cs="Times New Roman" w:ascii="Times New Roman" w:hAnsi="Times New Roman"/>
          <w:b/>
          <w:iCs/>
          <w:sz w:val="28"/>
          <w:szCs w:val="28"/>
        </w:rPr>
        <w:t>сложноподчиненные предложения добавив придаточное изъяснительное. ( устно «по цепочке»)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итая газеты, я часто думаю…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н почувствовал, …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громко закричал ребятам, чтобы …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ут старик закричал девочке, чтобы …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бщение о том, … , взволновало всех собравшихся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мысленно представляю себе, как …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помню, когда … 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ром я увидел, что … 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С помощью каких средств соединяются придаточное и главное предложение в сложноподчиненном? (союзы, союзные слова, указ. слова)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ирование предложений. (Работа с картой самоконтроля.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(слабые ученики).</w:t>
      </w:r>
      <w:r>
        <w:rPr>
          <w:rFonts w:cs="Times New Roman" w:ascii="Times New Roman" w:hAnsi="Times New Roman"/>
          <w:sz w:val="28"/>
          <w:szCs w:val="28"/>
        </w:rPr>
        <w:t xml:space="preserve"> Исправить грамматические ошибки и записать предложения.</w:t>
        <w:br/>
        <w:t xml:space="preserve">1) Учитель сказал, что я завтра буду спрашивать по всему разделу.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( Учитель сказал, что завтра будет спрашивать меня по всему разделу.)</w:t>
        <w:br/>
        <w:t xml:space="preserve">2) Прохожий спросил, что где находится библиотека.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( Прохожий спросил, где находится библиотека.)</w:t>
        <w:br/>
        <w:t xml:space="preserve">3) Я хотел узнать,  что сколько ребят участвуют в спектакле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(Я хотел узнать,  сколько ребят участвуют в спектакле.)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2.  (сильные ученики).</w:t>
      </w:r>
      <w:r>
        <w:rPr>
          <w:rFonts w:cs="Times New Roman" w:ascii="Times New Roman" w:hAnsi="Times New Roman"/>
          <w:sz w:val="28"/>
          <w:szCs w:val="28"/>
        </w:rPr>
        <w:t>  Заменить предложение с прямой речью сложноподчинённым предложением с косвенной речью  и записать.</w:t>
        <w:br/>
        <w:t xml:space="preserve">1) «Сегодня холодно», - задумчиво произнёс Борис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орис задумчиво произнёс, что сегодня холодно.)</w:t>
        <w:br/>
        <w:t xml:space="preserve">2) «Вы будете дома вечером?», - полюбопытствовал мой знакомый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ой знакомый полюбопытствовал, буду ли дома вечером.)</w:t>
        <w:br/>
        <w:t xml:space="preserve">3) Он пробормотал: «Я принесу эту вещь для тебя»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н пробормотал, что принесёт эту вещь для меня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тили ли вы трудности при выполнении этого задания?</w:t>
        <w:br/>
      </w:r>
      <w:r>
        <w:rPr>
          <w:rFonts w:cs="Times New Roman" w:ascii="Times New Roman" w:hAnsi="Times New Roman"/>
          <w:b/>
          <w:sz w:val="28"/>
          <w:szCs w:val="28"/>
        </w:rPr>
        <w:t>Задания ГИА ( работа в парах по варианта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Ну и, конечно же, мы должны подготовиться к ГИА. Там есть задания, которые касаются СПП. Выполним задания типа ГИА по вариан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7</w:t>
      </w:r>
      <w:r>
        <w:rPr>
          <w:rFonts w:cs="Times New Roman" w:ascii="Times New Roman" w:hAnsi="Times New Roman"/>
          <w:sz w:val="28"/>
          <w:szCs w:val="28"/>
        </w:rPr>
        <w:t>.  В приведённом ниже предложении пронумерованы все запятые. Выпишите цифру (-ы), обозначающую (-ие) запятую между частями сложного предложения, связанными подчинительной связью.</w:t>
        <w:br/>
        <w:t xml:space="preserve">    Он не воевал, (1) не строил, (2) а целыми днями читал книги. Младший сын короля изучал историю, (3) языки, (4) обычаи разных народов, (5) хотя и не находил у родных понимания.  (Притча) </w:t>
      </w:r>
      <w:r>
        <w:rPr>
          <w:rFonts w:cs="Times New Roman" w:ascii="Times New Roman" w:hAnsi="Times New Roman"/>
          <w:b/>
          <w:sz w:val="28"/>
          <w:szCs w:val="28"/>
        </w:rPr>
        <w:t>(ответ: 5)</w:t>
        <w:br/>
        <w:t>В 3</w:t>
      </w:r>
      <w:r>
        <w:rPr>
          <w:rFonts w:cs="Times New Roman" w:ascii="Times New Roman" w:hAnsi="Times New Roman"/>
          <w:sz w:val="28"/>
          <w:szCs w:val="28"/>
        </w:rPr>
        <w:t>. Из приведённого ниже предложения выпишите грамматическую основу.</w:t>
        <w:br/>
        <w:t>    - Сын, ты оказался героем. (Притча)</w:t>
      </w:r>
      <w:r>
        <w:rPr>
          <w:rFonts w:cs="Times New Roman" w:ascii="Times New Roman" w:hAnsi="Times New Roman"/>
          <w:b/>
          <w:sz w:val="28"/>
          <w:szCs w:val="28"/>
        </w:rPr>
        <w:t xml:space="preserve"> (ответ: ты оказался героем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 6.</w:t>
      </w:r>
      <w:r>
        <w:rPr>
          <w:rFonts w:cs="Times New Roman" w:ascii="Times New Roman" w:hAnsi="Times New Roman"/>
          <w:sz w:val="28"/>
          <w:szCs w:val="28"/>
        </w:rPr>
        <w:t xml:space="preserve"> Укажите количество грамматических основ в предложении.</w:t>
        <w:br/>
        <w:t xml:space="preserve">    - Я не прятался, а свободно ходил везде, ведь я знал языки, обычаи этих людей, и они принимали меня за своего, - ответил принц.  (Притча ) </w:t>
      </w:r>
      <w:r>
        <w:rPr>
          <w:rFonts w:cs="Times New Roman" w:ascii="Times New Roman" w:hAnsi="Times New Roman"/>
          <w:b/>
          <w:sz w:val="28"/>
          <w:szCs w:val="28"/>
        </w:rPr>
        <w:t>(ответ – 4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Вариант 2.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 7.</w:t>
      </w:r>
      <w:r>
        <w:rPr>
          <w:rFonts w:cs="Times New Roman" w:ascii="Times New Roman" w:hAnsi="Times New Roman"/>
          <w:sz w:val="28"/>
          <w:szCs w:val="28"/>
        </w:rPr>
        <w:t>  В приведённом ниже предложении пронумерованы все запятые. Выпишите цифру (-ы), обозначающую (-ие) запятую между частями сложного предложения, связанными подчинительной связью.</w:t>
        <w:br/>
        <w:t xml:space="preserve">    Части боевиков удалось прорваться из окружения: группа Гелаева прорвалась на северо – западном направлении, (1) а группа Хаттаба – на северо – восточном направлении, (2) где и произошёл бой. Сводному отряду десантников под командованием гвардии подполковника Марка Евтюхина была поставлена задача занять рубеж, (3) чтобы не допустить возможного прорыва боевиков в направлении Дагестана. (По материалам периодической печати)  </w:t>
      </w:r>
      <w:r>
        <w:rPr>
          <w:rFonts w:cs="Times New Roman" w:ascii="Times New Roman" w:hAnsi="Times New Roman"/>
          <w:b/>
          <w:sz w:val="28"/>
          <w:szCs w:val="28"/>
        </w:rPr>
        <w:t>(ответ- 2,3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 3.</w:t>
      </w:r>
      <w:r>
        <w:rPr>
          <w:rFonts w:cs="Times New Roman" w:ascii="Times New Roman" w:hAnsi="Times New Roman"/>
          <w:sz w:val="28"/>
          <w:szCs w:val="28"/>
        </w:rPr>
        <w:t xml:space="preserve"> Из приведённого ниже предложения выпишите грамматическую основу.</w:t>
        <w:br/>
        <w:t xml:space="preserve">  А земля становится все шире (Р.Погодин)   </w:t>
      </w:r>
      <w:r>
        <w:rPr>
          <w:rFonts w:cs="Times New Roman" w:ascii="Times New Roman" w:hAnsi="Times New Roman"/>
          <w:b/>
          <w:sz w:val="28"/>
          <w:szCs w:val="28"/>
        </w:rPr>
        <w:t>(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ля становится шире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 6</w:t>
      </w:r>
      <w:r>
        <w:rPr>
          <w:rFonts w:cs="Times New Roman" w:ascii="Times New Roman" w:hAnsi="Times New Roman"/>
          <w:sz w:val="28"/>
          <w:szCs w:val="28"/>
        </w:rPr>
        <w:t>. Укажите количество грамматических основ в предложении.</w:t>
        <w:br/>
        <w:t>Части боевиков удалось прорваться из окружения: группа Гелаева прорвалась на северо – западном направлении,  а группа Хаттаба – на северо – восточном направлении,  где и произошёл бой. (По материалам периодической печат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(ответ – 4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Итоги урока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флексия содержания учеб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согласны с утверждением, то поднимите полоску зеленого цвета, если нет – красн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торил и закрепил знания, полученные на предыдущих уро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ю о СПП с придаточными изъяснитель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гу находить их в тек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гу самостоятельно построить данные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мею чертить схемы предлож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уроке мне было интерес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я отвечал на уроке уст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 я могу сказать словами Г. Бокля  «Как приятно знать, что ты что-то узна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ивание работы уче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ебя по карте самоконтр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Домашнее зад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обрать 10 СПП с придаточным изъявительным из художественных произве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ыполнить упражнение __________ (по заданию) (на выб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Спасибо за работу!!!!</w:t>
      </w:r>
      <w:r>
        <w:rP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 начертить схемы сложных предложени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уже скрылось, и ночные тени быстро надвигались со стороны лес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тучи, протянувшись на запад, из-за своих разорванных краев открыла звездное небо, и перевернутый золотой рог месяца красно засветился над горам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книгу, которая лежит на верхней полк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холодно, подул вете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 сделать синтаксический разбор сложносочиненного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ягко картавя, журчал ручеек, но все эти звуки не нарушали тишины, не будили застывшего воздух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 сосчитать количество букв и зву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женое, яблоко, зеленое, подъезд, путешеств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ить грамматические ошибки и записать предложения.</w:t>
        <w:br/>
        <w:t xml:space="preserve">1) Учитель сказал, что я завтра буду спрашивать по всему разделу. </w:t>
        <w:br/>
        <w:t xml:space="preserve">2) Прохожий спросил, что где находится библиотека. </w:t>
        <w:br/>
        <w:t xml:space="preserve">3) Я хотел узнать,  что сколько ребят участвуют в спектакле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Заменить предложение с прямой речью сложноподчинённым предложением с косвенной речью  и записать.</w:t>
        <w:br/>
        <w:t xml:space="preserve">1) «Сегодня холодно», - задумчиво произнёс Борис. </w:t>
        <w:br/>
        <w:t xml:space="preserve">2) «Вы будете дома вечером?», - полюбопытствовал мой знакомый. </w:t>
        <w:br/>
        <w:t>3) Он пробормотал: «Я принесу эту вещь для теб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7</w:t>
      </w:r>
      <w:r>
        <w:rPr>
          <w:rFonts w:cs="Times New Roman" w:ascii="Times New Roman" w:hAnsi="Times New Roman"/>
          <w:sz w:val="28"/>
          <w:szCs w:val="28"/>
        </w:rPr>
        <w:t>.  В приведённом ниже предложении пронумерованы все запятые. Выпишите цифру (-ы), обозначающую (-ие) запятую между частями сложного предложения, связанными подчинительной связью.</w:t>
        <w:br/>
        <w:t xml:space="preserve">    Он не воевал, (1) не строил, (2) а целыми днями читал книги. Младший сын короля изучал историю, (3) языки, (4) обычаи разных народов, (5) хотя и не находил у родных понимания.  (Притч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В 3</w:t>
      </w:r>
      <w:r>
        <w:rPr>
          <w:rFonts w:cs="Times New Roman" w:ascii="Times New Roman" w:hAnsi="Times New Roman"/>
          <w:sz w:val="28"/>
          <w:szCs w:val="28"/>
        </w:rPr>
        <w:t>. Из приведённого ниже предложения выпишите грамматическую основу.</w:t>
        <w:br/>
        <w:t>    - Сын, ты оказался героем. (Притч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 6.</w:t>
      </w:r>
      <w:r>
        <w:rPr>
          <w:rFonts w:cs="Times New Roman" w:ascii="Times New Roman" w:hAnsi="Times New Roman"/>
          <w:sz w:val="28"/>
          <w:szCs w:val="28"/>
        </w:rPr>
        <w:t xml:space="preserve"> Укажите количество грамматических основ в предложении.</w:t>
        <w:br/>
        <w:t xml:space="preserve">    - Я не прятался, а свободно ходил везде, ведь я знал языки, обычаи этих людей, и они принимали меня за своего, - ответил принц.  (Притча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Вариант 2.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 7.</w:t>
      </w:r>
      <w:r>
        <w:rPr>
          <w:rFonts w:cs="Times New Roman" w:ascii="Times New Roman" w:hAnsi="Times New Roman"/>
          <w:sz w:val="28"/>
          <w:szCs w:val="28"/>
        </w:rPr>
        <w:t>  В приведённом ниже предложении пронумерованы все запятые. Выпишите цифру (-ы), обозначающую (-ие) запятую между частями сложного предложения, связанными подчинительной связью.</w:t>
        <w:br/>
        <w:t xml:space="preserve">    Части боевиков удалось прорваться из окружения: группа Гелаева прорвалась на северо – западном направлении, (1) а группа Хаттаба – на северо – восточном направлении, (2) где и произошёл бой. Сводному отряду десантников под командованием гвардии подполковника Марка Евтюхина была поставлена задача занять рубеж, (3) чтобы не допустить возможного прорыва боевиков в направлении Дагестана. (По материалам периодической печати)  </w:t>
        <w:br/>
      </w:r>
      <w:r>
        <w:rPr>
          <w:rFonts w:cs="Times New Roman" w:ascii="Times New Roman" w:hAnsi="Times New Roman"/>
          <w:b/>
          <w:sz w:val="28"/>
          <w:szCs w:val="28"/>
        </w:rPr>
        <w:t>В 3.</w:t>
      </w:r>
      <w:r>
        <w:rPr>
          <w:rFonts w:cs="Times New Roman" w:ascii="Times New Roman" w:hAnsi="Times New Roman"/>
          <w:sz w:val="28"/>
          <w:szCs w:val="28"/>
        </w:rPr>
        <w:t xml:space="preserve"> Из приведённого ниже предложения выпишите грамматическую основу.</w:t>
        <w:br/>
        <w:t>  А земля становится все шире (Р.Погодин)</w:t>
        <w:br/>
      </w:r>
      <w:r>
        <w:rPr>
          <w:rFonts w:cs="Times New Roman" w:ascii="Times New Roman" w:hAnsi="Times New Roman"/>
          <w:b/>
          <w:sz w:val="28"/>
          <w:szCs w:val="28"/>
        </w:rPr>
        <w:t>В 6</w:t>
      </w:r>
      <w:r>
        <w:rPr>
          <w:rFonts w:cs="Times New Roman" w:ascii="Times New Roman" w:hAnsi="Times New Roman"/>
          <w:sz w:val="28"/>
          <w:szCs w:val="28"/>
        </w:rPr>
        <w:t>. Укажите количество грамматических основ в предложении.</w:t>
        <w:br/>
        <w:t>Части боевиков удалось прорваться из окружения: группа Гелаева прорвалась на северо – западном направлении,  а группа Хаттаба – на северо – восточном направлении,  где и произошёл бой. (По материалам периодической печат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САМОКОНТРОЛЯ.</w:t>
      </w:r>
    </w:p>
    <w:p>
      <w:pPr>
        <w:pStyle w:val="Normal"/>
        <w:ind w:left="-36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Фамилия, имя _________________________________</w:t>
      </w:r>
    </w:p>
    <w:p>
      <w:pPr>
        <w:pStyle w:val="Heading3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урока: «Сложноподчинённые предложения с придаточными изъяснительными»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980"/>
        <w:gridCol w:w="190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8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Кодированный дикта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8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авда ли, что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8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Графическое зад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8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Устная работа «по цепоч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8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Редактирование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8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. Тест по материалам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оценка: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по русскому языку. 9 кл.: разрезные карточки для индивидуальной работы с учащимися / авт.-сост. Н.О.Крамаренко.- Волгоград: Учитель,2007. – 127с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к урокам русского языка и конспекты отдельных занятий в 5-9 кл. / сост. Газова Е,Ю. и др. – Волгоград: Учитель, 2003.- 96с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А – 2014. Русский язык: типовые экзаменационные варианты: 36 вариантов/ по ред. И.П.Цыбулько – М.: Издательство «Национальное образование»»,2013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60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  <w:lang w:val="ru-RU" w:bidi="ar-SA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spacing w:lineRule="auto" w:line="240" w:before="0" w:after="0"/>
      <w:ind w:left="468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80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341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37:00Z</dcterms:created>
  <dc:creator>User</dc:creator>
  <dc:description/>
  <cp:keywords/>
  <dc:language>en-US</dc:language>
  <cp:lastModifiedBy>User</cp:lastModifiedBy>
  <cp:lastPrinted>2013-11-18T09:23:00Z</cp:lastPrinted>
  <dcterms:modified xsi:type="dcterms:W3CDTF">2014-01-13T12:36:00Z</dcterms:modified>
  <cp:revision>25</cp:revision>
  <dc:subject/>
  <dc:title/>
</cp:coreProperties>
</file>