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Гимназия №1 п.Навля»</w:t>
      </w:r>
    </w:p>
    <w:p>
      <w:pPr>
        <w:pStyle w:val="Style15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Элективный курс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"Трудные вопросы русской орфографии"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для учащихся 9 класса)</w:t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рок реализации 1 год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ставитель: Лебедева Т.П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201</w:t>
      </w:r>
      <w:r>
        <w:rPr>
          <w:b/>
          <w:bCs/>
          <w:color w:val="000000"/>
          <w:sz w:val="40"/>
          <w:szCs w:val="40"/>
          <w:lang w:val="en-US"/>
        </w:rPr>
        <w:t>2</w:t>
      </w:r>
      <w:r>
        <w:rPr>
          <w:b/>
          <w:bCs/>
          <w:color w:val="000000"/>
          <w:sz w:val="40"/>
          <w:szCs w:val="40"/>
        </w:rPr>
        <w:t>-201</w:t>
      </w:r>
      <w:r>
        <w:rPr>
          <w:b/>
          <w:bCs/>
          <w:color w:val="000000"/>
          <w:sz w:val="40"/>
          <w:szCs w:val="40"/>
          <w:lang w:val="en-US"/>
        </w:rPr>
        <w:t>3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элективный курс </w:t>
      </w:r>
      <w:r>
        <w:rPr>
          <w:b/>
          <w:i/>
          <w:color w:val="000000"/>
          <w:sz w:val="28"/>
          <w:szCs w:val="28"/>
        </w:rPr>
        <w:t xml:space="preserve">актуален, </w:t>
      </w:r>
      <w:r>
        <w:rPr>
          <w:color w:val="000000"/>
          <w:sz w:val="28"/>
          <w:szCs w:val="28"/>
        </w:rPr>
        <w:t>открывает новые возможности для углубления содержания лингвистического образования. Он способствует практической подготовке учащихся к сдаче ЕГЭ по русскому языку, к успешному прохождению итогового контроля по завершении основного и профильного образования, призван помочь в дальнейшей учебной и профессиональной деятельности, так как грамотность – залог успешности человек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аточно высокая степень научности (опора на вузовские учебники, специальную литературу) должна обеспечить условия для осознанного усвоения трудных вопросов орфографии, поскольку разговор об уже известных правилах ведется на качественно новом уровне. В ходе работы не просто перечисляются вопросы и даются ответы на них, а описываются отдельные трудности русской орфографии на фоне общей системы русского правопис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  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комментировать ряд орфографических правил, расширяя, углубляя и систематизируя информацию, полученную ранее, для  отработки орфографической зорк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данного элективного курса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едставления о русском языке как целостной      структуре, овладение основными приемами самоконтроля и самоанализа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и совершенствование информационных умений и навыков, навыков самоорганизации и саморазвития, готовности к осознанному выбору профиля обучения, познавательного интереса к родному языку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глубление знаний о языке как развивающейся системе, языковой норме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оценивать языковые явления и факты с точки зрения нормативности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полученных знаний и умений в собственной практической деятельности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логического мышления, аналитически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ормы, методы работы и виды деятельности учащих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аспектностью существования слов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творческие работ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 проектная деятель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ходе изучения данного курса дети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контроль и самоанали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ировать звучащую речь, печатный тек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, таблицы, развернутой схем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 выступ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ходе изучения данного курса дети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устройство языка, взаимосвязь его един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ые нормы, их функ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фактов языка и истор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.</w:t>
      </w:r>
    </w:p>
    <w:tbl>
      <w:tblPr>
        <w:tblW w:w="8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63"/>
        <w:gridCol w:w="1155"/>
        <w:gridCol w:w="1275"/>
        <w:gridCol w:w="40"/>
      </w:tblGrid>
      <w:tr>
        <w:trPr>
          <w:trHeight w:val="318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6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4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теор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письма и правописания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, связанные с особенностями русской графики. Соотношение между русской фонетикой и графикой. Основные орфографические правила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гласных после шипящих и «ц». Употребление букв «е» и «э» в различных позициях. Варианты формулировок правил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Ъ и Ь знаков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, связанные с буквенным обозначением фонем в составе значимых частей слова. Понятия: «орфографический принцип», «морфологический принцип», «принцип морфолого-графических аналогий». Фонетические, традиционные и дифференцирующие написания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букв «е» («ё») и «о» после шипящих. Правописание одного и двух «н» в словах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 правописание частиц НЕ и НИ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ее вопросы орфографии, связанные с употреблением строчных и прописных букв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, связанные со слитным, полуслитным и раздельным написанием. Общие принципы слитных, полуслитных (дефисных) и раздельных написаний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НЕ. Разграничение приставки НЕ и частицы НЕ. 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ое и дефисное написание сложных прилагательных. Слитное, раздельное и дефисное написание наречий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вопросы орфографии, связанные с правописанием служебных частей речи. 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, возникающие вследствие смешения самостоятельных и служебных частей речи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умений и навыков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ое занятие. 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формы организации курс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Тема 1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опросы письма и право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color w:val="000000"/>
          <w:sz w:val="28"/>
          <w:szCs w:val="28"/>
        </w:rPr>
        <w:t>Краткие сведения из истории русской графики и орфографии. Толкование понятий «орфограмма» и «варианты орфограммы». Разграничение понятий «письмо» и «правописание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ма 2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ные вопросы орфографии, связанные с особенностями русской график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>Соотношение между русской фонетикой и графикой. Особенности русской графики. Слоговой принцип русской графики. Ограниченность действия слогового принципа и отступления от слогового принципа русской графики. Основные орфографические правила. Варианты формулиров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  Выбор гласных после шипящих и «ц». Употребление букв «е» и «э» в различных позициях. Функции Ъ и Ь знаков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3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гласных после шипящих и «ц». Употребление букв «е» и «э» в различных позиция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Варианты формулировок правил правописания гласных после шипящих и «Ц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 ,тестирование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4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Ъ и Ь знаков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еоретическое занятие.</w:t>
      </w:r>
      <w:r>
        <w:rPr>
          <w:rFonts w:cs="Arial" w:ascii="Arial" w:hAnsi="Arial"/>
          <w:color w:val="000000"/>
          <w:sz w:val="28"/>
          <w:szCs w:val="28"/>
        </w:rPr>
        <w:t xml:space="preserve">  Употребление Ь знака. Употребление Ъ знака. Обозначение мягкости на письм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Составление схемы употребления Ъ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Ь знаков. Выполнение упражнений, тестирование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5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Трудные вопросы орфографии, связанные с буквенным обозначением фонем в составе значимых частей слов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етическое занятие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орфографический принцип». Морфологический принцип русского правописания. Отступления от морфологического принципа правописания. Фонетические написания. Традиционные и дифференцирующие написания. Принцип морфолого-графических аналогий. Трудные случаи орфограмм из числа написаний, отвечающих морфологическому принципу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6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букв «е» («ё») и «о» после шипящих. Правописание одного и двух «н» в слов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етическое занятие. </w:t>
      </w:r>
      <w:r>
        <w:rPr>
          <w:bCs/>
          <w:color w:val="000000"/>
          <w:sz w:val="28"/>
          <w:szCs w:val="28"/>
        </w:rPr>
        <w:t>Правописание о/е после шипящих в корне слова. Правописание о/е после шипящих в суффиксах и окончаниях слов. Правописание Н и НН в прилагательных, образованных от существительных, в отглагольных прилагательных  и причастиях, в кратких прилагательных и причастих, в суффиксах существительны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упражнений. Употребление букв «е» («ё») и «о» после шипящих. Правописание одного и двух «н» в словах. Употребление и правописание частиц НЕ и Н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потребление букв «е» («ё») и «о» после шипящих. Правописание одного и двух «н» в слов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7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и правописание частиц НЕ и Н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ое занятие. </w:t>
      </w:r>
      <w:r>
        <w:rPr>
          <w:bCs/>
          <w:color w:val="000000"/>
          <w:sz w:val="28"/>
          <w:szCs w:val="28"/>
        </w:rPr>
        <w:t>Различение частиц НЕ и НИ. Правописание НЕ с глаголами, причастиями, деепричастия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Выполнение упражнение, составление схемы правила, тестировани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ее вопросы орфографии, связанные с употреблением строчных и прописных букв.</w:t>
      </w:r>
    </w:p>
    <w:p>
      <w:pPr>
        <w:pStyle w:val="Normal"/>
        <w:spacing w:before="60" w:after="60"/>
        <w:ind w:left="1616" w:right="1134" w:hanging="482"/>
        <w:jc w:val="both"/>
        <w:rPr/>
      </w:pPr>
      <w:r>
        <w:rPr>
          <w:b/>
          <w:bCs/>
          <w:color w:val="000000"/>
          <w:sz w:val="28"/>
          <w:szCs w:val="28"/>
        </w:rPr>
        <w:t>Теоретическое зан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1%23з_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Названия, связанные с религией</w:t>
      </w:r>
    </w:p>
    <w:p>
      <w:pPr>
        <w:pStyle w:val="Normal"/>
        <w:spacing w:before="60" w:after="60"/>
        <w:ind w:left="1616" w:right="1134" w:hanging="482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2%23з_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Названия организаций, учреждений, предприятий, иностранных фирм</w:t>
      </w:r>
    </w:p>
    <w:p>
      <w:pPr>
        <w:pStyle w:val="Normal"/>
        <w:spacing w:before="60" w:after="60"/>
        <w:ind w:left="1616" w:right="1134" w:hanging="482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3%23з_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Названия документов, памятников старины, произведений искусства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4%23з_1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именования должностей и з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5%23з_1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Названия орденов, медалей, знаков отличия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6%23з_1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звания литературных произведений и средств массовой информ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7%23з_1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Сложносокращенные слова и аббревиатуры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18%23з_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Условные имена собственные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lasses.ru/grammar/127.Rosental-pravopisanie/24.htm" \l "з_01%23з_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§11. Прописные буквы в начале текс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2%23з_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Прописные буквы после знаков препинания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3%23з_0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.Собственные имена лиц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4%23з_0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Клички животных, наименования видов растений, сортов вин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5%23з_0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Имена действующих лиц в баснях, сказках, пьесах</w:t>
      </w:r>
    </w:p>
    <w:p>
      <w:pPr>
        <w:pStyle w:val="Normal"/>
        <w:spacing w:before="60" w:after="60"/>
        <w:ind w:left="1616" w:right="1134" w:hanging="482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6%23з_0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Имена прилагательные и наречия, образованные от индивидуальных названий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7%23з_07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Географические и административно-территориальные названия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8%23з_0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Астрономические названия</w:t>
      </w:r>
    </w:p>
    <w:p>
      <w:pPr>
        <w:pStyle w:val="Normal"/>
        <w:spacing w:before="60" w:after="60"/>
        <w:ind w:left="1134" w:right="1134" w:hanging="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lasses.ru/grammar/127.Rosental-pravopisanie/24.htm" \l "з_09%23з_0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Названия исторических эпох и событий, геологических период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Выполнение упражнений, тестирование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 9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ные вопросы орфографии, связаннее со слитным, полуслитным и раздельным написа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оретическое занятие.</w:t>
      </w:r>
      <w:r>
        <w:rPr>
          <w:color w:val="000000"/>
          <w:sz w:val="28"/>
          <w:szCs w:val="28"/>
        </w:rPr>
        <w:t xml:space="preserve"> Общие принципы слитных, полуслитных (дефисных) и раздельных напис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итное и раздельное написание НЕ. Разграничение приставки НЕ и частицы НЕ. Слитное и раздельное написание НЕ с формами на « - мый». Слитное и дефисное написание сложных прилагательных. Слитное, раздельное и дефисное написание наречий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0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итное и раздельное написание НЕ. Разграничение приставки НЕ и частицы Н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Слитное и раздельное написание НЕ с формами на «-мый». Правописание НЕ с глаголами, причастиями, деепричастиями. Правописание НЕ с существительными, прилагательными, наречиями на 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ыполнение упражнений.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1.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ое и дефисное написание сложных прилагательных. Слитное, раздельное и дефисное написание нареч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Основные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итого и дефисного написания сложных прилагательных. Слитное, раздельное и дефисное написание нареч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ыполнение упражнени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Трудные вопросы орфографии, связанные с правописанием служебных частей реч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Теоретическое занятие</w:t>
      </w:r>
      <w:r>
        <w:rPr>
          <w:sz w:val="28"/>
          <w:szCs w:val="28"/>
        </w:rPr>
        <w:t>. Основные отличительные признаки самостоятельных частей речи и служебных. Характерные особенности служебных частей речи. Морфологический состав предлогов и морфологическая характеристика союз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color w:val="000000"/>
          <w:sz w:val="28"/>
          <w:szCs w:val="28"/>
        </w:rPr>
        <w:t xml:space="preserve"> Выполнение упражн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Тема 1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Трудные вопросы орфографии, возникающие вследствие смешения самостоятельных и служебных частей реч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Смешение самостоятельных и служебных частей реч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рактическое занятие. </w:t>
      </w:r>
      <w:r>
        <w:rPr>
          <w:color w:val="000000"/>
          <w:sz w:val="28"/>
          <w:szCs w:val="28"/>
        </w:rPr>
        <w:t>Выполнение упражнений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4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Отработка практических умений и навы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Выполнение упражнений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Тема 15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Разноуровневый контрол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6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изучению данного курс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рфографии в среднем звене, когда дети не достигли определенного уровня интеллектуального развития и систематизация учебного материала – слишком сложный для них вид деятельности, не дает возможности осознанно понять и усвоить сущность разных типов орфограмм в определенной системе. Кроме того, традиционная программа, разноуровневость класса не позволяют изложить трудные вопросы орфографии на достаточном уровне. В результате при работе с целостным текстом учащиеся не дают желаемых результатов. Задача данного курса – устранить пробелы в знаниях учащихся, повысить грамотн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 рассчитан на 32 час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трудных вопросов орфографии предлагается вести по разделам (темам) и на основе орфографических принципов, действующих в каждом из отдельных разделов русской орфографии. Курс имеет практическую направленность. Работа над вопросами теории – необходимое звено для осознанного овладения научной информацией и разумного применения полученных сведений в практической деятельности. Поэтому для изучения теоретической информации предлагаются лекции-беседы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, организованной преимущественно как лекционно-практические занятия, учащиеся должны понять и усвоить сущность разных типов орфограмм, приведя их в определенную систему, познакомиться с различными толкованиями одного и того же правила, определить его место в общей системе, расширить представление о возможностях слова и тенденциях развития языка, отработать ряд основополагающих теоретических понятий. Учащиеся, посетившие данный курс, должны повысить свою грамотность. Решить эту задачу помогут предлагаемые формы работы:  тестирование и анализ тестов, мониторинговая работа, самоконтроль, самоанализ, самодиагностика, мозговой штур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ском занятии, где планируется обсудить основные вопросу, рассмотренные в ходе работы, учащиеся должны продемонстрировать свое умение отбирать и излагать информацию по определенному вопросу теории на достаточном научном уровн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предлагается использовать традиционные учебные пособия (В.Ф.Грекова, Н.Г.Гольцова), которые имеются в школьной библиотеке. Большое внимание предлагается уделить индивидуальной работе. Для подтверждения успешности в будущем профильном обучении предполагается выполнение разноуровневых заданий, рассчитанных как на учащихся, находящихся на репродуктивном уровне, так и на учащихся с творческим уровнем обучаемости (тестовый контроль, контрольная работа, творческая переработка и подача материала). Таким образом, работа, осуществляемая учащимися во время занятий и дома, организуется по традиционным учебникам, заданиям индивидуального и дифференцированного характер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с будет считаться завершенным успешно, если будет выполнена одна из работ, соответствующих уровню обучаемости каждого слушателя курса. Уровень обучаемости и обученности, выбирая тот или иной вид итогового контроля (контрольная работа, индивидуальное выступление, тестовый контроль, объяснение учебного материала учащимся среднего звена), учащиеся определяют самостоятельно. Возможность рекомендаций со стороны руководителя курса не исключает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ванова В.Ф. Трудные вопросы орфографии. – М., Просвещение, 2013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лгина Н.С., Розенталь Д.Э., Фомина М.И. Современный русский язык. – М., «Высшая школа», 1987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ноградов В.В. Русский язык. – М., «Высшая школа», 2004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. Лексика. Фонетика. Словообразование (для подготовительных отделений вузов). – М., «Высшая школа», 1986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циклопедический словарь юного филолога. – М., 1984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3:00Z</dcterms:created>
  <dc:creator>Домашний компьютер</dc:creator>
  <dc:description/>
  <cp:keywords/>
  <dc:language>en-US</dc:language>
  <cp:lastModifiedBy>Speed_XP</cp:lastModifiedBy>
  <dcterms:modified xsi:type="dcterms:W3CDTF">2014-10-17T14:10:00Z</dcterms:modified>
  <cp:revision>53</cp:revision>
  <dc:subject/>
  <dc:title/>
</cp:coreProperties>
</file>