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3 г. Тайш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ценарий торжественной линей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священной 1 сен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заместитель директора по УВ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КОУ СОШ № 23 г. Тайш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рапкова Ольга Серге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 построены перед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ущий.    Внимание! Для открытия торжественной линейки, посвященной дню знаний, школа – с м и р н о!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звучит гимн РФ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год учебный, ш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здесь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звоном колоко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т школьные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прох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 праздничных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н учился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ного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видуют, нев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вшей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мит звонок на шко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ом празднично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год учебный, ш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звоном колоко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ят, звенят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rStyle w:val="HTML"/>
          <w:rFonts w:cs="Arial" w:ascii="Arial" w:hAnsi="Arial"/>
          <w:color w:val="000000"/>
          <w:sz w:val="21"/>
          <w:szCs w:val="21"/>
        </w:rPr>
        <w:t>Большакова Э. 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i/>
          <w:sz w:val="28"/>
          <w:szCs w:val="28"/>
        </w:rPr>
        <w:t>(  «Здравствуй, школа наша!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   Здравствуйте, дорогие ребята, любимые учителя, уважаемые гости.  С праздником – с Днем знаний. Мы от всей души хотим, чтобы День Знаний стал для вас самым большим праздником года, ведь в этот день рождаются новые надежды и замыслы.  Пусть сбудутся все ваши мечты и ожидания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   Сегодня самый важный день для ребят, которые впервые переступили порог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Мы рады приветствовать наших первоклассников. Встречаем дружными аплодисментами! 1а – первый учитель…., 1б – первый учитель…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на выход первокласс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Здравствуйте, дорогие ребята! Я обращаюсь со словами приветствия к вам, самые маленькие и самые нарядные первоклассники, которым предстоит сегодня впервые переступить порог школы и отправиться в увлекательное, интересное, хоть порой и трудное путешествие по стране Знаний. Эту страну предстоит открывать вам самим с помощью учителей. От вас самих зависит, кем вы станете, знайками или незнай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Первоклассникам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.  По традиции для праздничного приветствия мы передаем микрофон директору школы и гостям нашего праздника</w:t>
      </w:r>
    </w:p>
    <w:p>
      <w:pPr>
        <w:pStyle w:val="Normal"/>
        <w:rPr/>
      </w:pPr>
      <w:r>
        <w:rPr>
          <w:sz w:val="28"/>
          <w:szCs w:val="28"/>
        </w:rPr>
        <w:t>Ведущий 2.  Внимание, слово предоставляется директору школы Шарковой Марине Николаевне (выступление дир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Слово предоставляется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Слово предоставляется……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.   Спасибо уважаемым гостям за теплые слова. А наши первоклассники приготовили для вас подарок, и им уже не терпится выступ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первоклассников (выход под музыку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дравствуй, первый школьный день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учебник, и портфел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дравствуй, самый первый клас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да, ты скучал без нас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Провожать не надо!»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ы сказали маме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 в какой идем мы класс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гадайтесь с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Бежал и я вприпрыжку, 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оялся опоздать.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два портфель под мышку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спела мама 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е буду я мешаться,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се буду успевать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очу я научиться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итать, писать, считать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еперь то жизнь другая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ступит у меня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й, мама дорогая!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кой же взрослый я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школе мы хотим учиться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тобы много добить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м от школьного порог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ямо в Сколково доро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Я таблицу умножень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зучу без промедлень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ез нее никак, ребят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е поступишь в депута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 информатикой сдружить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ужно детям всем отныне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тоб потом не заблудить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 всемирной паутин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изкультурой занимать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оже буду я старать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бывать мечтаю очен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олимпиаде в С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ы идем в первый класс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ей гурьбой веселой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й, школа нас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дравствуй, здравствуй школа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142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ш первый самый-самый</w:t>
      </w:r>
    </w:p>
    <w:p>
      <w:pPr>
        <w:pStyle w:val="Normal"/>
        <w:ind w:left="-142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вени, звени, звонок!</w:t>
      </w:r>
    </w:p>
    <w:p>
      <w:pPr>
        <w:pStyle w:val="Normal"/>
        <w:ind w:left="-142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мой идите мамы!</w:t>
      </w:r>
    </w:p>
    <w:p>
      <w:pPr>
        <w:pStyle w:val="Normal"/>
        <w:ind w:left="-142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ра нам н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 . Спасибо нашим смелым первоклассникам. Сегодня мы приветствуем вас, многоопытные выпускники. И к радости, и, к сожалению, ваша школьная юность продлится всего один год. Но не стоит сильно огорчаться, ведь школа - это не только 11 лет учебной программы, это и дружба, и радость самостоятельных побед. Школа - это сама жизнь, и я уверена, что на одиннадцатом году этой жизни вы проявите больше старания, чем раньше.</w:t>
      </w:r>
    </w:p>
    <w:p>
      <w:pPr>
        <w:pStyle w:val="Normal"/>
        <w:rPr/>
      </w:pPr>
      <w:r>
        <w:rPr>
          <w:sz w:val="28"/>
          <w:szCs w:val="28"/>
        </w:rPr>
        <w:t>А сейчас предоставляем слово нашим одинадцатиклассника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широко открыты две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т эта шко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, поднявшись по ступен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дем в уютный тих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слаждаемся момент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школе быть последн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ого немного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ремени ведь свой ч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еззаботно пр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летних месяца как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достно сегодня встр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х учителей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ы, сдержаны, и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зовет нас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знакомым перезв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Первый наш звонок</w:t>
      </w:r>
    </w:p>
    <w:p>
      <w:pPr>
        <w:pStyle w:val="Normal"/>
        <w:rPr>
          <w:sz w:val="28"/>
          <w:szCs w:val="28"/>
        </w:rPr>
      </w:pPr>
      <w:r>
        <w:rPr/>
        <w:t>(kprazdnikam.ru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усть этот год и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ждет нас очень м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мы выбрать путь лишь с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свою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уверенно пр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 и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вершину мы найд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школа науч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Ведущий 2. 1 сентября – это праздник не только для учеников. Он является новым стартом для учителей. Среди них сегодня и те, кто будет продолжать ранее начатую работу, и те, кто впервые выйдет к учительскому столу нашей школы. Слово предоставляется заместителю директора по учебно-воспитательной работе. </w:t>
      </w:r>
      <w:r>
        <w:rPr>
          <w:i/>
          <w:sz w:val="28"/>
          <w:szCs w:val="28"/>
        </w:rPr>
        <w:t>(представляет учителей и классных руководител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.  Давайте еще раз поаплодируем нашим учителям и классным руководителям!</w:t>
      </w:r>
    </w:p>
    <w:p>
      <w:pPr>
        <w:pStyle w:val="Normal"/>
        <w:rPr/>
      </w:pPr>
      <w:r>
        <w:rPr>
          <w:sz w:val="28"/>
          <w:szCs w:val="28"/>
        </w:rPr>
        <w:t>Ведущий 1. А сегодня к нашим педагогам присоединится лучшая учительница в мире, самая большая выдумщица и фантазерка, которая умеет не только петь, но даже летать. Вы ее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 «Кто от шпильки до булавк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 Поппинс: Здравствуйте! Здравствуйте, девочки, здравствуйте, мальчики! Я прилетела к вам из далекой Англии. В этот солнечный осенний день все английские мальчики и девочки сели за школьные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2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сменяет осень пору летнюю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урожаем радует земля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а всей планете первый день осенний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читают красным днем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школа встретит классами просторным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 первым переливистым звонком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Звонком, что открывает год учебный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Звонком, который каждому знаком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 Поппинс: У вас, я вижу, праздник, а благовоспитанная леди Мэри не привыкла являться на праздник без подарка. Вот он, мой сюрприз! (достает звонок)</w:t>
      </w:r>
    </w:p>
    <w:p>
      <w:pPr>
        <w:pStyle w:val="Normal"/>
        <w:rPr/>
      </w:pPr>
      <w:r>
        <w:rPr>
          <w:sz w:val="28"/>
          <w:szCs w:val="28"/>
        </w:rPr>
        <w:t>1-й ученик: Милая Мэри, позвоните скорее, возвестите о начале нового учебного года в нашей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 Поппинс: Ах, нет, я смогу дать звонок только для самых умных и воспита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ученик: Так проверьте ж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Мэри Поппинс: Хорошо,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Испытание первое.</w:t>
      </w:r>
      <w:r>
        <w:rPr>
          <w:sz w:val="28"/>
          <w:szCs w:val="28"/>
        </w:rPr>
        <w:t xml:space="preserve"> Тем, кто сегодня первый раз пришел учиться в первый класс, я задаю вопросы, а вы дружно отвеч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этой узенькой коробке Ты найдешь карандаш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чки, перья, скрепки, кнопк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угодно для души.</w:t>
      </w:r>
    </w:p>
    <w:p>
      <w:pPr>
        <w:pStyle w:val="Normal"/>
        <w:ind w:left="72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нал)</w:t>
      </w:r>
    </w:p>
    <w:p>
      <w:pPr>
        <w:pStyle w:val="Normal"/>
        <w:ind w:left="72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ind w:left="72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традь)</w:t>
      </w:r>
    </w:p>
    <w:p>
      <w:pPr>
        <w:pStyle w:val="Normal"/>
        <w:ind w:left="72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люблю прямот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сама прям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м я помогаю.</w:t>
      </w:r>
    </w:p>
    <w:p>
      <w:pPr>
        <w:pStyle w:val="Normal"/>
        <w:ind w:left="72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ней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мутся в узеньком домишк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детиш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лько выпустишь на волю —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 была пустот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м, глядишь, — красота!</w:t>
      </w:r>
    </w:p>
    <w:p>
      <w:pPr>
        <w:pStyle w:val="Normal"/>
        <w:spacing w:before="60" w:after="0"/>
        <w:ind w:firstLine="426"/>
        <w:rPr>
          <w:sz w:val="28"/>
          <w:szCs w:val="28"/>
        </w:rPr>
      </w:pPr>
      <w:r>
        <w:rPr>
          <w:sz w:val="28"/>
          <w:szCs w:val="28"/>
        </w:rPr>
        <w:t>(Цветные карандаши)</w:t>
      </w:r>
    </w:p>
    <w:p>
      <w:pPr>
        <w:pStyle w:val="Normal"/>
        <w:spacing w:before="6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rPr/>
      </w:pPr>
      <w:r>
        <w:rPr>
          <w:sz w:val="28"/>
          <w:szCs w:val="28"/>
        </w:rPr>
        <w:t>Мэри Поппинс: Молодцы, какие сообразительные ребята!</w:t>
      </w:r>
    </w:p>
    <w:p>
      <w:pPr>
        <w:pStyle w:val="Normal"/>
        <w:spacing w:before="60" w:after="0"/>
        <w:ind w:firstLine="426"/>
        <w:rPr/>
      </w:pPr>
      <w:r>
        <w:rPr>
          <w:sz w:val="28"/>
          <w:szCs w:val="28"/>
        </w:rPr>
        <w:t>1-й ученик: А Теперь можно позвонить, милая мэрии?</w:t>
      </w:r>
    </w:p>
    <w:p>
      <w:pPr>
        <w:pStyle w:val="Normal"/>
        <w:spacing w:before="6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эри Поппинс: Не спешите. Я хочу, чтоб ваши выпускники показали, на что они способны!</w:t>
      </w:r>
    </w:p>
    <w:p>
      <w:pPr>
        <w:pStyle w:val="Normal"/>
        <w:spacing w:before="6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-й ученик: Выпускники, выручайте! </w:t>
      </w:r>
    </w:p>
    <w:p>
      <w:pPr>
        <w:pStyle w:val="Normal"/>
        <w:spacing w:before="60" w:after="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частушки)</w:t>
      </w:r>
    </w:p>
    <w:p>
      <w:pPr>
        <w:pStyle w:val="Style16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Style16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left="-567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60" w:after="0"/>
        <w:ind w:left="-567" w:hanging="0"/>
        <w:rPr/>
      </w:pPr>
      <w:r>
        <w:rPr>
          <w:sz w:val="28"/>
          <w:szCs w:val="28"/>
        </w:rPr>
        <w:t>Мэри Поппинс:  Какие у вас талантливые одинадцатиклассники!</w:t>
      </w:r>
    </w:p>
    <w:p>
      <w:pPr>
        <w:pStyle w:val="Normal"/>
        <w:spacing w:before="60" w:after="0"/>
        <w:ind w:left="-567" w:hanging="0"/>
        <w:rPr/>
      </w:pPr>
      <w:r>
        <w:rPr>
          <w:sz w:val="28"/>
          <w:szCs w:val="28"/>
        </w:rPr>
        <w:t>2-й ученик: Так, звоните же, милая мэрии?</w:t>
      </w:r>
    </w:p>
    <w:p>
      <w:pPr>
        <w:pStyle w:val="Normal"/>
        <w:spacing w:before="6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эри Поппинс:  Не спешите. Я знаю, что в каждой школе есть свой гимн, который исполняют ученики,  учителя и родители все вместе, и хочу услышать ваш гимн.</w:t>
      </w:r>
    </w:p>
    <w:p>
      <w:pPr>
        <w:pStyle w:val="Normal"/>
        <w:spacing w:before="6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-й ученик: Ребята, давайте исполним для Леди Мэри наш школьный гимн</w:t>
      </w:r>
    </w:p>
    <w:p>
      <w:pPr>
        <w:pStyle w:val="Normal"/>
        <w:spacing w:before="60" w:after="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гимн школы)</w:t>
      </w:r>
    </w:p>
    <w:p>
      <w:pPr>
        <w:pStyle w:val="Normal"/>
        <w:spacing w:before="6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эри Поппинс: Браво! Это лучший гимн школы, который я слышала!</w:t>
      </w:r>
    </w:p>
    <w:p>
      <w:pPr>
        <w:pStyle w:val="Normal"/>
        <w:spacing w:before="60" w:after="0"/>
        <w:ind w:left="-567" w:hanging="0"/>
        <w:rPr/>
      </w:pPr>
      <w:r>
        <w:rPr>
          <w:sz w:val="28"/>
          <w:szCs w:val="28"/>
        </w:rPr>
        <w:t>2-й ученик: Ну, а теперь-то можно объявить начало 2013-2014-го учебного года в нашей школе?</w:t>
      </w:r>
    </w:p>
    <w:p>
      <w:pPr>
        <w:pStyle w:val="Normal"/>
        <w:spacing w:before="6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эри Поппинс:  Да, теперь я знаю, что в этой школе работают замечательные учителя, учатся веселые и талантливые дети.</w:t>
      </w:r>
    </w:p>
    <w:p>
      <w:pPr>
        <w:pStyle w:val="Normal"/>
        <w:spacing w:before="60" w:after="0"/>
        <w:ind w:left="-567" w:firstLine="255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ние!</w:t>
      </w:r>
    </w:p>
    <w:p>
      <w:pPr>
        <w:pStyle w:val="Normal"/>
        <w:spacing w:before="60" w:after="0"/>
        <w:ind w:left="-567" w:firstLine="2552"/>
        <w:rPr>
          <w:sz w:val="28"/>
          <w:szCs w:val="28"/>
        </w:rPr>
      </w:pPr>
      <w:r>
        <w:rPr>
          <w:sz w:val="28"/>
          <w:szCs w:val="28"/>
        </w:rPr>
        <w:t xml:space="preserve">Пролетело лето знойное – </w:t>
      </w:r>
    </w:p>
    <w:p>
      <w:pPr>
        <w:pStyle w:val="Normal"/>
        <w:spacing w:before="60" w:after="0"/>
        <w:ind w:left="-567" w:firstLine="2552"/>
        <w:rPr>
          <w:sz w:val="28"/>
          <w:szCs w:val="28"/>
        </w:rPr>
      </w:pPr>
      <w:r>
        <w:rPr>
          <w:sz w:val="28"/>
          <w:szCs w:val="28"/>
        </w:rPr>
        <w:t>Нынче снова на урок.</w:t>
      </w:r>
    </w:p>
    <w:p>
      <w:pPr>
        <w:pStyle w:val="Normal"/>
        <w:spacing w:before="60" w:after="0"/>
        <w:ind w:left="-567" w:firstLine="2552"/>
        <w:rPr>
          <w:sz w:val="28"/>
          <w:szCs w:val="28"/>
        </w:rPr>
      </w:pPr>
      <w:r>
        <w:rPr>
          <w:sz w:val="28"/>
          <w:szCs w:val="28"/>
        </w:rPr>
        <w:t>Пусть торжественно и звонко</w:t>
      </w:r>
    </w:p>
    <w:p>
      <w:pPr>
        <w:pStyle w:val="Normal"/>
        <w:spacing w:before="60" w:after="0"/>
        <w:ind w:left="-567" w:firstLine="2552"/>
        <w:rPr>
          <w:sz w:val="28"/>
          <w:szCs w:val="28"/>
        </w:rPr>
      </w:pPr>
      <w:r>
        <w:rPr>
          <w:sz w:val="28"/>
          <w:szCs w:val="28"/>
        </w:rPr>
        <w:t>Школьный зазвенит звонок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аво дать первый звонок предоставляется ученику 11 класса……………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ученице первого класса ……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)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Жаль кончается праздник прекрасный!</w:t>
        <w:br/>
        <w:t>Прозвенел первый звонок.</w:t>
        <w:br/>
        <w:t>И распахнуты двери в классы.</w:t>
        <w:br/>
        <w:t>Начинается первый уро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1. Давайте, проводим аплодисментами наших первоклассников на первый урок  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i/>
          <w:sz w:val="28"/>
          <w:szCs w:val="28"/>
        </w:rPr>
        <w:t>(уходят под музыку в сопровождении выпускников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едущий.2 Торжественная линейка, посвященная Дню знаний объявляется закрытой, завтра 2 сентября в 8-00 приступаем к занятиям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звучит мелодия, все расходятс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 год, учебный школьный! </w:t>
      </w:r>
      <w:r>
        <w:rPr>
          <w:rStyle w:val="HTML"/>
          <w:color w:val="000000"/>
          <w:sz w:val="28"/>
          <w:szCs w:val="28"/>
        </w:rPr>
        <w:t>Большакова Э. Н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год, учебный, школьный http://www.supertosty.ru/stihi/stih_11.html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День знаний. Сценарий торжественной линейки</w:t>
      </w:r>
      <w:r>
        <w:rPr>
          <w:color w:val="000000"/>
          <w:sz w:val="28"/>
          <w:szCs w:val="28"/>
        </w:rPr>
        <w:t xml:space="preserve"> festival.1september.ru/articles/528083/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первоклассников http://baby-news.net/verses2/2/232.htm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«Первый звонок – 2012» http://lib2.podelise.ru/docs/96485/index-14091.htm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zagadochki.ru/zagadka-v-etoy-uzenkoy-korobke.html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ограммы – </w:t>
      </w:r>
      <w:r>
        <w:rPr>
          <w:color w:val="000000"/>
          <w:sz w:val="28"/>
          <w:szCs w:val="28"/>
          <w:lang w:val="en-US"/>
        </w:rPr>
        <w:t>musofon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rFonts w:ascii="Tahoma" w:hAnsi="Tahoma" w:cs="Tahoma"/>
      <w:b/>
      <w:bCs/>
      <w:color w:val="666666"/>
      <w:sz w:val="18"/>
      <w:szCs w:val="18"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v-etoy-uzenkoy-korobk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03:00Z</dcterms:created>
  <dc:creator>АДМИН</dc:creator>
  <dc:description/>
  <cp:keywords/>
  <dc:language>en-US</dc:language>
  <cp:lastModifiedBy>Admin</cp:lastModifiedBy>
  <cp:lastPrinted>2013-08-31T11:06:00Z</cp:lastPrinted>
  <dcterms:modified xsi:type="dcterms:W3CDTF">2013-09-19T04:03:00Z</dcterms:modified>
  <cp:revision>2</cp:revision>
  <dc:subject/>
  <dc:title/>
</cp:coreProperties>
</file>