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ОУ «Макуловская СОШ»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Верхнеуслонского района Р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План работы круж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Занимательная граммати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усского языка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36"/>
          <w:szCs w:val="36"/>
        </w:rPr>
        <w:t>5 класс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jc w:val="right"/>
        <w:rPr>
          <w:sz w:val="32"/>
          <w:szCs w:val="32"/>
        </w:rPr>
      </w:pPr>
      <w:r>
        <w:rPr/>
        <w:t xml:space="preserve">                                                      </w:t>
      </w:r>
      <w:r>
        <w:rPr>
          <w:sz w:val="32"/>
          <w:szCs w:val="32"/>
        </w:rPr>
        <w:t>Срок реализации          программы: 2011-2012 учебный год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</w:t>
      </w:r>
      <w:r>
        <w:rPr>
          <w:b/>
          <w:bCs/>
          <w:i/>
          <w:iCs/>
          <w:sz w:val="32"/>
          <w:szCs w:val="32"/>
        </w:rPr>
        <w:t xml:space="preserve">Составила учитель русского 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</w:t>
      </w:r>
      <w:r>
        <w:rPr>
          <w:b/>
          <w:bCs/>
          <w:i/>
          <w:iCs/>
          <w:sz w:val="32"/>
          <w:szCs w:val="32"/>
        </w:rPr>
        <w:t>языка и литературы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Белкина Татьяна Алексеевн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</w:rPr>
        <w:t xml:space="preserve">                     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993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Сознательность в изучении грамматики немыслима без живого интереса к языку, к его неисчерпаемому богатству, могучей действенной силе и выразительности. Умелое использование материалов по занимательной грамматике способствует воспитанию у учащихся любви к русскому языку, бережного отношения к нему.</w:t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Настоящая образовательная программа предусматривает использование на занятиях такого практического материала занимательного характера, который обеспечивает повторение и закрепление знаний по основным разделам грамматики, а также знакомство с важнейшими вопросами лексики современного русского языка. Наряду с этим многие занятия будут способствовать углублению знаний по русскому языку, обогащению словарного запаса учащихся,  развитию смекалки, сообразительности, воспитанию «морфологического чутья», столь необходимого каждому культурному человеку.</w:t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Знания, полученные на занятиях, учащиеся смогут использовать при проведении классных часов, конкурсах, олимпиадах по русскому языку, выпуске лингвистических газет и бюллетеней.</w:t>
      </w:r>
    </w:p>
    <w:p>
      <w:pPr>
        <w:sectPr>
          <w:type w:val="nextPage"/>
          <w:pgSz w:w="11906" w:h="16838"/>
          <w:pgMar w:left="1985" w:right="127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-993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Учебно-тематический план образовательной программ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анимательная грамматика русского языка»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1940"/>
        <w:gridCol w:w="2789"/>
        <w:gridCol w:w="2755"/>
      </w:tblGrid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зделов и 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Количество час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Формы зан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Формы подведения итогов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водно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Что такое шарады, анаграммы, логогрифы, метаграммы, палиндромы?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ф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бразование слов. Родственны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равописание гласных, проверяемых ударением. Правописание гласных, не проверяемых ударением. Чередование гласных в кор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Полногласные и неполногласные сочетания в корнях слов. Беглые гласные. Чередование гласных в корне. Непроизносимые соглас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Тайны словар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Викторина по пройденным тем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не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Изменение смысла слова с изменением звука. Звуки и букв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Двойные согласные. Буквы </w:t>
            </w:r>
            <w:r>
              <w:rPr>
                <w:b/>
                <w:bCs/>
                <w:sz w:val="28"/>
              </w:rPr>
              <w:t>Е</w:t>
            </w:r>
            <w:r>
              <w:rPr>
                <w:sz w:val="28"/>
              </w:rPr>
              <w:t xml:space="preserve"> и </w:t>
            </w:r>
            <w:r>
              <w:rPr>
                <w:b/>
                <w:bCs/>
                <w:sz w:val="28"/>
              </w:rPr>
              <w:t xml:space="preserve">Ё. </w:t>
            </w:r>
            <w:r>
              <w:rPr>
                <w:sz w:val="28"/>
              </w:rPr>
              <w:t xml:space="preserve">Буквы </w:t>
            </w:r>
            <w:r>
              <w:rPr>
                <w:b/>
                <w:bCs/>
                <w:sz w:val="28"/>
              </w:rPr>
              <w:t>Е</w:t>
            </w:r>
            <w:r>
              <w:rPr>
                <w:sz w:val="28"/>
              </w:rPr>
              <w:t xml:space="preserve"> и </w:t>
            </w:r>
            <w:r>
              <w:rPr>
                <w:b/>
                <w:bCs/>
                <w:sz w:val="28"/>
              </w:rPr>
              <w:t>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Глухие и звонкие согласные. Мягкие и твёрдые соглас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Слог. Ударение. Употребление </w:t>
            </w:r>
            <w:r>
              <w:rPr>
                <w:b/>
                <w:bCs/>
                <w:sz w:val="28"/>
              </w:rPr>
              <w:t xml:space="preserve">Ъ </w:t>
            </w:r>
            <w:r>
              <w:rPr>
                <w:sz w:val="28"/>
              </w:rPr>
              <w:t>и</w:t>
            </w:r>
            <w:r>
              <w:rPr>
                <w:b/>
                <w:bCs/>
                <w:sz w:val="28"/>
              </w:rPr>
              <w:t xml:space="preserve"> 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Конкурс эруди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став сло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Пристав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Сложны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Викторина по словообразова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Лекс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16.Многозначность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Омонимы. Омофоны. Омограф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Синонимы. Антонимы. Жизнь с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орфолог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  <w:t>19.Имя существительное. Род имён существительных. Имена существительные общего р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Склонение имён существительных. Несклоняемые имена существитель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Существительные, употребляющиеся  только во множественном чис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Конкурс на лучшего отгадч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Имя прилагательное. Краткие прилагатель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Переход прилагательных в существитель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Суффиксы прилага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Глагол. Спряжение глаго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Словообразование глаго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Из истории глаго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Лингвистические утренн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29.Путешествие в страну Граммати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Словарь – мой добрый друг и помощн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Путешествие в страну Орфоэп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Час культуры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Устный журнал «Необыкновенные родственни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КВ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лово учител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ды, 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гвистические 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гвистические 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 словарё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занимательной грамма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ды, иг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гвистические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гвистические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гвистические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гвистические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гвистические задачи. Шарад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гвистические задачи. Разгадывание кроссвордов. Шарады. Мета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«Кто быстрее?», «Кто больше?» Виктор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виктор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-путешеств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знатоков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Выпуск лингвистической газе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Н для учащихся 3-4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газе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перед учениками 3-4 кла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перед  учениками 3-4 классов.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993" w:hanging="0"/>
        <w:jc w:val="left"/>
        <w:rPr>
          <w:sz w:val="32"/>
        </w:rPr>
      </w:pPr>
      <w:r>
        <w:rPr/>
        <w:t xml:space="preserve">             </w:t>
      </w:r>
    </w:p>
    <w:p>
      <w:pPr>
        <w:pStyle w:val="Heading"/>
        <w:ind w:left="-993" w:hanging="0"/>
        <w:jc w:val="left"/>
        <w:rPr/>
      </w:pPr>
      <w:r>
        <w:rPr/>
        <w:t xml:space="preserve">             </w:t>
      </w:r>
      <w:r>
        <w:rPr/>
        <w:t>Информационное обеспечение программы</w:t>
      </w:r>
    </w:p>
    <w:p>
      <w:pPr>
        <w:pStyle w:val="Heading"/>
        <w:ind w:left="-993" w:hanging="0"/>
        <w:jc w:val="left"/>
        <w:rPr/>
      </w:pPr>
      <w:r>
        <w:rPr/>
      </w:r>
    </w:p>
    <w:p>
      <w:pPr>
        <w:pStyle w:val="Heading"/>
        <w:ind w:left="-993" w:hanging="0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А.Т.Арсирий «Материалы по занимательной грамматике русского языка». М., 1963г.</w:t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И.Д.Чаплыгина, Н.А.Герасименко и др. « Организация внеклассной работы по русскому языку». М. «Владос» 2000г.</w:t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В.А.Иванова, З.А.Потиха, Д Э Розенталь «Занимательно о русском языке». Л. «Просвещение» 1990г.</w:t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Л.Т.Григорян «Язык мой – друг мой». М. «Просвещение» 1988г.</w:t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Волина «Учимся играя».</w:t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Детский этимологический словарь.</w:t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М.А.Калугин, Н.В.Новоторцева  «Развивающие игры для младших школьников». Ярославль, 1997г.</w:t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И.В.Шустина  « Кроссворды для школьников. Русский язык». Ярославль, 1997г.И.Г.Сухин  «800 загадок. 100 кроссвордов». М., «Новая школа», 1996г.</w:t>
      </w:r>
    </w:p>
    <w:p>
      <w:pPr>
        <w:pStyle w:val="Heading"/>
        <w:ind w:left="-993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985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993"/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5:53:00Z</dcterms:created>
  <dc:creator>Wer</dc:creator>
  <dc:description/>
  <cp:keywords/>
  <dc:language>en-US</dc:language>
  <cp:lastModifiedBy>Admin</cp:lastModifiedBy>
  <cp:lastPrinted>2007-10-14T15:44:00Z</cp:lastPrinted>
  <dcterms:modified xsi:type="dcterms:W3CDTF">2013-06-12T17:37:00Z</dcterms:modified>
  <cp:revision>12</cp:revision>
  <dc:subject/>
  <dc:title/>
</cp:coreProperties>
</file>