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Государственное бюджетное образовательное учреждение  Республики Марий Эл «Казанская специальная (коррекционная) общеобразовательная школа – интернат для обучающихся, воспитанников с ограниченными возможностями </w:t>
      </w:r>
      <w:r>
        <w:rPr>
          <w:rFonts w:cs="Times New Roman" w:ascii="Times New Roman" w:hAnsi="Times New Roman"/>
          <w:sz w:val="32"/>
          <w:szCs w:val="28"/>
          <w:lang w:val="en-US"/>
        </w:rPr>
        <w:t>VIII</w:t>
      </w:r>
      <w:r>
        <w:rPr>
          <w:rFonts w:cs="Times New Roman" w:ascii="Times New Roman" w:hAnsi="Times New Roman"/>
          <w:sz w:val="32"/>
          <w:szCs w:val="28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28"/>
        </w:rPr>
        <w:t>Конспект урока письма и развития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szCs w:val="28"/>
        </w:rPr>
        <w:t>в  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верка безударных гласных в корне путем подбора однокоренных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учитель письма и развития реч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ирогова Надежда Леонидовн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занское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верка безударных гласных в корне путем подбора однокоренны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я детей о гласных звуках и буквах, способах проверки написания безударных гласных, проверяемых удар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бобщить умения учащихся по проверке безударных глас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 аналитическую деятельность мышления на основе подбора однокоренных слов, письменную речь на основе работы с деформированным пред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мотивацию к учению на основе применения занимательных упражнений, интерес к творчеству А.С.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портрет А.С. Пушкина, «Сказка о царе Салтане, о сыне его славном и могучем богатыре князе Гвидоне Салтановиче и о прекрасной царевне Лебеди», иллюстрации к сказке, карточка с деформированным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ежурного, эмоциональный наст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Как проверить слово с безударной в корне сло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развеять все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сный ставь под уда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ная часть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акие слова зашифрованы в ребус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41910</wp:posOffset>
                </wp:positionV>
                <wp:extent cx="1160780" cy="996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996840"/>
                        </a:xfrm>
                        <a:prstGeom prst="donut">
                          <a:avLst>
                            <a:gd name="adj" fmla="val 1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7.4pt;margin-top:3.3pt;width:91.35pt;height:7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41910</wp:posOffset>
                </wp:positionV>
                <wp:extent cx="175895" cy="996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3.3pt;width:13.8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41910</wp:posOffset>
                </wp:positionV>
                <wp:extent cx="1160780" cy="996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996840"/>
                        </a:xfrm>
                        <a:prstGeom prst="donut">
                          <a:avLst>
                            <a:gd name="adj" fmla="val 1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pt;margin-top:3.3pt;width:91.35pt;height:7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010</wp:posOffset>
                </wp:positionH>
                <wp:positionV relativeFrom="paragraph">
                  <wp:posOffset>41910</wp:posOffset>
                </wp:positionV>
                <wp:extent cx="1160780" cy="996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996840"/>
                        </a:xfrm>
                        <a:prstGeom prst="donut">
                          <a:avLst>
                            <a:gd name="adj" fmla="val 1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pt;margin-top:3.3pt;width:91.35pt;height:7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4895</wp:posOffset>
                </wp:positionH>
                <wp:positionV relativeFrom="paragraph">
                  <wp:posOffset>41910</wp:posOffset>
                </wp:positionV>
                <wp:extent cx="175895" cy="996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3.3pt;width:13.8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3545</wp:posOffset>
                </wp:positionH>
                <wp:positionV relativeFrom="paragraph">
                  <wp:posOffset>41910</wp:posOffset>
                </wp:positionV>
                <wp:extent cx="175895" cy="996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3.3pt;width:13.8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7485</wp:posOffset>
                </wp:positionH>
                <wp:positionV relativeFrom="paragraph">
                  <wp:posOffset>182880</wp:posOffset>
                </wp:positionV>
                <wp:extent cx="984885" cy="656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6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1.7pt;mso-wrap-distance-left:9.05pt;mso-wrap-distance-right:9.05pt;mso-wrap-distance-top:0pt;mso-wrap-distance-bottom:0pt;margin-top:14.4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56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4705</wp:posOffset>
                </wp:positionH>
                <wp:positionV relativeFrom="paragraph">
                  <wp:posOffset>182880</wp:posOffset>
                </wp:positionV>
                <wp:extent cx="984885" cy="656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6"/>
                              </w:rPr>
                              <w:t>с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1.7pt;mso-wrap-distance-left:9.05pt;mso-wrap-distance-right:9.05pt;mso-wrap-distance-top:0pt;mso-wrap-distance-bottom:0pt;margin-top:14.4pt;mso-position-vertical-relative:text;margin-left:1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56"/>
                        </w:rPr>
                        <w:t>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123825</wp:posOffset>
                </wp:positionV>
                <wp:extent cx="984885" cy="656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6"/>
                              </w:rPr>
                              <w:t>д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1.7pt;mso-wrap-distance-left:9.05pt;mso-wrap-distance-right:9.05pt;mso-wrap-distance-top:0pt;mso-wrap-distance-bottom:0pt;margin-top:9.7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56"/>
                        </w:rPr>
                        <w:t>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Что общего у этих слов? (</w:t>
      </w:r>
      <w:r>
        <w:rPr>
          <w:rFonts w:cs="Times New Roman" w:ascii="Times New Roman" w:hAnsi="Times New Roman"/>
          <w:i/>
          <w:sz w:val="28"/>
          <w:szCs w:val="28"/>
        </w:rPr>
        <w:t>ударение падает на второй слог, в безударном слоге пишется 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зовите одинаковые буквы, которые встречаются в каждом слове?         </w:t>
      </w:r>
      <w:r>
        <w:rPr>
          <w:rFonts w:cs="Times New Roman" w:ascii="Times New Roman" w:hAnsi="Times New Roman"/>
          <w:i/>
          <w:sz w:val="28"/>
          <w:szCs w:val="28"/>
        </w:rPr>
        <w:t>(а, о, 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Назовите лишнюю букву? (</w:t>
      </w:r>
      <w:r>
        <w:rPr>
          <w:rFonts w:cs="Times New Roman" w:ascii="Times New Roman" w:hAnsi="Times New Roman"/>
          <w:i/>
          <w:sz w:val="28"/>
          <w:szCs w:val="28"/>
        </w:rPr>
        <w:t>буква «в», так как «а,о» – буквы гласного звука, «в» - согласного зв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е синее круго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уб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елё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на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олм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и из сказки А.С. Пушкина «Сказка о царе Салтане, о сыне его славном и могучем богатыре князе Гвидоне Салтановиче и о прекрасной царевне Лебед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ка поможет нам поработать над безударными гласными, проверяем ударени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распознать слова с безударными гл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те их в левый столбик, а в правый –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вы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ый</w:t>
      </w:r>
      <w:r>
        <w:rPr>
          <w:rFonts w:cs="Times New Roman" w:ascii="Times New Roman" w:hAnsi="Times New Roman"/>
          <w:sz w:val="28"/>
          <w:szCs w:val="28"/>
        </w:rPr>
        <w:t xml:space="preserve"> безударная гласная в первом слоге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ежи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бе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л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раздут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арусах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тер раздувал пару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путный ве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еобходим попутный вете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выхода в море парусному судну нужен попутный ве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желают попутного вет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орякам, пассажира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это пожел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о пожелание – удачи. Так говорят, кто отправляется в п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ю проверочное слово так, чтобы этот безударный гласный стал ударным.(з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лен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доске и в тет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ёный – з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мом – х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 – б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нах – в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ах – п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 буквы на месте ударных и безударных звуков. В чём вы убед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безударном слоге пишется та же буква, которая пишется в слове с ударным сл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е выписали э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ер дует нам в лиц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ачалось дерев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ер тише, тише, 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цо всё выше выш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ветер дул нам в лицо? (Встре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м попутчиком может быть не только ветер, но и человек, и писатель, и книга сказка А.С. Пушкина – добрый попутч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Попутный ветер несёт нас к следующему зад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ловосоче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879090" cy="8305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…дный ос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…лотой  оре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…стые зуб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…рокое  п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65.4pt;mso-wrap-distance-left:9pt;mso-wrap-distance-right:0pt;mso-wrap-distance-top:0pt;mso-wrap-distance-bottom:0pt;margin-top:8.5pt;mso-position-vertical-relative:text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</w:tblGrid>
                      <w:tr>
                        <w:trPr/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…дный ост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…лотой  оре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…стые зуб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…рокое  по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слова с безударными гласны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их на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ещё орфограммы вы узнали? </w:t>
      </w:r>
      <w:r>
        <w:rPr>
          <w:rFonts w:cs="Times New Roman" w:ascii="Times New Roman" w:hAnsi="Times New Roman"/>
          <w:i/>
          <w:sz w:val="28"/>
          <w:szCs w:val="28"/>
        </w:rPr>
        <w:t>(чу, 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риентируясь на второе слово каждой пары, запомните по памяти первое слово. (стереть первый столбик). Запишите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ове «широкое» - определите количество звуков и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абота по развитию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о чудес происходило на острове. (учитель показывает иллюстрации белочки из сказки А.С. Пушкина, которая держит золотой ор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роки о белочке из сказки А.С.Пушкина вы вспомн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ка песенки по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 орешки всё грыз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орешки не про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скорлупки золо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домике жила бе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хрусталь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хруста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о такое особенное стекло с красивым блеском, резьбо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Работа с деформированным предло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лись предложения в хрустальном доме белочки. Надо составить такое предложение, чтобы получилась рифма. Но прежде найдите и исправьте ошибки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княз, белочька, выстроил, для, потом, хрус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орфограммы допущены ошибки? (княз</w:t>
      </w:r>
      <w:r>
        <w:rPr>
          <w:rFonts w:cs="Times New Roman" w:ascii="Times New Roman" w:hAnsi="Times New Roman"/>
          <w:color w:val="FF0000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бело</w:t>
      </w:r>
      <w:r>
        <w:rPr>
          <w:rFonts w:cs="Times New Roman" w:ascii="Times New Roman" w:hAnsi="Times New Roman"/>
          <w:color w:val="FF0000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язь для белочки потом,                                                                                          Выстроил хрустальный дом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рифмуются? (потом, 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бым ученикам карт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2859405" cy="6261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нязь для _____________ пот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роил ____________    ______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9.3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нязь для _____________ пот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роил ____________    ______ 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Найдите слова, в которых букв больше, чем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– в первой строч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– во второй строч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вой выбор, запиш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Итог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вать сказку, которая была добрым попутчиком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«Сказка о царе Салтане, о сыне его славном и могучем богатыре князе Гвидоне Салтановиче и о прекрасной царевне Лебед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пожелать удачи?   </w:t>
      </w:r>
      <w:r>
        <w:rPr>
          <w:rFonts w:cs="Times New Roman" w:ascii="Times New Roman" w:hAnsi="Times New Roman"/>
          <w:i/>
          <w:sz w:val="28"/>
          <w:szCs w:val="28"/>
        </w:rPr>
        <w:t>(Попутного ве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фограммы повто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написание слов с безударной глас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заданиях вы испытывали труд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ллюстрацию и ответи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4620" cy="20732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она сказк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лище было у старухи и старик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лся старик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а старух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однажды поймал старик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попросила рыбк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сделал старик,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йди слова с безударными гласными в корне. Объясни их правописание. Зап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   Л. И. Тикунова, Т. В. Игнатьева «Библиотека учителя начальной школы». Москва, издательство «АСТ-Астрель», 200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  Г. А. «Интеллектуальное развитие младших школьников на уроках русского языка»  Москва, издательство «Владос» 199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1:27:00Z</dcterms:created>
  <dc:creator>Admin</dc:creator>
  <dc:description/>
  <cp:keywords/>
  <dc:language>en-US</dc:language>
  <cp:lastModifiedBy>Admin</cp:lastModifiedBy>
  <cp:lastPrinted>2004-01-01T06:18:00Z</cp:lastPrinted>
  <dcterms:modified xsi:type="dcterms:W3CDTF">2013-05-28T02:19:00Z</dcterms:modified>
  <cp:revision>3</cp:revision>
  <dc:subject/>
  <dc:title/>
</cp:coreProperties>
</file>